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车用</w:t>
      </w:r>
      <w:r>
        <w:rPr/>
        <w:t>PC</w:t>
      </w:r>
      <w:r>
        <w:rPr/>
        <w:t>市场深度评估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0;&amp;#29992;PC&amp;#24066;&amp;#22330;&amp;#28145;&amp;#24230;&amp;#35780;&amp;#2027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0;&amp;#29992;PC&amp;#24066;&amp;#22330;&amp;#28145;&amp;#24230;&amp;#35780;&amp;#2027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0;&amp;#36733;PC&amp;#21363;&amp;#36710;&amp;#36733;&amp;#30005;&amp;#33041;&amp;#65292;&amp;#26159;&amp;#19968;&amp;#31181;&amp;#39640;&amp;#24230;&amp;#38598;&amp;#25104;&amp;#21270;&amp;#30340;&amp;#36710;&amp;#29992;&amp;#22810;&amp;#23186;&amp;#20307;&amp;#23089;&amp;#20048;&amp;#20449;&amp;#24687;&amp;#20013;&amp;#24515;&amp;#65292;&amp;#30446;&amp;#21069;&amp;#20165;&amp;#20165;&amp;#22312;&amp;#22269;&amp;#22806;&amp;#30340;&amp;#23453;&amp;#39532;&amp;#12289;&amp;#22885;&amp;#36842;&amp;#31561;&amp;#39030;&amp;#32423;&amp;#36710;&amp;#22411;&amp;#25165;&amp;#37197;&amp;#22791;&amp;#20102;&amp;#31867;&amp;#20284;&amp;#30340;&amp;#26234;&amp;#33021;&amp;#36710;&amp;#36733;&amp;#31995;&amp;#32479;&amp;#65292;&amp;#20854;&amp;#20027;&amp;#35201;&amp;#21151;&amp;#33021;&amp;#21253;&amp;#25324;&amp;#36710;&amp;#36733;&amp;#20840;&amp;#33021;&amp;#22810;&amp;#23186;&amp;#20307;&amp;#23089;&amp;#20048;&amp;#65292;&amp;#26368;&amp;#28165;&amp;#26224;&amp;#35814;&amp;#23613;&amp;#30340;&amp;#21355;&amp;#26143;&amp;#23450;&amp;#20301;&amp;#31995;&amp;#32479;&amp;#65292;&amp;#23545;&amp;#27773;&amp;#36710;&amp;#20449;&amp;#24687;&amp;#21644;&amp;#25925;&amp;#38556;&amp;#19987;&amp;#19994;&amp;#35786;&amp;#26029;&amp;#65292;&amp;#31227;&amp;#21160;&amp;#24615;&amp;#30340;&amp;#21150;&amp;#20844;&amp;#19982;&amp;#34892;&amp;#19994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710;&amp;#29992;PC&amp;#24066;&amp;#22330;&amp;#28145;&amp;#24230;&amp;#35780;&amp;#20272;&amp;#19982;&amp;#21457;&amp;#23637;&amp;#26041;&amp;#21521;&amp;#30740;&amp;#31350;&amp;#25253;&amp;#21578;&amp;#12299;&amp;#20849;&amp;#21313;&amp;#22235;&amp;#31456;&amp;#12290;&amp;#39318;&amp;#20808;&amp;#20171;&amp;#32461;&amp;#20102;&amp;#36710;&amp;#29992;PC&amp;#30456;&amp;#20851;&amp;#27010;&amp;#24565;&amp;#21450;&amp;#21457;&amp;#23637;&amp;#29615;&amp;#22659;&amp;#65292;&amp;#25509;&amp;#30528;&amp;#20998;&amp;#26512;&amp;#20102;&amp;#20013;&amp;#22269;&amp;#36710;&amp;#29992;PC&amp;#35268;&amp;#27169;&amp;#21450;&amp;#28040;&amp;#36153;&amp;#38656;&amp;#27714;&amp;#65292;&amp;#28982;&amp;#21518;&amp;#23545;&amp;#20013;&amp;#22269;&amp;#36710;&amp;#29992;PC&amp;#24066;&amp;#22330;&amp;#36816;&amp;#34892;&amp;#24577;&amp;#21183;&amp;#36827;&amp;#34892;&amp;#20102;&amp;#37325;&amp;#28857;&amp;#20998;&amp;#26512;&amp;#65292;&amp;#26368;&amp;#21518;&amp;#20998;&amp;#26512;&amp;#20102;&amp;#20013;&amp;#22269;&amp;#36710;&amp;#29992;PC&amp;#38754;&amp;#20020;&amp;#30340;&amp;#26426;&amp;#36935;&amp;#21450;&amp;#21457;&amp;#23637;&amp;#21069;&amp;#26223;&amp;#12290;&amp;#24744;&amp;#33509;&amp;#24819;&amp;#23545;&amp;#20013;&amp;#22269;&amp;#36710;&amp;#29992;P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4/R0401/201809/11-273212.html"&gt;&amp;#36710;&amp;#29992;PC&lt;/a&gt;&lt;/strong&gt;&lt;strong&gt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710;&amp;#29992;PC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710;&amp;#29992;PC&amp;#3489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0;&amp;#29992;PC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710;&amp;#29992;PC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6710;&amp;#29992;PC&amp;#34892;&amp;#19994;&amp;#20027;&amp;#35201;&amp;#22269;&amp;#23478;&amp;#21450;&amp;#21306;&amp;#2249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6710;&amp;#29992;PC&amp;#34892;&amp;#19994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36710;&amp;#29992;PC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6710;&amp;#29992;PC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6710;&amp;#29992;PC&amp;#303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710;&amp;#29992;PC&lt;/strong&gt;&lt;strong&gt;&amp;#34892;&amp;#19994;&amp;#24066;&amp;#22330;&amp;#24635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10;&amp;#29992;PC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6710;&amp;#29992;PC&lt;/strong&gt;&lt;strong&gt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10;&amp;#29992;PC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0;&amp;#29992;PC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PC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PC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0;&amp;#29992;PC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PC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PC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710;&amp;#29992;PC&lt;/strong&gt;&lt;strong&gt;&amp;#34892;&amp;#19994;&amp;#21457;&amp;#23637;&amp;#29616;&amp;#29366;&amp;#20998;&amp;#26512;&amp;#2145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10;&amp;#29992;PC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6710;&amp;#29992;PC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6710;&amp;#29992;PC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6710;&amp;#29992;PC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0;&amp;#29992;PC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9992;PC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6710;&amp;#29992;PC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6710;&amp;#29992;PC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6710;&amp;#29992;PC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710;&amp;#29992;PC&lt;/strong&gt;&lt;strong&gt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10;&amp;#29992;PC&amp;#34892;&amp;#19994;&amp;#20135;&amp;#21697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0;&amp;#29992;PC&amp;#34892;&amp;#19994;&amp;#20135;&amp;#21697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0;&amp;#29992;PC&amp;#34892;&amp;#1999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18;&amp;#24335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710;&amp;#29992;PC&lt;/strong&gt;&lt;strong&gt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29992;PC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36710;&amp;#29992;PC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PC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36710;&amp;#29992;PC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710;&amp;#29992;PC&lt;/strong&gt;&lt;strong&gt;&amp;#34892;&amp;#19994;&amp;#31454;&amp;#20105;&amp;#26684;&amp;#23616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29992;PC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PC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PC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PC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36710;&amp;#29992;PC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6710;&amp;#29992;PC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6710;&amp;#29992;PC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710;&amp;#29992;PC&lt;/strong&gt;&lt;strong&gt;&amp;#20027;&amp;#35201;&amp;#19978;&amp;#19979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29992;PC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PC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710;&amp;#29992;PC&lt;/strong&gt;&lt;strong&gt;&amp;#34892;&amp;#19994;&amp;#28192;&amp;#36947;&amp;#19982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29992;PC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PC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710;&amp;#29992;PC&lt;/strong&gt;&lt;strong&gt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710;&amp;#29992;PC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710;&amp;#29992;PC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10;&amp;#29992;PC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710;&amp;#29992;PC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710;&amp;#29992;PC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10;&amp;#29992;PC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710;&amp;#29992;PC&lt;/strong&gt;&lt;strong&gt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36808;&amp;#288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2777;&amp;#20195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30740;&amp;#27743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4503;&amp;#33322;&amp;#26234;&amp;#330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35199;&amp;#26187;&amp;#36335;&amp;#21516;&amp;#21019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467;&amp;#24030;&amp;#24066;&amp;#21033;&amp;#21033;&amp;#2622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6710;&amp;#29992;PC&lt;/strong&gt;&lt;strong&gt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6710;&amp;#29992;PC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6710;&amp;#29992;PC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710;&amp;#29992;PC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710;&amp;#29992;PC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710;&amp;#29992;PC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0;&amp;#29992;PC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0;&amp;#29992;PC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710;&amp;#29992;PC&lt;/strong&gt;&lt;strong&gt;&amp;#34892;&amp;#19994;&amp;#39118;&amp;#38505;&amp;#19982;&amp;#25237;&amp;#36164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29992;PC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PC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29992;PC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29992;PC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29992;PC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29992;PC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0;&amp;#29992;PC&amp;#34892;&amp;#19994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0;&amp;#29992;PC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0;&amp;#29992;PC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0;&amp;#29992;PC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29992;PC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0;&amp;#29992;PC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6710;&amp;#29992;PC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0;&amp;#29992;PC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710;&amp;#29992;PC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19996;&amp;#22320;&amp;#21306;&amp;#36710;&amp;#29992;PC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1271;&amp;#22320;&amp;#21306;&amp;#36710;&amp;#29992;PC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0013;&amp;#22320;&amp;#21306;&amp;#36710;&amp;#29992;PC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1335;&amp;#22320;&amp;#21306;&amp;#36710;&amp;#29992;PC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19996;&amp;#21271;&amp;#22320;&amp;#21306;&amp;#36710;&amp;#29992;PC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5199;&amp;#37096;&amp;#22320;&amp;#21306;&amp;#36710;&amp;#29992;PC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710;&amp;#29992;PC&amp;#34892;&amp;#19994;&amp;#21508;&amp;#21306;&amp;#22495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29992;PC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0;&amp;#29992;PC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29992;PC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710;&amp;#29992;PC&amp;#34892;&amp;#19994;&amp;#2337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29992;PC&amp;#34892;&amp;#19994;&amp;#2337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29992;PC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10;&amp;#29992;PC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10;&amp;#29992;PC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10;&amp;#29992;PC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6710;&amp;#29992;PC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29992;PC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29992;PC&amp;#34892;&amp;#19994;&amp;#21508;&amp;#21306;&amp;#22495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