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抽油烟机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77;&amp;#27833;&amp;#28895;&amp;#26426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77;&amp;#27833;&amp;#28895;&amp;#26426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6/R0607/201712/14-246922.html"&gt;&lt;span&gt;&lt;span&gt;&amp;#25277;&amp;#27833;&amp;#28895;&amp;#26426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77;&amp;#27833;&amp;#28895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88;&amp;#26032;&amp;#25919;&amp;#31574;&amp;#35268;&amp;#33539;&amp;#20303;&amp;#23429;&amp;#25972;&amp;#20307;&amp;#21416;&amp;#213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30340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77;&amp;#27833;&amp;#28895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277;&amp;#27833;&amp;#28895;&amp;#26426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77;&amp;#27833;&amp;#28895;&amp;#26426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833;&amp;#28895;&amp;#26426;&amp;#24066;&amp;#22330;&amp;#20379;&amp;#3865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8144;&amp;#37327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277;&amp;#27833;&amp;#28895;&amp;#26426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5277;&amp;#27833;&amp;#28895;&amp;#26426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77;&amp;#27833;&amp;#28895;&amp;#26426;&amp;#20135;&amp;#21697;&amp;#29992;&amp;#2514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77;&amp;#27833;&amp;#28895;&amp;#26426;&amp;#24066;&amp;#22330;&amp;#21697;&amp;#2926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833;&amp;#28895;&amp;#26426;&amp;#24066;&amp;#22330;&amp;#21697;&amp;#29260;&amp;#29992;&amp;#25143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0215;&amp;#25277;&amp;#27833;&amp;#28895;&amp;#26426;&amp;#24066;&amp;#22330;&amp;#21697;&amp;#29260;&amp;#29992;&amp;#25143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16;&amp;#21355;&amp;#23478;&amp;#30005;&amp;#24066;&amp;#22330;&amp;#29992;&amp;#25143;&amp;#20851;&amp;#27880;&amp;#36208;&amp;#2118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277;&amp;#27833;&amp;#28895;&amp;#26426;&amp;#21697;&amp;#29260;&amp;#24066;&amp;#22330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77;&amp;#27833;&amp;#28895;&amp;#26426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77;&amp;#27833;&amp;#28895;&amp;#26426;&amp;#24066;&amp;#22330;&amp;#21697;&amp;#29260;&amp;#20851;&amp;#27880;&amp;#242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77;&amp;#27833;&amp;#28895;&amp;#26426;&amp;#24066;&amp;#22330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77;&amp;#27833;&amp;#28895;&amp;#26426;&amp;#21508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0215;&amp;#26684;&amp;#38454;&amp;#27573;&amp;#30340;&amp;#25277;&amp;#27833;&amp;#28895;&amp;#26426;&amp;#24066;&amp;#22330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697;&amp;#29260;&amp;#25277;&amp;#27833;&amp;#28895;&amp;#26426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77;&amp;#27833;&amp;#28895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3;&amp;#28895;&amp;#26426;&amp;#34892;&amp;#19994;&amp;#27010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77;&amp;#27833;&amp;#28895;&amp;#26426;&amp;#24066;&amp;#22330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77;&amp;#27833;&amp;#28895;&amp;#26426;&amp;#24066;&amp;#22330;&amp;#28040;&amp;#36153;&amp;#32773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77;&amp;#27833;&amp;#28895;&amp;#26426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135;&amp;#21697;&amp;#29260;&amp;#25277;&amp;#27833;&amp;#2889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560;&amp;#25490;&amp;#27833;&amp;#28895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1560;&amp;#25490;&amp;#27833;&amp;#28895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1560;&amp;#25490;&amp;#27833;&amp;#28895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7325;&amp;#28857;&amp;#30465;&amp;#24066;&amp;#21560;&amp;#25490;&amp;#27833;&amp;#28895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560;&amp;#25490;&amp;#27833;&amp;#28895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560;&amp;#25490;&amp;#27833;&amp;#28895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1560;&amp;#25490;&amp;#27833;&amp;#28895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1560;&amp;#25490;&amp;#27833;&amp;#28895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1416;&amp;#25151;&amp;#30005;&amp;#22120;&amp;#20855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1416;&amp;#25151;&amp;#30005;&amp;#22120;&amp;#20855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1416;&amp;#25151;&amp;#30005;&amp;#22120;&amp;#20855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78;&amp;#29992;&amp;#21416;&amp;#25151;&amp;#30005;&amp;#22120;&amp;#20855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277;&amp;#27833;&amp;#28895;&amp;#2642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77;&amp;#27833;&amp;#28895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77;&amp;#27833;&amp;#28895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77;&amp;#27833;&amp;#28895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77;&amp;#27833;&amp;#28895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277;&amp;#27833;&amp;#28895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77;&amp;#27833;&amp;#28895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833;&amp;#2889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833;&amp;#28895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833;&amp;#28895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77;&amp;#27833;&amp;#2889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77;&amp;#27833;&amp;#28895;&amp;#26426;&amp;#32454;&amp;#20998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91;&amp;#21560;&amp;#24335;&amp;#21560;&amp;#27833;&amp;#28895;&amp;#264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1560;&amp;#24335;&amp;#28895;&amp;#264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135;&amp;#30693;&amp;#21517;&amp;#21560;&amp;#27833;&amp;#28895;&amp;#26426;&amp;#20225;&amp;#19994;&amp;#22823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277;&amp;#27833;&amp;#28895;&amp;#26426;&amp;#20248;&amp;#21183;&amp;#21697;&amp;#2926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85;&amp;#33457;&amp;#21355;&amp;#21416;&amp;#65288;&amp;#20013;&amp;#2226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6494;&amp;#19979;&amp;#29615;&amp;#2265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519;&amp;#208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7431;&amp;#248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3567;&amp;#23478;&amp;#30005;&amp;#24066;&amp;#22330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67;&amp;#23478;&amp;#30005;&amp;#24066;&amp;#22330;&amp;#21457;&amp;#23637;&amp;#39537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6631;&amp;#20934;&amp;#23454;&amp;#26045;&amp;#65292;&amp;#20419;&amp;#36827;&amp;#2013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478;&amp;#30005;&amp;#19979;&amp;#20065;&amp;rdquo;&amp;#25919;&amp;#31574;&amp;#24102;&amp;#21160;&amp;#23567;&amp;#23478;&amp;#30005;&amp;#28192;&amp;#36947;&amp;#3034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7;&amp;#23478;&amp;#30005;&amp;#24066;&amp;#22330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3567;&amp;#23478;&amp;#30005;&amp;#20135;&amp;#21697;&amp;#20986;&amp;#21475;&amp;#24418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38376;&amp;#27099;&amp;#20302;&amp;#65292;&amp;#21697;&amp;#2926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38469;&amp;#26631;&amp;#20934;&amp;#20173;&amp;#26377;&amp;#24046;&amp;#36317;&amp;#65292;&amp;#20225;&amp;#19994;&amp;#22269;&amp;#38469;&amp;#31454;&amp;#20105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4551;&amp;#22806;&amp;#24739;&amp;#65292;&amp;#23567;&amp;#23478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570;&amp;#23454;&amp;rdquo;VS&amp;ldquo;&amp;#20570;&amp;#34394;&amp;rdquo;&amp;#65292;&amp;#23567;&amp;#23478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77;&amp;#27833;&amp;#2889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77;&amp;#27833;&amp;#2889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27833;&amp;#28895;&amp;#26426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833;&amp;#28895;&amp;#26426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27833;&amp;#28895;&amp;#26426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77;&amp;#27833;&amp;#28895;&amp;#26426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77;&amp;#27833;&amp;#28895;&amp;#26426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77;&amp;#27833;&amp;#28895;&amp;#26426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77;&amp;#27833;&amp;#28895;&amp;#2642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77;&amp;#27833;&amp;#2889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1361;&amp;#26426;&amp;#19979;&amp;#25277;&amp;#27833;&amp;#28895;&amp;#26426;&amp;#21457;&amp;#23637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2463;&amp;#27982;&amp;#24418;&amp;#21183;&amp;#19979;&amp;#23478;&amp;#3000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77;&amp;#27833;&amp;#28895;&amp;#26426;&amp;#34892;&amp;#19994;&amp;#36235;&amp;#21183;&amp;#25506;&amp;#3575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21697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567;&amp;#23478;&amp;#30005;&amp;#23558;&amp;#20855;&amp;#22791;&amp;#20116;&amp;#3118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0340;&amp;#20843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77;&amp;#27833;&amp;#28895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77;&amp;#27833;&amp;#28895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833;&amp;#28895;&amp;#26426;&amp;#34892;&amp;#19994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833;&amp;#28895;&amp;#26426;&amp;#24066;&amp;#22330;&amp;#31354;&amp;#38388;&amp;#23558;&amp;#36827;&amp;#19968;&amp;#27493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9615;&amp;#20445;&amp;#22411;&amp;rdquo;&amp;#25277;&amp;#27833;&amp;#28895;&amp;#26426;&amp;#2615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6135;&amp;#24065;&amp;#20379;&amp;#24212;&amp;#37327;&amp;#32479;&amp;#35745;&amp;#34920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