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豆浆机市场运行状况分析与投资风险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5910;&amp;#27974;&amp;#26426;&amp;#24066;&amp;#22330;&amp;#36816;&amp;#34892;&amp;#29366;&amp;#20917;&amp;#20998;&amp;#26512;&amp;#19982;&amp;#25237;&amp;#36164;&amp;#39118;&amp;#3850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5910;&amp;#27974;&amp;#26426;&amp;#24066;&amp;#22330;&amp;#36816;&amp;#34892;&amp;#29366;&amp;#20917;&amp;#20998;&amp;#26512;&amp;#19982;&amp;#25237;&amp;#36164;&amp;#39118;&amp;#3850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6/R0606/201807/31-268953.html"&gt;&lt;span&gt;&lt;span&gt;&amp;#35910;&amp;#27974;&amp;#26426;&lt;/span&gt;&lt;/span&gt;&lt;/a&gt;&lt;/u&gt;&lt;/strong&gt;&lt;strong&gt;&amp;#34892;&amp;#19994;&amp;#30456;&amp;#20851;&amp;#22522;&amp;#3078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5910;&amp;#27974;&amp;#26426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5910;&amp;#27974;&amp;#2642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5910;&amp;#27974;&amp;#2642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5910;&amp;#27974;&amp;#26426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5910;&amp;#27974;&amp;#26426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20013;&amp;#22806;&amp;#34892;&amp;#19994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-2017&lt;/strong&gt;&lt;strong&gt;&amp;#24180;&amp;#20013;&amp;#22269;&amp;#35910;&amp;#27974;&amp;#26426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35910;&amp;#27974;&amp;#264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35910;&amp;#27974;&amp;#264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135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135;&amp;#19994;&amp;#21457;&amp;#23637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0456;&amp;#20851;&amp;#25237;&amp;#3616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5910;&amp;#27974;&amp;#26426;&amp;#24066;&amp;#22330;&amp;#21457;&amp;#23637;&amp;#27874;&amp;#29305;&amp;#20116;&amp;#2114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4066;&amp;#22330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080;&amp;#26041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1334;&amp;#26041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013;&amp;#22269;&amp;#35910;&amp;#27974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5910;&amp;#27974;&amp;#2642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5910;&amp;#27974;&amp;#26426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5910;&amp;#27974;&amp;#2642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5910;&amp;#27974;&amp;#26426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35910;&amp;#27974;&amp;#26426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5910;&amp;#27974;&amp;#26426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35910;&amp;#27974;&amp;#2642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2015-2017&amp;#24180;&amp;#35910;&amp;#27974;&amp;#26426;&amp;#24066;&amp;#22330;&amp;#2463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2015-2017&amp;#24180;&amp;#35910;&amp;#27974;&amp;#26426;&amp;#24066;&amp;#22330;&amp;#20135;&amp;#20986;&amp;#32467;&amp;#26500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2015-2017&amp;#24180;&amp;#35910;&amp;#27974;&amp;#26426;&amp;#24066;&amp;#22330;&amp;#20135;&amp;#33021;&amp;#36807;&amp;#210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2015-2017&amp;#24180;&amp;#35910;&amp;#27974;&amp;#26426;&amp;#24066;&amp;#22330;&amp;#20135;&amp;#38144;&amp;#29575;&amp;#19982;&amp;#20135;&amp;#21697;&amp;#24211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2015-2017&amp;#24180;&amp;#35910;&amp;#27974;&amp;#26426;&amp;#24066;&amp;#22330;&amp;#29983;&amp;#20135;&amp;#25104;&amp;#26412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2018-2024&amp;#24180;&amp;#25105;&amp;#22269;&amp;#35910;&amp;#27974;&amp;#26426;&amp;#24066;&amp;#2233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013;&amp;#22269;&amp;#35910;&amp;#27974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5-2017&amp;#24180;&amp;#35910;&amp;#27974;&amp;#26426;&amp;#24066;&amp;#22330;&amp;#24635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5-2017&amp;#24180;&amp;#35910;&amp;#27974;&amp;#26426;&amp;#24066;&amp;#22330;&amp;#28040;&amp;#36153;&amp;#29305;&amp;#28857;&amp;#19982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5-2017&amp;#24180;&amp;#35910;&amp;#27974;&amp;#26426;&amp;#24066;&amp;#22330;&amp;#20379;&amp;#38656;&amp;#38169;&amp;#2030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2015-2017&amp;#24180;&amp;#35910;&amp;#27974;&amp;#26426;&amp;#24066;&amp;#22330;&amp;#38656;&amp;#27714;&amp;#28385;&amp;#36275;&amp;#29575;&amp;#19982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8385;&amp;#3627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2015-2017&amp;#24180;&amp;#35910;&amp;#27974;&amp;#26426;&amp;#24066;&amp;#22330;&amp;#24066;&amp;#22330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2018-2024&amp;#24180;&amp;#25105;&amp;#22269;&amp;#35910;&amp;#27974;&amp;#26426;&amp;#24066;&amp;#2233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379;&amp;#38656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2018-2024&amp;#24180;&amp;#25105;&amp;#22269;&amp;#35910;&amp;#27974;&amp;#26426;&amp;#20379;&amp;#32473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8-2024&amp;#24180;&amp;#25105;&amp;#22269;&amp;#35910;&amp;#27974;&amp;#26426;&amp;#38656;&amp;#2771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2018-2024&amp;#24180;&amp;#25105;&amp;#22269;&amp;#35910;&amp;#27974;&amp;#26426;&amp;#20379;&amp;#38656;&amp;#32570;&amp;#21475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4066;&amp;#22330;&amp;#20379;&amp;#38656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2269;&amp;#38469;&amp;#35910;&amp;#27974;&amp;#26426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7&amp;#24180;&amp;#22269;&amp;#38469;&amp;#35910;&amp;#27974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2269;&amp;#38469;&amp;#35910;&amp;#27974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2269;&amp;#38469;&amp;#35910;&amp;#27974;&amp;#26426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2269;&amp;#38469;&amp;#35910;&amp;#27974;&amp;#26426;&amp;#20027;&amp;#3520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7&amp;#24180;&amp;#22269;&amp;#38469;&amp;#35910;&amp;#27974;&amp;#26426;&amp;#24066;&amp;#22330;&amp;#38656;&amp;#277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2269;&amp;#38469;&amp;#35910;&amp;#27974;&amp;#26426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2269;&amp;#38469;&amp;#35910;&amp;#27974;&amp;#26426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2269;&amp;#38469;&amp;#35910;&amp;#27974;&amp;#26426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7&amp;#24180;&amp;#22269;&amp;#38469;&amp;#21306;&amp;#22495;&amp;#35910;&amp;#27974;&amp;#26426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2018-2024&amp;#24180;&amp;#22269;&amp;#38469;&amp;#35910;&amp;#27974;&amp;#26426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2269;&amp;#38469;&amp;#35910;&amp;#27974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2269;&amp;#38469;&amp;#35910;&amp;#27974;&amp;#26426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2269;&amp;#38469;&amp;#35910;&amp;#27974;&amp;#26426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-2017&lt;/strong&gt;&lt;strong&gt;&amp;#24180;&amp;#20013;&amp;#22269;&amp;#35910;&amp;#27974;&amp;#2642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5910;&amp;#27974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5910;&amp;#27974;&amp;#2642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5910;&amp;#27974;&amp;#264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5910;&amp;#27974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7&amp;#24180;&amp;#35910;&amp;#27974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5-2017&amp;#24180;&amp;#20013;&amp;#22269;&amp;#35910;&amp;#27974;&amp;#26426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5-2017&amp;#24180;&amp;#20013;&amp;#22269;&amp;#35910;&amp;#27974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5-2017&amp;#24180;&amp;#20013;&amp;#22269;&amp;#35910;&amp;#27974;&amp;#264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35910;&amp;#27974;&amp;#26426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1488;&amp;#24335;&amp;#35910;&amp;#2797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5163;&amp;#25671;&amp;#24335;&amp;#35910;&amp;#2797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2269;&amp;#35910;&amp;#27974;&amp;#26426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0013;&amp;#22269;&amp;#35910;&amp;#27974;&amp;#26426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0013;&amp;#22269;&amp;#35910;&amp;#27974;&amp;#26426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0013;&amp;#22269;&amp;#35910;&amp;#27974;&amp;#26426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5910;&amp;#27974;&amp;#26426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35910;&amp;#27974;&amp;#2642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5-2017&amp;#24180;&amp;#20013;&amp;#22269;&amp;#35910;&amp;#27974;&amp;#26426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5-2017&amp;#24180;&amp;#20013;&amp;#22269;&amp;#35910;&amp;#27974;&amp;#26426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5-2017&amp;#24180;&amp;#20013;&amp;#22269;&amp;#35910;&amp;#27974;&amp;#2642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35910;&amp;#27974;&amp;#26426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35910;&amp;#27974;&amp;#26426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35910;&amp;#27974;&amp;#26426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5-2017&amp;#24180;&amp;#35910;&amp;#27974;&amp;#26426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35910;&amp;#27974;&amp;#26426;&amp;#34892;&amp;#19994;&amp;#30408;&amp;#21033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35910;&amp;#27974;&amp;#26426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35910;&amp;#27974;&amp;#26426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35910;&amp;#27974;&amp;#26426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5-2017&amp;#24180;&amp;#35910;&amp;#27974;&amp;#26426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35910;&amp;#27974;&amp;#26426;&amp;#34892;&amp;#19994;&amp;#20607;&amp;#20538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35910;&amp;#27974;&amp;#26426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35910;&amp;#27974;&amp;#26426;&amp;#34892;&amp;#19994;&amp;#20928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35910;&amp;#27974;&amp;#26426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5-2017&amp;#24180;&amp;#35910;&amp;#27974;&amp;#26426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35910;&amp;#27974;&amp;#26426;&amp;#34892;&amp;#19994;&amp;#33829;&amp;#36816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35910;&amp;#27974;&amp;#26426;&amp;#34892;&amp;#19994;&amp;#38144;&amp;#21806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35910;&amp;#27974;&amp;#26426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35910;&amp;#27974;&amp;#26426;&amp;#34892;&amp;#19994;&amp;#22266;&amp;#23450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5-2017&amp;#24180;&amp;#35910;&amp;#27974;&amp;#26426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5-2017&amp;#24180;&amp;#35910;&amp;#27974;&amp;#26426;&amp;#34892;&amp;#19994;&amp;#21033;&amp;#2807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2018-2024&amp;#24180;&amp;#35910;&amp;#27974;&amp;#26426;&amp;#34892;&amp;#19994;&amp;#25104;&amp;#38271;&amp;#24615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35910;&amp;#27974;&amp;#26426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5-2017&amp;#24180;&amp;#20013;&amp;#22269;&amp;#35910;&amp;#27974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8-2024&amp;#24180;&amp;#20013;&amp;#22269;&amp;#35910;&amp;#27974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35910;&amp;#27974;&amp;#26426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35910;&amp;#27974;&amp;#26426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13;&amp;#22269;&amp;#35910;&amp;#27974;&amp;#26426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5910;&amp;#27974;&amp;#2642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35910;&amp;#27974;&amp;#2642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13;&amp;#22269;&amp;#35910;&amp;#27974;&amp;#26426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5910;&amp;#27974;&amp;#2642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35910;&amp;#27974;&amp;#26426;&amp;#24066;&amp;#22330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015-2017&amp;#24180;&amp;#35910;&amp;#27974;&amp;#26426;&amp;#24066;&amp;#22330;&amp;#22269;&amp;#38469;&amp;#36152;&amp;#261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015-2017&amp;#24180;&amp;#35910;&amp;#27974;&amp;#26426;&amp;#24066;&amp;#22330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2015-2017&amp;#24180;&amp;#22269;&amp;#20869;&amp;#22806;&amp;#36827;&amp;#20986;&amp;#21475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5-2017&amp;#24180;&amp;#35910;&amp;#27974;&amp;#26426;&amp;#24066;&amp;#22330;&amp;#36827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2015-2017&amp;#24180;&amp;#35910;&amp;#27974;&amp;#26426;&amp;#24066;&amp;#22330;&amp;#36827;&amp;#20986;&amp;#21475;&amp;#32467;&amp;#26500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2018-2024&amp;#24180;&amp;#25105;&amp;#22269;&amp;#35910;&amp;#27974;&amp;#26426;&amp;#24066;&amp;#22330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&lt;/strong&gt;&lt;strong&gt;&amp;#24180;&amp;#20013;&amp;#22269;&amp;#35910;&amp;#27974;&amp;#26426;&amp;#24066;&amp;#22330;&amp;#21306;&amp;#22495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017&amp;#24180;&amp;#21326;&amp;#21271;&amp;#22320;&amp;#21306;&amp;#35910;&amp;#27974;&amp;#26426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7&amp;#24180;&amp;#19996;&amp;#21271;&amp;#22320;&amp;#21306;&amp;#35910;&amp;#27974;&amp;#26426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2017&amp;#24180;&amp;#21326;&amp;#19996;&amp;#22320;&amp;#21306;&amp;#35910;&amp;#27974;&amp;#26426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2017&amp;#24180;&amp;#21326;&amp;#20013;&amp;#22320;&amp;#21306;&amp;#35910;&amp;#27974;&amp;#26426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2017&amp;#24180;&amp;#21326;&amp;#21335;&amp;#22320;&amp;#21306;&amp;#35910;&amp;#27974;&amp;#26426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2017&amp;#24180;&amp;#35199;&amp;#21335;&amp;#22320;&amp;#21306;&amp;#35910;&amp;#27974;&amp;#26426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2017&amp;#24180;&amp;#35199;&amp;#21271;&amp;#21306;&amp;#35910;&amp;#27974;&amp;#26426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5910;&amp;#27974;&amp;#2642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35910;&amp;#27974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5910;&amp;#27974;&amp;#2642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5910;&amp;#27974;&amp;#2642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5910;&amp;#27974;&amp;#2642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5910;&amp;#27974;&amp;#26426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854;&amp;#20182;&amp;#20225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35910;&amp;#27974;&amp;#2642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5910;&amp;#27974;&amp;#2642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5910;&amp;#27974;&amp;#2642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5910;&amp;#27974;&amp;#2642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35910;&amp;#27974;&amp;#2642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35910;&amp;#27974;&amp;#2642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35910;&amp;#27974;&amp;#26426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8738;&amp;#23707;&amp;#28023;&amp;#2357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2654;&amp;#30340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1271;&amp;#20140;&amp;#24066;&amp;#39134;&amp;#21033;&amp;#28006;&amp;#30005;&amp;#23376;&amp;#20135;&amp;#21697;&amp;#26381;&amp;#21153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7993;&amp;#27743;&amp;#33487;&amp;#27850;&amp;#2357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61;&amp;#38451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33487;&amp;#24030;&amp;#37329;&amp;#33713;&amp;#20811;&amp;#23478;&amp;#29992;&amp;#30005;&amp;#22120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4800;&amp;#32780;&amp;#28006;&amp;#65288;&amp;#20013;&amp;#22269;&amp;#65289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0315;&amp;#23665;&amp;#24066;&amp;#39034;&amp;#24503;&amp;#21306;&amp;#27431;&amp;#31185;&amp;#30005;&amp;#22120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3567;&amp;#29066;&amp;#30005;&amp;#2212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1512;&amp;#32933;&amp;#33635;&amp;#20107;&amp;#36798;&amp;#19977;&amp;#27915;&amp;#30005;&amp;#2212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5910;&amp;#27974;&amp;#26426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35910;&amp;#27974;&amp;#26426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013;&amp;#22269;&amp;#35910;&amp;#27974;&amp;#26426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013;&amp;#22269;&amp;#35910;&amp;#27974;&amp;#26426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013;&amp;#22269;&amp;#35910;&amp;#27974;&amp;#26426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35910;&amp;#27974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013;&amp;#22269;&amp;#35910;&amp;#27974;&amp;#26426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013;&amp;#22269;&amp;#35910;&amp;#27974;&amp;#26426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013;&amp;#22269;&amp;#35910;&amp;#27974;&amp;#26426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5910;&amp;#27974;&amp;#26426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013;&amp;#22269;&amp;#35910;&amp;#27974;&amp;#26426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013;&amp;#22269;&amp;#35910;&amp;#27974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013;&amp;#22269;&amp;#35910;&amp;#27974;&amp;#264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5910;&amp;#27974;&amp;#26426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013;&amp;#22269;&amp;#35910;&amp;#27974;&amp;#26426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0013;&amp;#22269;&amp;#35910;&amp;#27974;&amp;#26426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0013;&amp;#22269;&amp;#35910;&amp;#27974;&amp;#26426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0013;&amp;#22269;&amp;#35910;&amp;#27974;&amp;#26426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5910;&amp;#27974;&amp;#26426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5910;&amp;#27974;&amp;#26426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5910;&amp;#27974;&amp;#26426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2269;&amp;#22806;&amp;#35910;&amp;#27974;&amp;#26426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659;&amp;#22806;&amp;#35910;&amp;#27974;&amp;#26426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0013;&amp;#22269;&amp;#35910;&amp;#27974;&amp;#26426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P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38215;&amp;#23621;&amp;#27665;&amp;#21487;&amp;#25903;&amp;#37197;&amp;#25910;&amp;#20837;&amp;#24773;&amp;#20917;&amp;#21450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