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衣柜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34915;&amp;#26588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34915;&amp;#26588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08/21-236953.html"&gt;&lt;span&gt;&lt;span&gt;&amp;#25972;&amp;#20307;&amp;#34915;&amp;#26588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34915;&amp;#26588;&amp;#22522;&amp;#26412;&amp;#32467;&amp;#26500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34915;&amp;#26588;&amp;#30340;&amp;#21407;&amp;#26448;&amp;#26009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3;&amp;#26694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20027;&amp;#3520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0307;&amp;#34915;&amp;#26588;&amp;#22312;&amp;#35013;&amp;#20462;&amp;#21069;&amp;#36873;&amp;#25321;&amp;#21644;&amp;#35774;&amp;#3574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0307;&amp;#34915;&amp;#26588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72;&amp;#20307;&amp;#34915;&amp;#26588;&amp;#30340;&amp;#3687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5972;&amp;#20307;&amp;#34915;&amp;#26588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5972;&amp;#20307;&amp;#34915;&amp;#26588;&amp;#22235;&amp;#22823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0307;&amp;#31995;&amp;#30340;&amp;#25972;&amp;#20307;&amp;#34915;&amp;#26588;&amp;#20197;&amp;#27880;&amp;#37325;&amp;#28010;&amp;#28459;&amp;#33402;&amp;#26415;&amp;#2486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0307;&amp;#31995;&amp;#27880;&amp;#37325;&amp;#35774;&amp;#35745;&amp;#39118;&amp;#26684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307;&amp;#31995;&amp;#27880;&amp;#3732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33778;&amp;#23045;&amp;#20307;&amp;#31995;&amp;#21017;&amp;#20197;&amp;#31616;&amp;#27905;&amp;#26631;&amp;#20934;&amp;#20154;&amp;#24615;&amp;#338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5972;&amp;#20307;&amp;#34915;&amp;#265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72;&amp;#20307;&amp;#34915;&amp;#26588;&amp;#24066;&amp;#2233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7;&amp;#33829;&amp;#23450;&amp;#21046;&amp;#34915;&amp;#26588;&amp;#30340;&amp;#21697;&amp;#29260;&amp;#38431;&amp;#20237;&amp;#36880;&amp;#24180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72;&amp;#20307;&amp;#34915;&amp;#26588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25972;&amp;#20307;&amp;#34915;&amp;#2658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5972;&amp;#20307;&amp;#34915;&amp;#265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972;&amp;#20307;&amp;#34915;&amp;#26588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20307;&amp;#34915;&amp;#2658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34915;&amp;#265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25913;&amp;#23478;&amp;#20855;&amp;#26816;&amp;#27979;&amp;#26631;&amp;#20934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478;&amp;#20855;&amp;#26631;&amp;#20934;&amp;#21270;&amp;#25216;&amp;#26415;&amp;#22996;&amp;#21592;&amp;#20250;&amp;#21363;&amp;#23558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6631;&amp;#20934;&amp;#27835;&amp;#19981;&amp;#20102;&amp;#23478;&amp;#20855;&amp;#27745;&amp;#26579;&amp;#37325;&amp;#20462;&amp;#26631;&amp;#20934;&amp;#26159;&amp;#24799;&amp;#19968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3478;&amp;#20855;&amp;#29992;&amp;#30707;&amp;#26495;&amp;#12299;&amp;#22269;&amp;#23478;&amp;#26631;&amp;#20934;&amp;#24449;&amp;#38598;&amp;#20462;&amp;#357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34915;&amp;#2658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72;&amp;#20307;&amp;#34915;&amp;#265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3621;&amp;#20303;&amp;#26465;&amp;#20214;&amp;#30340;&amp;#26126;&amp;#26174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amp;#23478;&amp;#23621;&amp;#29702;&amp;#24565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972;&amp;#20307;&amp;#34915;&amp;#26588;&amp;#20135;&amp;#19994;&amp;#25972;&amp;#20307;&amp;#36816;&amp;#2116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20307;&amp;#34915;&amp;#2658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025;&amp;#26408;&amp;#38376;&amp;#12289;&amp;#25972;&amp;#20307;&amp;#34915;&amp;#26588;&amp;#12289;&amp;#22320;&amp;#26495;&amp;#40784;&amp;#22836;&amp;#2418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152;&amp;#20943;&amp;#27861;&amp;rdquo;&amp;#24212;&amp;#23545;&amp;#21361;&amp;#26426;&amp;#21019;&amp;#36896;&amp;#24066;&amp;#22330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471;&amp;#32988;VS&amp;#21345;&amp;#21903;&amp;#20122;&amp;#25972;&amp;#20307;&amp;#34915;&amp;#26588;&amp;#21516;&amp;#20215;&amp;#26495;&amp;#26448;&amp;#24037;&amp;#33402;P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478;&amp;#20855;&amp;#21697;&amp;#29260;&amp;#30331;&amp;#38470;&amp;#20013;&amp;#22269;&amp;#24341;&amp;#39046;&amp;#25972;&amp;#20307;&amp;#34915;&amp;#26588;&amp;#39118;&amp;#2152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34915;&amp;#26588;&amp;#34892;&amp;#19994;&amp;#23450;&amp;#24615;&amp;#21628;&amp;#21505;&amp;#22269;&amp;#234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34915;&amp;#2658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34915;&amp;#26588;&amp;#24066;&amp;#2233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4050;&amp;#32463;&amp;#36339;&amp;#20986;&amp;#23478;&amp;#20855;&amp;#22280;&amp;#33258;&amp;#31435;&amp;#38376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340;&amp;#25972;&amp;#20307;&amp;#34915;&amp;#26588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34915;&amp;#265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6631;&amp;#2093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3454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0882;&amp;#25220;&amp;#34989;&amp;#39118;&amp;#36807;&amp;#2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5013;&amp;#26381;&amp;#21153;&amp;#19981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72;&amp;#20307;&amp;#34915;&amp;#2658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972;&amp;#20307;&amp;#34915;&amp;#2658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20307;&amp;#34915;&amp;#26588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2312;&amp;#23478;&amp;#23621;&amp;#24066;&amp;#22330;&amp;#24708;&amp;#28982;&amp;#3620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22478;&amp;#24066;&amp;#23621;&amp;#27665;&amp;#23478;&amp;#24237;&amp;#25972;&amp;#20307;&amp;#34915;&amp;#26588;&amp;#25317;&amp;#26377;&amp;#29575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3478;&amp;#35013;&amp;#30340;&amp;#28040;&amp;#36153;&amp;#20013;&amp;#26588;&amp;#20307;&amp;#21344;&amp;#36825;&amp;#39033;&amp;#36153;&amp;#29992;&amp;#30340;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34915;&amp;#2658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34915;&amp;#26588;&amp;#19968;&amp;#32447;&amp;#21697;&amp;#2926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34915;&amp;#2658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27;&amp;#27969;&amp;#23478;&amp;#23621;&amp;#21334;&amp;#22330;&amp;#20869;&amp;#25972;&amp;#20307;&amp;#34915;&amp;#26588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8982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143;&amp;#32654;&amp;#20975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972;&amp;#20307;&amp;#34915;&amp;#26588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36153;&amp;#32773;&amp;#23545;&amp;#25972;&amp;#20307;&amp;#34915;&amp;#26588;&amp;#30340;&amp;#35748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972;&amp;#20307;&amp;#34915;&amp;#26588;&amp;#30340;&amp;#21697;&amp;#29260;&amp;#35748;&amp;#3069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5972;&amp;#20307;&amp;#34915;&amp;#2658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27;&amp;#27969;&amp;#20215;&amp;#20301;&amp;#21306;&amp;#38388;&amp;#30340;&amp;#35748;&amp;#215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040;&amp;#36153;&amp;#32773;&amp;#36141;&amp;#20080;&amp;#25972;&amp;#20307;&amp;#34915;&amp;#26588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107;&amp;#28020;&amp;#25151;&amp;#37325;&amp;#28857;&amp;#28040;&amp;#36153;&amp;#22478;&amp;#2406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72;&amp;#20307;&amp;#34915;&amp;#26588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20307;&amp;#34915;&amp;#26588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4066;&amp;#22330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4915;&amp;#26588;&amp;#21644;&amp;#25972;&amp;#20307;&amp;#34915;&amp;#26588;&amp;#20004;&amp;#20998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19982;&amp;#26222;&amp;#36890;&amp;#23478;&amp;#20855;&amp;#30456;&amp;#2760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34915;&amp;#26588;&amp;#24066;&amp;#22330;&amp;#31454;&amp;#20105;&amp;#21147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34915;&amp;#26588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72;&amp;#20307;&amp;#34915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972;&amp;#20307;&amp;#34915;&amp;#2658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2269;&amp;#20869;&amp;#22806;&amp;#25972;&amp;#20307;&amp;#34915;&amp;#26588;&amp;#30693;&amp;#21517;&amp;#21697;&amp;#29260;&amp;#24066;&amp;#22330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OGAL&amp;#32034;&amp;#33778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9305;&amp;#33394;&amp;#2145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olike&amp;#22909;&amp;#33713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TANLEY&amp;#21490;&amp;#2002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63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901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959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22;&amp;#23433;&amp;#22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3433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27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6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034;&amp;#23612;&amp;#28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450;&amp;#21046;&amp;#23478;&amp;#20855;&amp;#21697;&amp;#29260;&amp;#2022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7431;&amp;#27966;&amp;#27249;&amp;#26588;&amp;#20225;&amp;#19994;&amp;#26377;&amp;#38480;&amp;#20844;&amp;#21496;&amp;#65288;&amp;#27431;&amp;#27966;&amp;#27249;&amp;#265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2025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7931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6131;&amp;#26085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972;&amp;#20307;&amp;#34915;&amp;#26588;&amp;#20869;&amp;#20248;&amp;#21183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2034;&amp;#33778;&amp;#20122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4066;&amp;#39030;&amp;#2226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21326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0896;&amp;#36798;&amp;#2614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4030;&amp;#24066;&amp;#26106;&amp;#3042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35;&amp;#28023;&amp;#26032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72;&amp;#20307;&amp;#34915;&amp;#26588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72;&amp;#20307;&amp;#34915;&amp;#265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34892;&amp;#19994;&amp;#21457;&amp;#23637;&amp;#28508;&amp;#33021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34915;&amp;#265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1697;&amp;#29260;&amp;#12289;&amp;#26381;&amp;#21153;&amp;#12289;&amp;#29615;&amp;#20445;&amp;#19977;&amp;#26041;&amp;#38754;&amp;#23436;&amp;#21892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1181;&amp;#26631;&amp;#20934;&amp;#20214;&amp;#32463;&amp;#36807;&amp;#3245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0307;&amp;#34915;&amp;#2658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77;&amp;#24180;&amp;#20013;&amp;#22269;&amp;#25972;&amp;#20307;&amp;#34915;&amp;#26588;&amp;#30340;&amp;#24635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6&amp;#24180;&amp;#20013;&amp;#22269;&amp;#25972;&amp;#20307;&amp;#34915;&amp;#26588;&amp;#24066;&amp;#22330;&amp;#23481;&amp;#37327;&amp;#21450;&amp;#24179;&amp;#22343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5972;&amp;#20307;&amp;#34915;&amp;#26588;&amp;#23478;&amp;#20855;&amp;#30340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5972;&amp;#20307;&amp;#34915;&amp;#26588;&amp;#24066;&amp;#22330;&amp;#30408;&amp;#21033;&amp;#31354;&amp;#38388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72;&amp;#20307;&amp;#34915;&amp;#26588;&amp;#21697;&amp;#29260;&amp;#30340;&amp;#24314;&amp;#3577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amp;#19982;&amp;#24191;&amp;#21578;&amp;#12289;&amp;#38144;&amp;#21806;&amp;#20419;&amp;#36827;&amp;#12289;&amp;#21644;&amp;#20154;&amp;#21592;&amp;#20419;&amp;#38144;&amp;#26041;&amp;#24335;&amp;#35201;&amp;#30456;&amp;#21563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5237;&amp;#20837;&amp;#24212;&amp;#19982;&amp;#20135;&amp;#21697;&amp;#32447;&amp;#21450;&amp;#30446;&amp;#26631;&amp;#24066;&amp;#22330;&amp;#30456;&amp;#3152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8192;&amp;#36947;&amp;#24517;&amp;#39035;&amp;#19982;&amp;#24037;&amp;#21378;&amp;#21697;&amp;#29260;&amp;#30340;&amp;#23450;&amp;#20301;&amp;#30456;&amp;#3152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72;&amp;#20307;&amp;#34915;&amp;#26588;&amp;#25237;&amp;#36164;&amp;#26426;&amp;#20250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72;&amp;#20307;&amp;#34915;&amp;#2658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72;&amp;#20307;&amp;#34915;&amp;#265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72;&amp;#20307;&amp;#34915;&amp;#26588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0307;&amp;#34915;&amp;#265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037;&amp;#19994;&amp;#22686;&amp;#21152;&amp;#20540;&amp;#20998;&amp;#23395;&amp;#2423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