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具市场竞争状况分析与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20855;&amp;#24066;&amp;#22330;&amp;#31454;&amp;#20105;&amp;#29366;&amp;#20917;&amp;#20998;&amp;#26512;&amp;#19982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20855;&amp;#24066;&amp;#22330;&amp;#31454;&amp;#20105;&amp;#29366;&amp;#20917;&amp;#20998;&amp;#26512;&amp;#19982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4/R0404/201808/22-271483.html"&gt;&lt;span&gt;&lt;span&gt;&amp;#23478;&amp;#20855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78;&amp;#20855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78;&amp;#20855;&amp;#34892;&amp;#19994;&amp;#20197;&amp;#26087;&amp;#25442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78;&amp;#20855;&amp;#34892;&amp;#19994;&amp;#36152;&amp;#2613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08;&amp;#36136;&amp;#23478;&amp;#20855;&amp;#36890;&amp;#29992;&amp;#25216;&amp;#2641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18;&amp;#26408;&amp;#23478;&amp;#20855;&amp;#36890;&amp;#29992;&amp;#25216;&amp;#2641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329;&amp;#23646;&amp;#23478;&amp;#20855;&amp;#36890;&amp;#29992;&amp;#25216;&amp;#2641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719;&amp;#20307;&amp;#23478;&amp;#20855;&amp;#2603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799;&amp;#31461;&amp;#23478;&amp;#20855;&amp;#36890;&amp;#29992;&amp;#25216;&amp;#2641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3478;&amp;#20855;&amp;#34892;&amp;#19994;&amp;#29615;&amp;#20445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0855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0855;&amp;#34892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032;&amp;#36827;&amp;#20837;&amp;#32773;&amp;#3034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67;&amp;#20195;&amp;#20135;&amp;#21697;&amp;#3034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19978;&amp;#28216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8040;&amp;#36153;&amp;#3277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3478;&amp;#20855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3478;&amp;#20855;&amp;#34892;&amp;#19994;&amp;#24066;&amp;#22330;&amp;#35268;&amp;#27169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78;&amp;#2085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78;&amp;#2085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78;&amp;#20855;&amp;#32454;&amp;#20998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7&amp;#24180;&amp;#26408;&amp;#36136;&amp;#23478;&amp;#2085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7&amp;#24180;&amp;#31481;&amp;#34276;&amp;#23478;&amp;#2085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7&amp;#24180;&amp;#37329;&amp;#23646;&amp;#23478;&amp;#2085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478;&amp;#2085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0855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3478;&amp;#20855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26723;&amp;#23478;&amp;#20855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6723;&amp;#23478;&amp;#20855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02;&amp;#26723;&amp;#23478;&amp;#20855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0855;&amp;#24066;&amp;#22330;&amp;#36873;&amp;#25321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78;&amp;#20855;&amp;#24066;&amp;#22330;&amp;#39640;&amp;#31471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78;&amp;#20855;&amp;#24066;&amp;#22330;&amp;#20013;&amp;#31471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78;&amp;#20855;&amp;#24066;&amp;#22330;&amp;#20302;&amp;#31471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0855;&amp;#20135;&amp;#21697;&amp;#29992;&amp;#3688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78;&amp;#20855;&amp;#34892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0855;&amp;#29305;&amp;#33394;&amp;#21306;&amp;#2249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3478;&amp;#20855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3478;&amp;#20855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3478;&amp;#20855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23478;&amp;#20855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335;&amp;#22320;&amp;#21306;&amp;#23478;&amp;#20855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23478;&amp;#20855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5199;&amp;#21271;&amp;#22320;&amp;#21306;&amp;#23478;&amp;#20855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0855;&amp;#21306;&amp;#22495;&amp;#21457;&amp;#23637;&amp;#24773;&amp;#2091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20248;&amp;#21183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6895;&amp;#19978;&amp;#2131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500;&amp;#35843;&amp;#2597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8508;&amp;#2114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2;&amp;#30784;&amp;#34180;&amp;#243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478;&amp;#20855;&amp;#38656;&amp;#27714;&amp;#19982;&amp;#28040;&amp;#36153;&amp;#29366;&amp;#2091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20855;&amp;#28040;&amp;#36153;&amp;#32773;&amp;#28040;&amp;#36153;&amp;#20559;&amp;#22909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141;&amp;#20080;&amp;#23478;&amp;#20855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6356;&amp;#25442;&amp;#23478;&amp;#20855;&amp;#3905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23478;&amp;#20855;&amp;#39044;&amp;#316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6141;&amp;#20080;&amp;#23478;&amp;#20855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20855;&amp;#36141;&amp;#20080;&amp;#39118;&amp;#26684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78;&amp;#20855;&amp;#36141;&amp;#20080;&amp;#26448;&amp;#36136;&amp;#21916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0855;&amp;#28040;&amp;#36153;&amp;#32773;&amp;#20215;&amp;#26684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78;&amp;#20855;&amp;#34892;&amp;#19994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3478;&amp;#20855;&amp;#28040;&amp;#3615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3478;&amp;#20855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3478;&amp;#2085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478;&amp;#20855;&amp;#34892;&amp;#19994;&amp;#24066;&amp;#22330;&amp;#20215;&amp;#2668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78;&amp;#20855;&amp;#34892;&amp;#19994;&amp;#24179;&amp;#2234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78;&amp;#20855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6408;&amp;#23478;&amp;#2085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307;&amp;#23478;&amp;#2085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3478;&amp;#2085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3478;&amp;#20855;&amp;#34892;&amp;#19994;&amp;#36827;&amp;#20986;&amp;#21475;&amp;#24066;&amp;#22330;&amp;#24773;&amp;#2091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478;&amp;#20855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78;&amp;#20855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3478;&amp;#20855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78;&amp;#20855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0855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0855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3478;&amp;#20855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23478;&amp;#20855;&amp;#21152;&amp;#24037;&amp;#24037;&amp;#33402;&amp;#21450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3478;&amp;#20855;&amp;#21152;&amp;#24037;&amp;#24037;&amp;#33402;&amp;#21450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06;&amp;#23478;&amp;#20855;&amp;#25216;&amp;#26415;&amp;#24046;&amp;#36317;&amp;#21450;&amp;#20511;&amp;#3749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78;&amp;#20855;&amp;#34892;&amp;#19994;&amp;#20135;&amp;#21697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3478;&amp;#20855;&amp;#29983;&amp;#20135;&amp;#21457;&amp;#23637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3478;&amp;#208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08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34892;&amp;#19994;&amp;#22806;&amp;#36164;&amp;#36827;&amp;#20837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40;&amp;#27966;&amp;#23478;&amp;#20855;&amp;#20135;&amp;#21697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908;&amp;#27966;&amp;#23478;&amp;#20855;&amp;#20135;&amp;#21697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29;&amp;#27966;&amp;#23478;&amp;#20855;&amp;#20135;&amp;#21697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40;&amp;#27966;&amp;#23478;&amp;#20855;&amp;#28192;&amp;#36947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908;&amp;#27966;&amp;#23478;&amp;#20855;&amp;#28192;&amp;#36947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29;&amp;#27966;&amp;#23478;&amp;#20855;&amp;#28192;&amp;#36947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40;&amp;#27966;&amp;#23478;&amp;#20855;&amp;#21697;&amp;#2926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908;&amp;#27966;&amp;#23478;&amp;#20855;&amp;#21697;&amp;#2926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29;&amp;#27966;&amp;#23478;&amp;#20855;&amp;#21697;&amp;#2926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0855;&amp;#34892;&amp;#19994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0855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08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15;&amp;#2668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192;&amp;#3694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697;&amp;#2926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478;&amp;#20855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35;&amp;#21326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0811;&amp;#32654;&amp;#23478;&amp;#23478;&amp;#20855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034;&amp;#33778;&amp;#20122;&amp;#23478;&amp;#236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3572;&amp;#22269;&amp;#38469;&amp;#23478;&amp;#236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30465;&amp;#23452;&amp;#21326;&amp;#26408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916;&amp;#20020;&amp;#38376;&amp;#23478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27704;&amp;#2437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3478;&amp;#20855;&amp;#34892;&amp;#19994;&amp;#25237;&amp;#36164;&amp;#20215;&amp;#20540;&amp;#19982;&amp;#25237;&amp;#36164;&amp;#31574;&amp;#30053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0855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4314;&amp;#357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21475;&amp;#38656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08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