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油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7833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7833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9/20-238904.html"&gt;&lt;span&gt;&lt;span&gt;&amp;#29577;&amp;#31859;&amp;#2783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783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577;&amp;#3185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577;&amp;#31859;&amp;#2783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577;&amp;#31859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577;&amp;#31859;&amp;#2783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577;&amp;#3185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577;&amp;#31859;&amp;#278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577;&amp;#31859;&amp;#2783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577;&amp;#3185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577;&amp;#31859;&amp;#2783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577;&amp;#31859;&amp;#278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577;&amp;#31859;&amp;#2783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577;&amp;#3185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577;&amp;#31859;&amp;#2783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577;&amp;#31859;&amp;#278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577;&amp;#31859;&amp;#2783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577;&amp;#3185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577;&amp;#31859;&amp;#2783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577;&amp;#31859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77;&amp;#3185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577;&amp;#31859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78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577;&amp;#31859;&amp;#2783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783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77;&amp;#31859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577;&amp;#31859;&amp;#2783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27833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577;&amp;#31859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577;&amp;#31859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783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783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2783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7833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27833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577;&amp;#31859;&amp;#2783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577;&amp;#31859;&amp;#27833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783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2783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2783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577;&amp;#31859;&amp;#2783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577;&amp;#31859;&amp;#2783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77;&amp;#31859;&amp;#2783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783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577;&amp;#31859;&amp;#27833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783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577;&amp;#31859;&amp;#278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577;&amp;#31859;&amp;#2783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577;&amp;#31859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577;&amp;#31859;&amp;#27833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783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577;&amp;#3185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577;&amp;#3185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577;&amp;#3185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577;&amp;#3185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577;&amp;#31859;&amp;#2783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19977;&amp;#26143;&amp;#29577;&amp;#31859;&amp;#2013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37324;&amp;#31918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7491;&amp;#2639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3391;&amp;#21451;&amp;#28023;&amp;#29422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4701;&amp;#2766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0809;&amp;#39135;&amp;#2169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0013;&amp;#30427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40560;&amp;#217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577;&amp;#31859;&amp;#2783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577;&amp;#3185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577;&amp;#3185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78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577;&amp;#31859;&amp;#2783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77;&amp;#3185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77;&amp;#3185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77;&amp;#31859;&amp;#2783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783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783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577;&amp;#31859;&amp;#27833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577;&amp;#3185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577;&amp;#3185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783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577;&amp;#3185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