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普洱茶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22;&amp;#27953;&amp;#33590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22;&amp;#27953;&amp;#33590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2/201712/15-247118.html"&gt;&lt;span&gt;&lt;span&gt;&amp;#26222;&amp;#27953;&amp;#3359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22;&amp;#27953;&amp;#33590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27953;&amp;#3359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27953;&amp;#3359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2;&amp;#27953;&amp;#33590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22;&amp;#27953;&amp;#3359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22;&amp;#27953;&amp;#33590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6222;&amp;#27953;&amp;#3359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840;&amp;#29699;&amp;#26222;&amp;#27953;&amp;#335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6222;&amp;#27953;&amp;#33590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6222;&amp;#27953;&amp;#33590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6222;&amp;#27953;&amp;#3359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26222;&amp;#27953;&amp;#3359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6222;&amp;#27953;&amp;#335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6222;&amp;#27953;&amp;#3359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6222;&amp;#27953;&amp;#3359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6222;&amp;#27953;&amp;#3359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806;&amp;#26222;&amp;#27953;&amp;#3359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2320;&amp;#21306;&amp;#26222;&amp;#27953;&amp;#335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26222;&amp;#27953;&amp;#335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431;&amp;#27954;&amp;#26222;&amp;#27953;&amp;#335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6085;&amp;#26412;&amp;#26222;&amp;#27953;&amp;#335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8889;&amp;#22269;&amp;#26222;&amp;#27953;&amp;#335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854;&amp;#20182;&amp;#22269;&amp;#23478;&amp;#26222;&amp;#27953;&amp;#3359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6222;&amp;#27953;&amp;#3359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222;&amp;#27953;&amp;#335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27953;&amp;#3359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27953;&amp;#33590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2;&amp;#27953;&amp;#33590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22;&amp;#27953;&amp;#3359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6222;&amp;#27953;&amp;#33590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6222;&amp;#27953;&amp;#3359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222;&amp;#27953;&amp;#3359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222;&amp;#27953;&amp;#3359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222;&amp;#27953;&amp;#3359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6222;&amp;#27953;&amp;#3359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222;&amp;#27953;&amp;#33590;&amp;#19994;&amp;#20135;&amp;#38144;&amp;#2338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222;&amp;#27953;&amp;#3359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6222;&amp;#27953;&amp;#3359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222;&amp;#27953;&amp;#3359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222;&amp;#27953;&amp;#33590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6222;&amp;#27953;&amp;#33590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5105;&amp;#22269;&amp;#26222;&amp;#27953;&amp;#33590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1&amp;#23395;&amp;#24230;&amp;#25105;&amp;#22269;&amp;#26222;&amp;#27953;&amp;#33590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2&amp;#23395;&amp;#24230;&amp;#25105;&amp;#22269;&amp;#26222;&amp;#27953;&amp;#33590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3&amp;#23395;&amp;#24230;&amp;#25105;&amp;#22269;&amp;#26222;&amp;#27953;&amp;#33590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4&amp;#23395;&amp;#24230;&amp;#25105;&amp;#22269;&amp;#26222;&amp;#27953;&amp;#33590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6222;&amp;#27953;&amp;#3359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6222;&amp;#27953;&amp;#3359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6222;&amp;#27953;&amp;#33590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325;&amp;#28857;&amp;#22478;&amp;#24066;&amp;#26222;&amp;#27953;&amp;#3359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6222;&amp;#27953;&amp;#3359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6222;&amp;#27953;&amp;#33590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6222;&amp;#27953;&amp;#33590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6222;&amp;#27953;&amp;#3359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6222;&amp;#27953;&amp;#3359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6222;&amp;#27953;&amp;#33590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6222;&amp;#27953;&amp;#3359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5105;&amp;#22269;&amp;#26222;&amp;#27953;&amp;#3359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105;&amp;#22269;&amp;#26222;&amp;#27953;&amp;#33590;&amp;#19994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6222;&amp;#27953;&amp;#33590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6222;&amp;#27953;&amp;#33590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6222;&amp;#27953;&amp;#33590;&amp;#24066;&amp;#22330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6222;&amp;#27953;&amp;#33590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6222;&amp;#27953;&amp;#33590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1&amp;#23395;&amp;#24230;&amp;#25105;&amp;#22269;&amp;#26222;&amp;#27953;&amp;#33590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2&amp;#23395;&amp;#24230;&amp;#25105;&amp;#22269;&amp;#26222;&amp;#27953;&amp;#33590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3&amp;#23395;&amp;#24230;&amp;#20013;&amp;#22269;&amp;#26222;&amp;#27953;&amp;#33590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4&amp;#23395;&amp;#24230;&amp;#20013;&amp;#22269;&amp;#26222;&amp;#27953;&amp;#33590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222;&amp;#27953;&amp;#3359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6222;&amp;#27953;&amp;#3359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222;&amp;#27953;&amp;#3359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22;&amp;#27953;&amp;#3359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6222;&amp;#27953;&amp;#3359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222;&amp;#27953;&amp;#3359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222;&amp;#27953;&amp;#3359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26222;&amp;#27953;&amp;#33590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6222;&amp;#27953;&amp;#3359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222;&amp;#27953;&amp;#3359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222;&amp;#27953;&amp;#3359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222;&amp;#27953;&amp;#3359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22;&amp;#27953;&amp;#3359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222;&amp;#27953;&amp;#3359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222;&amp;#27953;&amp;#33590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222;&amp;#27953;&amp;#33590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22;&amp;#27953;&amp;#33590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22;&amp;#27953;&amp;#33590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22;&amp;#27953;&amp;#3359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27953;&amp;#33590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27953;&amp;#33590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222;&amp;#27953;&amp;#33590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22;&amp;#27953;&amp;#33590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27953;&amp;#33590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27953;&amp;#3359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2;&amp;#27953;&amp;#33590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2;&amp;#27953;&amp;#33590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2;&amp;#27953;&amp;#33590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222;&amp;#27953;&amp;#33590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2;&amp;#27953;&amp;#33590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22;&amp;#27953;&amp;#33590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22;&amp;#27953;&amp;#3359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22;&amp;#27953;&amp;#3359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22;&amp;#27953;&amp;#3359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22;&amp;#27953;&amp;#3359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222;&amp;#27953;&amp;#33590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222;&amp;#27953;&amp;#335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6222;&amp;#27953;&amp;#335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26222;&amp;#27953;&amp;#3359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6222;&amp;#27953;&amp;#3359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6222;&amp;#27953;&amp;#3359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6222;&amp;#27953;&amp;#3359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6222;&amp;#27953;&amp;#33590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222;&amp;#27953;&amp;#3359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22;&amp;#27953;&amp;#3359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22;&amp;#27953;&amp;#3359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22;&amp;#27953;&amp;#3359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6222;&amp;#27953;&amp;#3359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6222;&amp;#27953;&amp;#3359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22;&amp;#27953;&amp;#3359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6222;&amp;#27953;&amp;#33590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26222;&amp;#27953;&amp;#33590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6222;&amp;#27953;&amp;#3359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222;&amp;#27953;&amp;#3359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222;&amp;#27953;&amp;#3359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222;&amp;#27953;&amp;#3359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27;&amp;#35201;&amp;#26222;&amp;#27953;&amp;#33590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3;&amp;#21335;&amp;#21452;&amp;#27743;&amp;#21200;&amp;#24211;&amp;#33590;&amp;#214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1335;&amp;#40857;&amp;#29983;&amp;#3359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35199;&amp;#21335;&amp;#23425;&amp;#24066;&amp;#39321;&amp;#34174;&amp;#3359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150;&amp;#20914;&amp;#21439;&amp;#39640;&amp;#40654;&amp;#36129;&amp;#23665;&amp;#29983;&amp;#24577;&amp;#3359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3;&amp;#21335;&amp;#35199;&amp;#21452;&amp;#29256;&amp;#32435;&amp;#21476;&amp;#33590;&amp;#23665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222;&amp;#27953;&amp;#21439;&amp;#26222;&amp;#27953;&amp;#3359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45;&amp;#30008;&amp;#27704;&amp;#24180;&amp;#33590;&amp;#214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113;&amp;#21335;&amp;#30465;&amp;#26222;&amp;#27953;&amp;#24066;&amp;#29579;&amp;#38686;&amp;#26222;&amp;#27953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113;&amp;#21335;&amp;#30465;&amp;#27815;&amp;#28304;&amp;#20324;&amp;#23665;&amp;#3359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222;&amp;#27953;&amp;#24066;&amp;#21476;&amp;#26222;&amp;#27953;&amp;#3359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222;&amp;#27953;&amp;#3359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222;&amp;#27953;&amp;#33590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22;&amp;#27953;&amp;#3359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22;&amp;#27953;&amp;#3359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22;&amp;#27953;&amp;#33590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3545;&amp;#26222;&amp;#27953;&amp;#3359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222;&amp;#27953;&amp;#3359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222;&amp;#27953;&amp;#3359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22;&amp;#27953;&amp;#3359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22;&amp;#27953;&amp;#3359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222;&amp;#27953;&amp;#3359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222;&amp;#27953;&amp;#3359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222;&amp;#27953;&amp;#3359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410;&amp;#26469;&amp;#26222;&amp;#27953;&amp;#3359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6222;&amp;#27953;&amp;#3359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22;&amp;#27953;&amp;#3359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22;&amp;#27953;&amp;#335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22;&amp;#27953;&amp;#3359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222;&amp;#27953;&amp;#3359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222;&amp;#27953;&amp;#3359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222;&amp;#27953;&amp;#3359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222;&amp;#27953;&amp;#3359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222;&amp;#27953;&amp;#3359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222;&amp;#27953;&amp;#3359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222;&amp;#27953;&amp;#3359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6222;&amp;#27953;&amp;#33590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6222;&amp;#27953;&amp;#3359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222;&amp;#27953;&amp;#33590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6222;&amp;#27953;&amp;#3359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6222;&amp;#27953;&amp;#3359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1456; &amp;#26222;&amp;#27953;&amp;#3359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22;&amp;#27953;&amp;#3359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222;&amp;#27953;&amp;#3359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22;&amp;#27953;&amp;#3359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22;&amp;#27953;&amp;#3359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6222;&amp;#27953;&amp;#3359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22;&amp;#27953;&amp;#3359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222;&amp;#27953;&amp;#3359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22;&amp;#27953;&amp;#3359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22;&amp;#27953;&amp;#33590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222;&amp;#27953;&amp;#3359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222;&amp;#27953;&amp;#3359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6222;&amp;#27953;&amp;#3359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6222;&amp;#27953;&amp;#3359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6222;&amp;#27953;&amp;#3359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6222;&amp;#27953;&amp;#3359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6222;&amp;#27953;&amp;#3359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6222;&amp;#27953;&amp;#3359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22;&amp;#27953;&amp;#3359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22;&amp;#27953;&amp;#3359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22;&amp;#27953;&amp;#3359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22;&amp;#27953;&amp;#3359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222;&amp;#27953;&amp;#3359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222;&amp;#27953;&amp;#3359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222;&amp;#27953;&amp;#3359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6222;&amp;#27953;&amp;#33590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22;&amp;#27953;&amp;#3359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222;&amp;#27953;&amp;#3359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27953;&amp;#3359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2;&amp;#27953;&amp;#3359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22;&amp;#27953;&amp;#3359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2;&amp;#27953;&amp;#3359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22;&amp;#27953;&amp;#3359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27953;&amp;#3359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27953;&amp;#3359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2;&amp;#27953;&amp;#3359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22;&amp;#27953;&amp;#3359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590;&amp;#2149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22;&amp;#27953;&amp;#3359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22;&amp;#27953;&amp;#3359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22;&amp;#27953;&amp;#3359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222;&amp;#27953;&amp;#3359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222;&amp;#27953;&amp;#3359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26222;&amp;#27953;&amp;#335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0840;&amp;#29699;&amp;#26222;&amp;#27953;&amp;#33590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6222;&amp;#27953;&amp;#3359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26222;&amp;#27953;&amp;#3359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26222;&amp;#27953;&amp;#3359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26222;&amp;#27953;&amp;#3359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22;&amp;#27953;&amp;#3359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22;&amp;#27953;&amp;#3359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22;&amp;#27953;&amp;#3359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22;&amp;#27953;&amp;#3359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22;&amp;#27953;&amp;#3359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22;&amp;#27953;&amp;#3359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22;&amp;#27953;&amp;#3359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