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酒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720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720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20869;&amp;#22806;&lt;u&gt;&lt;a href="http://www.chinairr.org/report/R07/R0702/201712/06-246114.html"&gt;&lt;span&gt;&lt;span&gt;&amp;#36719;&amp;#39278;&amp;#26009;&lt;/span&gt;&lt;/span&gt;&lt;/a&gt;&lt;/u&gt;&lt;/strong&gt;&lt;strong&gt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7&amp;#24180;&amp;#20840;&amp;#29699;&amp;#36719;&amp;#39278;&amp;#26009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508;&amp;#22269;&amp;#3927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6719;&amp;#39278;&amp;#26009;&amp;#24066;&amp;#22330;&amp;#40857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9;&amp;#38469;&amp;#36719;&amp;#39278;&amp;#26009;&amp;#19994;&amp;#26032;&amp;#27969;&amp;#34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431;&amp;#27954;&amp;#36719;&amp;#39278;&amp;#26009;&amp;#24066;&amp;#22330;&amp;#24418;&amp;#21183;&amp;#21916;&amp;#20154;&amp;#19996;&amp;#35199;&amp;#37096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7&amp;#24180;&amp;#20013;&amp;#22269;&amp;#36719;&amp;#39278;&amp;#260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719;&amp;#39278;&amp;#26009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36719;&amp;#39278;&amp;#26009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719;&amp;#39278;&amp;#26009;&amp;#21046;&amp;#36896;&amp;#34892;&amp;#19994;SC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20013;&amp;#22269;&amp;#36719;&amp;#39278;&amp;#26009;&amp;#34892;&amp;#19994;&amp;#30340;&amp;#23433;&amp;#20840;&amp;#1998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35;&amp;#21697;&amp;#39278;&amp;#26009;&amp;#34892;&amp;#19994;&amp;#38754;&amp;#23545;&amp;#20581;&amp;#24247;&amp;#21644;&amp;#36194;&amp;#21033;&amp;#38590;&amp;#201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135;&amp;#21697;&amp;#39278;&amp;#26009;&amp;#19994;&amp;#38754;&amp;#20020;&amp;#23433;&amp;#208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27;&amp;#38656;&amp;#24314;&amp;#31435;&amp;#39135;&amp;#21697;&amp;#39278;&amp;#26009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649;&amp;#29702;&amp;#38382;&amp;#39064;&amp;#26159;&amp;#20013;&amp;#22269;&amp;#39278;&amp;#26009;&amp;#34892;&amp;#19994;&amp;#21457;&amp;#23637;&amp;#30340;&amp;#37325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7&amp;#24180;&amp;#20013;&amp;#22269;&amp;#36719;&amp;#39278;&amp;#26009;&amp;#34892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ldquo;&amp;#39278;&amp;#26009;&amp;rdquo;&amp;#20225;&amp;#19994;&amp;#38754;&amp;#20020;&amp;#20843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36719;&amp;#39278;&amp;#26009;&amp;#20225;&amp;#19994;&amp;#24212;&amp;#23545;&amp;#21697;&amp;#2926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39278;&amp;#26009;&amp;#20225;&amp;#19994;&amp;#25915;&amp;#20811;&amp;#25216;&amp;#26415;&amp;#22721;&amp;#2241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37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6524;&amp;#37202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1326;&amp;#20154;&amp;#27665;&amp;#20849;&amp;#21644;&amp;#22269;&amp;#39135;&amp;#21697;&amp;#21355;&amp;#2998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278;&amp;#26009;&amp;#20135;&amp;#21697;&amp;#29983;&amp;#20135;&amp;#35768;&amp;#21487;&amp;#35777;&amp;#23457;&amp;#26597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524;&amp;#37259;&amp;#39278;&amp;#26009;&amp;#22269;&amp;#23478;&amp;#26631;&amp;#20934;&amp;#65288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6524;&amp;#37202;&amp;#21046;&amp;#3689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39278;&amp;#2600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2269;&amp;#38469;&amp;#37202;&amp;#39278;&amp;#26009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36798;&amp;#22269;&amp;#23478;&amp;#37202;&amp;#31934;&amp;#39278;&amp;#26009;&amp;#28040;&amp;#36153;&amp;#28176;&amp;#36235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88;&amp;#22269;&amp;#25919;&amp;#24220;&amp;#35843;&amp;#39640;&amp;#37202;&amp;#31934;&amp;#39278;&amp;#26009;&amp;#28040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89;&amp;#32654;&amp;#22269;&amp;#23478;&amp;#37202;&amp;#31934;&amp;#39278;&amp;#26009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684;&amp;#40065;&amp;#21513;&amp;#20122;&amp;#37202;&amp;#31934;&amp;#3927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37202;&amp;#31934;&amp;#39278;&amp;#2600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046;&amp;#37202;&amp;#39278;&amp;#26009;&amp;#34892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046;&amp;#37202;&amp;#39278;&amp;#2600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046;&amp;#37202;&amp;#39278;&amp;#26009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046;&amp;#37202;&amp;#39278;&amp;#26009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37202;&amp;#31934;&amp;#39278;&amp;#26009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524;&amp;#37202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013;&amp;#22269;&amp;#26524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1457;&amp;#23637;&amp;#26524;&amp;#37202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524;&amp;#37202;&amp;#24066;&amp;#22330;&amp;#23481;&amp;#37327;&amp;#24040;&amp;#2282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524;&amp;#37202;&amp;#24066;&amp;#22330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524;&amp;#37202;&amp;#20225;&amp;#19994;&amp;#22312;&amp;#37202;&amp;#26631;&amp;#19978;&amp;#26631;&amp;#26032;&amp;#3143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1335;&amp;#27966;&amp;#26524;&amp;#37202;&amp;#22841;&amp;#32541;&amp;#20013;&amp;#33392;&amp;#3859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6524;&amp;#37202;&amp;#30340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4;&amp;#37117;&amp;#21457;&amp;#21147;&amp;#39640;&amp;#31471;&amp;#26524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6524;&amp;#37202;&amp;#19994;&amp;#21457;&amp;#23637;&amp;#29616;&amp;#2936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3529;&amp;#26524;&amp;#37202;&amp;#38519;&amp;#20837;&amp;#23604;&amp;#23596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6524;&amp;#3720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5;&amp;#22269;&amp;#26524;&amp;#37202;&amp;#19994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524;&amp;#37202;&amp;#20135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524;&amp;#37202;&amp;#21457;&amp;#23637;&amp;#36947;&amp;#36335;&amp;#19978;&amp;#30340;&amp;#20116;&amp;#22823;&amp;#24551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512;&amp;#36827;&amp;#25105;&amp;#22269;&amp;#26524;&amp;#37202;&amp;#19994;&amp;#24555;&amp;#3689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6524;&amp;#37202;&amp;#19994;&amp;#21457;&amp;#23637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89;&amp;#33796;&amp;#37202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33889;&amp;#33796;&amp;#37202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33889;&amp;#33796;&amp;#37202;&amp;#24066;&amp;#22330;&amp;#20173;&amp;#22788;&amp;#22312;&amp;#22521;&amp;#3294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3889;&amp;#33796;&amp;#37202;&amp;#25250;&amp;#22842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889;&amp;#33796;&amp;#37202;&amp;#36827;&amp;#20891;&amp;#26085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37096;&amp;#20998;&amp;#22320;&amp;#21306;&amp;#33889;&amp;#33796;&amp;#3720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3889;&amp;#33796;&amp;#37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24030;&amp;#33889;&amp;#33796;&amp;#37202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33889;&amp;#33796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3;&amp;#36830;&amp;#33889;&amp;#33796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04;&amp;#37117;&amp;#33889;&amp;#33796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269;&amp;#20013;&amp;#22269;&amp;#33889;&amp;#33796;&amp;#37202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33889;&amp;#33796;&amp;#37202;&amp;#28040;&amp;#36153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889;&amp;#33796;&amp;#37202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33889;&amp;#33796;&amp;#37202;&amp;#28040;&amp;#3615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184;&amp;#39278;&amp;#32456;&amp;#31471;&amp;#24066;&amp;#22330;&amp;#33889;&amp;#33796;&amp;#3720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433;&amp;#21709;&amp;#33889;&amp;#33796;&amp;#37202;&amp;#28040;&amp;#36153;&amp;#30340;&amp;#19977;&amp;#2885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2017&amp;#24180;&amp;#20013;&amp;#22269;&amp;#26377;&amp;#26395;&amp;#25104;&amp;#20026;&amp;#19990;&amp;#30028;&amp;#31532;&amp;#19971;&amp;#22823;&amp;#33889;&amp;#33796;&amp;#37202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7&amp;#24180;&amp;#20013;&amp;#22269;&amp;#33889;&amp;#33796;&amp;#37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889;&amp;#33796;&amp;#37202;&amp;#24066;&amp;#22330;&amp;#30340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889;&amp;#33796;&amp;#37202;&amp;#24066;&amp;#22330;&amp;#22235;&amp;#22823;&amp;#38382;&amp;#39064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3889;&amp;#33796;&amp;#37202;&amp;#30446;&amp;#26631;&amp;#24066;&amp;#22330;&amp;#23450;&amp;#20301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3889;&amp;#33796;&amp;#37202;&amp;#24066;&amp;#22330;&amp;#32570;&amp;#20047;&amp;#20010;&amp;#24615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7&amp;#24180;&amp;#20013;&amp;#22269;&amp;#25299;&amp;#23637;&amp;#33889;&amp;#33796;&amp;#37202;&amp;#24066;&amp;#22330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889;&amp;#33796;&amp;#37202;&amp;#20225;&amp;#19994;&amp;#24320;&amp;#25299;&amp;#24066;&amp;#22330;&amp;#30340;&amp;#2011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33889;&amp;#33796;&amp;#37202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889;&amp;#33796;&amp;#37202;&amp;#24066;&amp;#22330;&amp;#23454;&amp;#29616;&amp;#31283;&amp;#27493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24;&amp;#37202;&amp;#34892;&amp;#19994;&amp;#30340;&amp;#24037;&amp;#3340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08;&amp;#31181;&amp;#26524;&amp;#37202;&amp;#20135;&amp;#21697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0;&amp;#33457;&amp;#26524;&amp;#37202;&amp;#30340;&amp;#29983;&amp;#20135;&amp;#24037;&amp;#334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577;&amp;#27224;&amp;#26524;&amp;#37202;&amp;#30340;&amp;#37247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472;&amp;#26757;&amp;#26524;&amp;#37202;&amp;#29983;&amp;#20135;&amp;#24037;&amp;#33402;&amp;#30740;&amp;#313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16;&amp;#21619;&amp;#23376;&amp;#26524;&amp;#37202;&amp;#3034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861;&amp;#22269;&amp;#33529;&amp;#26524;&amp;#37202;&amp;#21046;&amp;#36896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524;&amp;#37202;&amp;#30340;&amp;#24037;&amp;#33402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0869;&amp;#22806;&amp;#26524;&amp;#37202;&amp;#29983;&amp;#20135;&amp;#24037;&amp;#33402;&amp;#3034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19;&amp;#24314;&amp;#25104;&amp;#21151;&amp;#25484;&amp;#25569;&amp;#20004;&amp;#31867;&amp;#26524;&amp;#3720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8246;&amp;#24037;&amp;#22823;&amp;#25915;&amp;#20811;&amp;#26524;&amp;#37202;&amp;#20135;&amp;#21697;&amp;#24320;&amp;#21457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524;&amp;#37202;&amp;#21152;&amp;#24037;&amp;#29983;&amp;#20135;&amp;#23384;&amp;#22312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524;&amp;#37259;&amp;#12289;&amp;#26524;&amp;#37202;&amp;#34892;&amp;#19994;&amp;#21407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7700;&amp;#265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7700;&amp;#265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1215;&amp;#26497;&amp;#25512;&amp;#21160;&amp;#27700;&amp;#26524;&amp;#20135;&amp;#19994;&amp;#20581;&amp;#24247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7700;&amp;#26524;&amp;#20135;&amp;#19994;&amp;#30340;&amp;#21697;&amp;#29260;&amp;#2127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433;&amp;#21709;&amp;#25105;&amp;#22269;&amp;#27700;&amp;#26524;&amp;#36152;&amp;#26131;&amp;#30340;&amp;#22240;&amp;#3203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52;&amp;#26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869;&amp;#26552;&amp;#2646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25;&amp;#22799;&amp;#20013;&amp;#23425;&amp;#26552;&amp;#2646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8023;&amp;#30465;&amp;#22823;&amp;#21147;&amp;#25512;&amp;#36827;&amp;#26552;&amp;#26462;&amp;#31181;&amp;#26893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6552;&amp;#26462;&amp;#20135;&amp;#19994;&amp;#20840;&amp;#29699;&amp;#25193;&amp;#24352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35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9135;&amp;#31958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433;&amp;#21709;&amp;#39135;&amp;#31958;&amp;#20215;&amp;#26684;&amp;#21464;&amp;#2116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39135;&amp;#31958;&amp;#29983;&amp;#20135;&amp;#38754;&amp;#20020;&amp;#30340;&amp;#21046;&amp;#32422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24;&amp;#37202;&amp;#30340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693;&amp;#21517;&amp;#26524;&amp;#37202;&amp;#21697;&amp;#29260;&amp;#3034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25;&amp;#22799;&amp;#32418;&amp;#26552;&amp;#26462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85;&amp;#26519;&amp;#38738;&amp;#267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425;&amp;#27874;&amp;#27704;&amp;#25104;&amp;#26472;&amp;#2675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335;&amp;#22269;&amp;#39321;&amp;#37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6757;&amp;#40548;&amp;#23665;&amp;#24196;&amp;#38738;&amp;#26757;&amp;#2652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20013;&amp;#22269;&amp;#26524;&amp;#37202;&amp;#3034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524;&amp;#37202;&amp;#30340;&amp;#33829;&amp;#3814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524;&amp;#37202;&amp;#21697;&amp;#29260;&amp;#33829;&amp;#38144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97;&amp;#31958;&amp;#37202;&amp;#20250;&amp;#20026;&amp;#24179;&amp;#21488;&amp;#25506;&amp;#31350;&amp;#26524;&amp;#37202;&amp;#30340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524;&amp;#37202;&amp;#30340;&amp;#24066;&amp;#22330;&amp;#23450;&amp;#20301;&amp;#19982;&amp;#33829;&amp;#3814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0013;&amp;#22269;&amp;#39640;&amp;#24230;&amp;#26524;&amp;#37202;&amp;#3034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24230;&amp;#26524;&amp;#372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84;&amp;#39278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830;&amp;#21153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102;&amp;#23578;&amp;#228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6524;&amp;#37202;&amp;#30456;&amp;#20851;&amp;#20135;&amp;#21697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7&amp;#24180;&amp;#20013;&amp;#22269;&amp;#36719;&amp;#3927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7&amp;#24180;&amp;#20013;&amp;#22269;&amp;#36719;&amp;#3927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7&amp;#24180;&amp;#20013;&amp;#22269;&amp;#36719;&amp;#3927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7&amp;#24180;&amp;#20013;&amp;#22269;&amp;#36719;&amp;#3927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4-2017&amp;#24180;&amp;#20013;&amp;#22269;&amp;#36719;&amp;#3927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3889;&amp;#33796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4-2017&amp;#24180;&amp;#20840;&amp;#22269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&amp;#24180;&amp;#20027;&amp;#35201;&amp;#30465;&amp;#20221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&amp;#24180;&amp;#33889;&amp;#33796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524;&amp;#37202;&amp;#26367;&amp;#20195;&amp;#20135;&amp;#2169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6524;&amp;#27713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524;&amp;#27713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278;&amp;#26009;&amp;#26032;&amp;#35268;&amp;#21161;&amp;#25512;&amp;#26524;&amp;#27713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6524;&amp;#27713;&amp;#39278;&amp;#2600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524;&amp;#27713;&amp;#39278;&amp;#26009;&amp;#24066;&amp;#22330;&amp;#36880;&amp;#28176;&amp;#36208;&amp;#2152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105;&amp;#22269;&amp;#20083;&amp;#392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83;&amp;#39278;&amp;#26009;&amp;#30340;&amp;#24066;&amp;#223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83;&amp;#39278;&amp;#26009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524;&amp;#31890;&amp;#37240;&amp;#20083;&amp;#39278;&amp;#26009;&amp;#2510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83;&amp;#3927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445;&amp;#20581;&amp;#37202;&amp;#21457;&amp;#23637;&amp;#36827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445;&amp;#20581;&amp;#37202;&amp;#34892;&amp;#19994;&amp;#3034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445;&amp;#20581;&amp;#37202;&amp;#34892;&amp;#19994;&amp;#33391;&amp;#246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70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8706;&amp;#37202;&amp;#20135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706;&amp;#37202;&amp;#30340;&amp;#29983;&amp;#20135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0333;&amp;#37202;&amp;#28040;&amp;#36153;&amp;#31246;&amp;#26032;&amp;#25919;&amp;#32473;&amp;#38706;&amp;#37202;&amp;#24102;&amp;#26469;&amp;#23454;&amp;#36136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8706;&amp;#37202;&amp;#30340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8706;&amp;#37202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524;&amp;#37202;&amp;#37325;&amp;#28857;&amp;#20225;&amp;#19994;&amp;#36816;&amp;#33829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738;&amp;#23707;&amp;#29701;&amp;#29706;&amp;#214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825;&amp;#27941;&amp;#25346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895;&amp;#21488;&amp;#39134;&amp;#40857;&amp;#29579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25;&amp;#22799;&amp;#39321;&amp;#23665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852;&amp;#37030;&amp;#20185;&amp;#20154;&amp;#2548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8738;&amp;#23707;&amp;#26684;&amp;#26519;&amp;#29595;&amp;#2930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3425;&amp;#22799;&amp;#32418;&amp;#20013;&amp;#23425;&amp;#26552;&amp;#2646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39134;&amp;#29615;(&amp;#38598;&amp;#22242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27743;&amp;#35199;&amp;#30465;&amp;#29461;&amp;#29492;&amp;#26691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524;&amp;#37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26524;&amp;#37202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05;&amp;#22269;&amp;#36719;&amp;#39278;&amp;#26009;&amp;#34892;&amp;#19994;&amp;#25237;&amp;#3616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105;&amp;#22269;&amp;#26524;&amp;#37202;&amp;#20135;&amp;#19994;&amp;#36814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524;&amp;#37202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013;&amp;#22269;&amp;#26524;&amp;#3720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0869;&amp;#39278;&amp;#26009;&amp;#34892;&amp;#19994;&amp;#31454;&amp;#20105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26032;&amp;#20135;&amp;#21697;&amp;#24320;&amp;#21457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69;&amp;#20869;&amp;#26524;&amp;#37202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05;&amp;#20998;&amp;#21457;&amp;#25381;&amp;#36164;&amp;#28304;&amp;#20248;&amp;#21183;&amp;#36827;&amp;#34892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26524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4314;&amp;#31435;&amp;#20248;&amp;#36136;&amp;#21407;&amp;#26009;&amp;#20379;&amp;#2421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524;&amp;#37202;&amp;#34892;&amp;#19994;&amp;#21457;&amp;#23637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8-2024&amp;#24180;&amp;#20013;&amp;#22269;&amp;#36719;&amp;#39278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05;&amp;#22269;&amp;#36719;&amp;#39278;&amp;#26009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8-2024&amp;#24180;&amp;#20013;&amp;#22269;&amp;#36719;&amp;#3927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410;&amp;#26469;&amp;#36719;&amp;#39278;&amp;#26009;&amp;#19994;&amp;#23558;&amp;#27493;&amp;#20837;&amp;#37325;&amp;#2650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013;&amp;#22269;&amp;#26524;&amp;#37202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6524;&amp;#37202;&amp;#34892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105;&amp;#22269;&amp;#33529;&amp;#26524;&amp;#37202;&amp;#24320;&amp;#21457;&amp;#26377;&amp;#26395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508;&amp;#3186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39278;&amp;#26009;&amp;#24066;&amp;#22330;&amp;#21697;&amp;#29260;&amp;#21015;&amp;#34920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3457;&amp;#26524;&amp;#37202;&amp;#30340;&amp;#24863;&amp;#3526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3457;&amp;#26524;&amp;#37202;&amp;#30340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9278;&amp;#26009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9278;&amp;#26009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9278;&amp;#26009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9278;&amp;#26009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9;&amp;#39278;&amp;#2600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889;&amp;#33796;&amp;#372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