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器视觉系统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120;&amp;#35270;&amp;#35273;&amp;#31995;&amp;#32479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120;&amp;#35270;&amp;#35273;&amp;#31995;&amp;#32479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3/R0304/201711/07-243240.html"&gt;&lt;span&gt;&lt;span&gt;&amp;#26426;&amp;#22120;&amp;#35270;&amp;#35273;&amp;#31995;&amp;#32479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26;&amp;#22120;&amp;#35270;&amp;#35273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26;&amp;#22120;&amp;#35270;&amp;#35273;&amp;#31995;&amp;#32479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426;&amp;#22120;&amp;#35270;&amp;#35273;&amp;#31995;&amp;#3247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426;&amp;#22120;&amp;#35270;&amp;#35273;&amp;#31995;&amp;#3247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426;&amp;#22120;&amp;#35270;&amp;#35273;&amp;#31995;&amp;#32479;&amp;#34892;&amp;#19994;&amp;#22269;&amp;#20869;&amp;#2280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26;&amp;#22120;&amp;#35270;&amp;#35273;&amp;#31995;&amp;#32479;&amp;#34892;&amp;#19994;&amp;#22269;&amp;#3846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426;&amp;#22120;&amp;#35270;&amp;#35273;&amp;#31995;&amp;#32479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426;&amp;#22120;&amp;#35270;&amp;#35273;&amp;#31995;&amp;#32479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426;&amp;#22120;&amp;#35270;&amp;#35273;&amp;#31995;&amp;#324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6426;&amp;#22120;&amp;#35270;&amp;#35273;&amp;#31995;&amp;#32479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6426;&amp;#22120;&amp;#35270;&amp;#35273;&amp;#31995;&amp;#3247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26;&amp;#22120;&amp;#35270;&amp;#35273;&amp;#31995;&amp;#32479;&amp;#34892;&amp;#19994;&amp;#22269;&amp;#2086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426;&amp;#22120;&amp;#35270;&amp;#35273;&amp;#31995;&amp;#32479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426;&amp;#22120;&amp;#35270;&amp;#35273;&amp;#31995;&amp;#32479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426;&amp;#22120;&amp;#35270;&amp;#35273;&amp;#31995;&amp;#324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6426;&amp;#22120;&amp;#35270;&amp;#35273;&amp;#31995;&amp;#32479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6426;&amp;#22120;&amp;#35270;&amp;#35273;&amp;#31995;&amp;#32479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26;&amp;#22120;&amp;#35270;&amp;#35273;&amp;#31995;&amp;#32479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426;&amp;#22120;&amp;#35270;&amp;#35273;&amp;#31995;&amp;#3247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31;&amp;#27954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426;&amp;#22120;&amp;#35270;&amp;#35273;&amp;#31995;&amp;#32479;&amp;#34892;&amp;#19994;&amp;#22269;&amp;#23478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3478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454;&amp;#2099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320;&amp;#26041;&amp;#25919;&amp;#3157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9979;&amp;#28216;&amp;#34892;&amp;#19994;&amp;#25919;&amp;#3157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6817;&amp;#26399;&amp;#28909;&amp;#28857;&amp;#2145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426;&amp;#22120;&amp;#35270;&amp;#35273;&amp;#31995;&amp;#32479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26;&amp;#22120;&amp;#35270;&amp;#35273;&amp;#31995;&amp;#32479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426;&amp;#22120;&amp;#35270;&amp;#35273;&amp;#31995;&amp;#32479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426;&amp;#22120;&amp;#35270;&amp;#35273;&amp;#31995;&amp;#32479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6426;&amp;#22120;&amp;#35270;&amp;#35273;&amp;#31995;&amp;#32479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6426;&amp;#22120;&amp;#35270;&amp;#35273;&amp;#31995;&amp;#3247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6426;&amp;#22120;&amp;#35270;&amp;#35273;&amp;#31995;&amp;#32479;&amp;#201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6426;&amp;#22120;&amp;#35270;&amp;#35273;&amp;#31995;&amp;#32479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6426;&amp;#22120;&amp;#35270;&amp;#35273;&amp;#31995;&amp;#32479;&amp;#20379;&amp;#24212;&amp;#37327;&amp;#38656;&amp;#27714;&amp;#37327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4-2017&amp;#24180;&amp;#26426;&amp;#22120;&amp;#35270;&amp;#35273;&amp;#31995;&amp;#32479;&amp;#36827;&amp;#21475;&amp;#37327;&amp;#20986;&amp;#21475;&amp;#3732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7&amp;#24180;&amp;#26426;&amp;#22120;&amp;#35270;&amp;#35273;&amp;#31995;&amp;#32479;&amp;#24179;&amp;#22343;&amp;#25104;&amp;#26412;&amp;#12289;&amp;#20215;&amp;#26684;&amp;#12289;&amp;#20135;&amp;#20540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426;&amp;#22120;&amp;#35270;&amp;#35273;&amp;#31995;&amp;#32479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247;&amp;#32784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522;&amp;#2468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2654;&amp;#22269;&amp;#22269;&amp;#23478;&amp;#20202;&amp;#22120;&amp;#20844;&amp;#21496;&amp;#65288;N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Dals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7431;&amp;#2298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604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9996;&amp;#33437;&amp;#2788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32500;&amp;#35270;&amp;#22270;&amp;#2068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Microscan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Matro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Systech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PPT&amp;#35270;&amp;#3527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Castel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51;&amp;#32852;&amp;#20135;&amp;#19994;&amp;#20998;&amp;#26512;&amp;#2145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21407;&amp;#26009;&amp;#20215;&amp;#26684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216;&amp;#35774;&amp;#22791;&amp;#24066;&amp;#22330;&amp;#35843;&amp;#30740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9;&amp;#28216;&amp;#38656;&amp;#27714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367;&amp;#20195;&amp;#20135;&amp;#21697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26;&amp;#22120;&amp;#35270;&amp;#35273;&amp;#31995;&amp;#32479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426;&amp;#22120;&amp;#35270;&amp;#35273;&amp;#31995;&amp;#32479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426;&amp;#22120;&amp;#35270;&amp;#35273;&amp;#31995;&amp;#32479;&amp;#33829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426;&amp;#22120;&amp;#35270;&amp;#35273;&amp;#31995;&amp;#32479;&amp;#33829;&amp;#38144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426;&amp;#22120;&amp;#35270;&amp;#35273;&amp;#31995;&amp;#32479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426;&amp;#22120;&amp;#35270;&amp;#35273;&amp;#31995;&amp;#32479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6426;&amp;#22120;&amp;#35270;&amp;#35273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5216;&amp;#2641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8-2024&amp;#24180;&amp;#38144;&amp;#21806;&amp;#28192;&amp;#36947;&amp;#21644;&amp;#38144;&amp;#21806;&amp;#26041;&amp;#2786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8-2024&amp;#24180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8-2024&amp;#24180;&amp;#3682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26;&amp;#22120;&amp;#35270;&amp;#35273;&amp;#31995;&amp;#32479;&amp;#34892;&amp;#19994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26;&amp;#22120;&amp;#35270;&amp;#35273;&amp;#31995;&amp;#32479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426;&amp;#22120;&amp;#35270;&amp;#35273;&amp;#31995;&amp;#32479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426;&amp;#22120;&amp;#35270;&amp;#35273;&amp;#31995;&amp;#32479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6426;&amp;#22120;&amp;#35270;&amp;#35273;&amp;#31995;&amp;#32479;&amp;#20135;&amp;#19994;&amp;#30740;&amp;#31350;&amp;#24635;&amp;#32467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26;&amp;#22120;&amp;#35270;&amp;#35273;&amp;#31995;&amp;#32479;&amp;#20135;&amp;#21697;&amp;#23454;&amp;#2928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426;&amp;#22120;&amp;#35270;&amp;#35273;&amp;#31995;&amp;#32479;&amp;#20998;&amp;#31867;&amp;#21450;&amp;#24212;&amp;#29992;&amp;#39046;&amp;#22495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26;&amp;#22120;&amp;#35270;&amp;#35273;&amp;#31995;&amp;#32479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-2017&amp;#24180;&amp;#22269;&amp;#20869;&amp;#29983;&amp;#20135;&amp;#24635;&amp;#20540;&amp;#21450;&amp;#22686;&amp;#38271;&amp;#2957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7&amp;#24180;&amp;#22269;&amp;#20869;&amp;#21508;&amp;#23395;&amp;#24230;GDP&amp;#32477;&amp;#23545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CPI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431;&amp;#27954;&amp;#21508;&amp;#22269;PM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654;&amp;#22269;&amp;#26680;&amp;#24515;CPI&amp;#21644;PCE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654;&amp;#22269;&amp;#31169;&amp;#20154;&amp;#20648;&amp;#33988;&amp;#29575;&amp;#21464;&amp;#21160;&amp;#65288;&amp;#24038;&amp;#65289;&amp;#19982;&amp;#32654;&amp;#22269;&amp;#20928;&amp;#20986;&amp;#21475;/GDP&amp;#27604;&amp;#20363;&amp;#21464;&amp;#21160;&amp;#65288;&amp;#21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654;&amp;#22269;&amp;#20844;&amp;#20849;&amp;#20538;&amp;#21153;&amp;#21450;&amp;#36130;&amp;#25919;&amp;#36196;&amp;#23383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426;&amp;#22120;&amp;#35270;&amp;#35273;&amp;#31995;&amp;#32479;&amp;#20135;&amp;#21697;&amp;#25216;&amp;#26415;&amp;#21442;&amp;#25968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26;&amp;#22120;&amp;#35270;&amp;#35273;&amp;#31995;&amp;#32479;&amp;#29983;&amp;#20135;&amp;#24037;&amp;#33402;&amp;#27969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0013;&amp;#22269;&amp;#26426;&amp;#22120;&amp;#35270;&amp;#35273;&amp;#31995;&amp;#32479;&amp;#25104;&amp;#26412;&amp;#32467;&amp;#2650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7&amp;#24180;&amp;#20840;&amp;#29699;&amp;#20027;&amp;#27969;&amp;#20225;&amp;#19994;&amp;#26426;&amp;#22120;&amp;#35270;&amp;#35273;&amp;#31995;&amp;#32479;&amp;#20135;&amp;#33021;&amp;#21450;&amp;#24635;&amp;#20135;&amp;#33021;&amp;#65288;&amp;#19975;&amp;#22871;&amp;#65289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7&amp;#24180;&amp;#20840;&amp;#29699;&amp;#20027;&amp;#27969;&amp;#20225;&amp;#19994;&amp;#26426;&amp;#22120;&amp;#35270;&amp;#35273;&amp;#31995;&amp;#32479;&amp;#20135;&amp;#33021;&amp;#24066;&amp;#22330;&amp;#20221;&amp;#39069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7&amp;#24180;&amp;#20840;&amp;#29699;&amp;#20027;&amp;#27969;&amp;#20225;&amp;#19994;&amp;#26426;&amp;#22120;&amp;#35270;&amp;#35273;&amp;#31995;&amp;#32479;&amp;#20135;&amp;#37327;&amp;#21450;&amp;#24635;&amp;#20135;&amp;#37327;&amp;#65288;&amp;#19975;&amp;#22871;&amp;#65289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7&amp;#24180;&amp;#20840;&amp;#29699;&amp;#20027;&amp;#27969;&amp;#20225;&amp;#19994;&amp;#26426;&amp;#22120;&amp;#35270;&amp;#35273;&amp;#31995;&amp;#32479;&amp;#20135;&amp;#37327;&amp;#24066;&amp;#22330;&amp;#20221;&amp;#39069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-2017&amp;#24180;&amp;#20840;&amp;#29699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7&amp;#24180;&amp;#20840;&amp;#29699;&amp;#26426;&amp;#22120;&amp;#35270;&amp;#35273;&amp;#31995;&amp;#32479;&amp;#20135;&amp;#33021;&amp;#21033;&amp;#29992;&amp;#29575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7&amp;#24180;&amp;#20013;&amp;#22269;&amp;#20027;&amp;#27969;&amp;#20225;&amp;#19994;&amp;#26426;&amp;#22120;&amp;#35270;&amp;#35273;&amp;#31995;&amp;#32479;&amp;#20135;&amp;#33021;&amp;#21450;&amp;#24635;&amp;#20135;&amp;#33021;&amp;#65288;&amp;#19975;&amp;#22871;&amp;#65289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7&amp;#24180;&amp;#20013;&amp;#22269;&amp;#20027;&amp;#27969;&amp;#20225;&amp;#19994;&amp;#26426;&amp;#22120;&amp;#35270;&amp;#35273;&amp;#31995;&amp;#32479;&amp;#20135;&amp;#33021;&amp;#24066;&amp;#22330;&amp;#20221;&amp;#39069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7&amp;#24180;&amp;#20013;&amp;#22269;&amp;#20027;&amp;#27969;&amp;#20225;&amp;#19994;&amp;#26426;&amp;#22120;&amp;#35270;&amp;#35273;&amp;#31995;&amp;#32479;&amp;#20135;&amp;#37327;&amp;#21450;&amp;#24635;&amp;#20135;&amp;#37327;&amp;#65288;&amp;#19975;&amp;#22871;&amp;#65289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7&amp;#24180;&amp;#20013;&amp;#22269;&amp;#20027;&amp;#27969;&amp;#20225;&amp;#19994;&amp;#26426;&amp;#22120;&amp;#35270;&amp;#35273;&amp;#31995;&amp;#32479;&amp;#20135;&amp;#37327;&amp;#24066;&amp;#22330;&amp;#20221;&amp;#39069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-2017&amp;#24180;&amp;#20013;&amp;#22269;&amp;#26426;&amp;#22120;&amp;#35270;&amp;#35273;&amp;#31995;&amp;#32479;&amp;#20135;&amp;#33021;&amp;#20135;&amp;#37327;&amp;#65288;&amp;#19975;&amp;#22871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7&amp;#24180;&amp;#20013;&amp;#22269;&amp;#26426;&amp;#22120;&amp;#35270;&amp;#35273;&amp;#31995;&amp;#32479;&amp;#20135;&amp;#33021;&amp;#21033;&amp;#29992;&amp;#29575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