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材料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6448;&amp;#26009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6448;&amp;#26009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2/201808/31-272270.html"&gt;&lt;span&gt;&lt;span&gt;&amp;#29615;&amp;#20445;&lt;/span&gt;&lt;/span&gt;&lt;/a&gt;&lt;/u&gt;&lt;/strong&gt;&lt;strong&gt;&amp;#26448;&amp;#260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5;&amp;#20445;&amp;#26448;&amp;#26009;&amp;#27010;&amp;#368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15;&amp;#20445;&amp;#26448;&amp;#26009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5;&amp;#20445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5;&amp;#20445;&amp;#26448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15;&amp;#20445;&amp;#26448;&amp;#26009;&amp;#34892;&amp;#19994;&amp;#30456;&amp;#2085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615;&amp;#20445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615;&amp;#20445;&amp;#2644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615;&amp;#20445;&amp;#26448;&amp;#26009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19979;&amp;#28216;&amp;#34892;&amp;#19994;&amp;#23545;&amp;#29615;&amp;#20445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9615;&amp;#20445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6448;&amp;#260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6448;&amp;#260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6448;&amp;#2600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615;&amp;#20445;&amp;#26448;&amp;#2600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15;&amp;#20445;&amp;#26448;&amp;#2600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9615;&amp;#20445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15;&amp;#20445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6032;&amp;#26448;&amp;#26009;&amp;#20135;&amp;#19994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1313;&amp;#19977;&amp;#20116;&amp;#24314;&amp;#31569;&amp;#33410;&amp;#33021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0135;&amp;#19994;&amp;#32467;&amp;#26500;&amp;#35843;&amp;#25972;&amp;#30446;&amp;#24405;&amp;#65288;2015&amp;#24180;&amp;#2641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2269;&amp;#23478;&amp;#20013;&amp;#38271;&amp;#26399;&amp;#26032;&amp;#26448;&amp;#26009;&amp;#20154;&amp;#25165;&amp;#21457;&amp;#23637;&amp;#35268;&amp;#21010;&amp;#65288;2010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15;&amp;#20445;&amp;#2644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15;&amp;#20445;&amp;#2644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615;&amp;#22659;&amp;#20445;&amp;#252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54;&amp;#25165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5;&amp;#20445;&amp;#2644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5;&amp;#20445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0445;&amp;#26448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615;&amp;#20445;&amp;#26448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9615;&amp;#20445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9615;&amp;#20445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615;&amp;#20445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615;&amp;#20445;&amp;#2644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615;&amp;#20445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9615;&amp;#20445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615;&amp;#20445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615;&amp;#20445;&amp;#2644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9615;&amp;#20445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615;&amp;#20445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615;&amp;#20445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9615;&amp;#20445;&amp;#26448;&amp;#2600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15;&amp;#20445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615;&amp;#20445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615;&amp;#20445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615;&amp;#20445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9615;&amp;#20445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9615;&amp;#20445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9615;&amp;#20445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9615;&amp;#20445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615;&amp;#20445;&amp;#2644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15;&amp;#20445;&amp;#26448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615;&amp;#20445;&amp;#26448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615;&amp;#20445;&amp;#26448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9615;&amp;#20445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9615;&amp;#20445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615;&amp;#20445;&amp;#26448;&amp;#26009;&amp;#34892;&amp;#19994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615;&amp;#20445;&amp;#26448;&amp;#26009;&amp;#34892;&amp;#19994;&amp;#246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615;&amp;#20445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9615;&amp;#20445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615;&amp;#20445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615;&amp;#20445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615;&amp;#20445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9615;&amp;#20445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9615;&amp;#20445;&amp;#26448;&amp;#2600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9615;&amp;#20445;&amp;#26448;&amp;#2600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9615;&amp;#20445;&amp;#26448;&amp;#2600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9615;&amp;#20445;&amp;#26448;&amp;#2600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9615;&amp;#20445;&amp;#26448;&amp;#26009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8-2024&amp;#24180;&amp;#29615;&amp;#20445;&amp;#26448;&amp;#260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9615;&amp;#20445;&amp;#26448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9615;&amp;#20445;&amp;#26448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615;&amp;#20445;&amp;#2644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15;&amp;#20445;&amp;#26448;&amp;#260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15;&amp;#20445;&amp;#223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15;&amp;#20445;&amp;#2268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615;&amp;#20445;&amp;#22681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615;&amp;#20445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9615;&amp;#20445;&amp;#2842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9615;&amp;#20445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9615;&amp;#20445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615;&amp;#20445;&amp;#26448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615;&amp;#20445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15;&amp;#20445;&amp;#2644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1407;&amp;#26009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5;&amp;#20445;&amp;#26448;&amp;#26009;&amp;#34892;&amp;#19994;&amp;#20027;&amp;#35201;&amp;#19979;&amp;#28216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45;&amp;#27700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354;&amp;#27668;&amp;#20928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92;&amp;#19994;&amp;#29615;&amp;#20445;&amp;#33410;&amp;#3302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410;&amp;#33021;&amp;#29615;&amp;#2044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4892;&amp;#19994;&amp;#26032;&amp;#21160;&amp;#24577;&amp;#21450;&amp;#20854;&amp;#23545;&amp;#29615;&amp;#20445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4892;&amp;#19994;&amp;#31454;&amp;#20105;&amp;#29366;&amp;#20917;&amp;#21450;&amp;#20854;&amp;#23545;&amp;#29615;&amp;#20445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615;&amp;#20445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615;&amp;#20445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5;&amp;#20445;&amp;#2644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5;&amp;#20445;&amp;#2644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5;&amp;#20445;&amp;#2644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615;&amp;#20445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615;&amp;#20445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615;&amp;#20445;&amp;#2644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5;&amp;#20445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15;&amp;#20445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5;&amp;#20445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15;&amp;#20445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5;&amp;#20445;&amp;#26448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615;&amp;#20445;&amp;#2644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615;&amp;#20445;&amp;#2644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615;&amp;#20445;&amp;#2644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615;&amp;#20445;&amp;#2644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615;&amp;#20445;&amp;#2644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615;&amp;#20445;&amp;#2644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615;&amp;#20445;&amp;#2644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410;&amp;#33021;&amp;#29615;&amp;#204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477;&amp;#24030;&amp;#32511;&amp;#20852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3410;&amp;#33021;&amp;#19975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35199;&amp;#30899;&amp;#2746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4314;&amp;#27491;&amp;#3089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494;&amp;#27721;&amp;#36842;&amp;#36187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27743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615;&amp;#20445;&amp;#2644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615;&amp;#20445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615;&amp;#20445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615;&amp;#20445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615;&amp;#20445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615;&amp;#20445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615;&amp;#20445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615;&amp;#20445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615;&amp;#20445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615;&amp;#20445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615;&amp;#20445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615;&amp;#20445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615;&amp;#20445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615;&amp;#20445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615;&amp;#20445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615;&amp;#20445;&amp;#2644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615;&amp;#20445;&amp;#2644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615;&amp;#20445;&amp;#2644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9615;&amp;#20445;&amp;#2644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615;&amp;#20445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615;&amp;#20445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615;&amp;#20445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615;&amp;#20445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615;&amp;#20445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9615;&amp;#20445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986;&amp;#21475;&amp;#36864;&amp;#31246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9615;&amp;#20445;&amp;#2644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9615;&amp;#20445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9615;&amp;#20445;&amp;#26448;&amp;#260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9615;&amp;#20445;&amp;#2644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615;&amp;#20445;&amp;#26448;&amp;#26009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15;&amp;#20445;&amp;#2644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615;&amp;#20445;&amp;#2644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6448;&amp;#2600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6448;&amp;#260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64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10;&amp;#33021;&amp;#29615;&amp;#20445;&amp;#38598;&amp;#22242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32858;&amp;#29615;&amp;#20445;&amp;#26032;&amp;#26448;&amp;#26009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