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节能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3410;&amp;#33021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3410;&amp;#33021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3-2017&lt;/strong&gt;&lt;strong&gt;&amp;#24180;&amp;#20840;&amp;#29699;&lt;a href="http://www.chinairr.org/report/R13/R1304/201803/06-254508.html"&gt;&lt;span&gt;&lt;span&gt;&amp;#24037;&amp;#19994;&amp;#33410;&amp;#33021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431;&amp;#30431;&amp;#24037;&amp;#19994;&amp;#33410;&amp;#33021;&amp;#27861;&amp;#2445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431;&amp;#30431;&amp;#24037;&amp;#19994;&amp;#33410;&amp;#33021;&amp;#27861;&amp;#35268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654;&amp;#22269;&amp;#24037;&amp;#19994;&amp;#33410;&amp;#33021;&amp;#27861;&amp;#26696;&amp;#35814;&amp;#324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2654;&amp;#22269;&amp;#24037;&amp;#19994;&amp;#33410;&amp;#33021;&amp;#27861;&amp;#26696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2654;&amp;#22269;&amp;#24037;&amp;#19994;&amp;#33410;&amp;#33021;&amp;#21457;&amp;#23637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085;&amp;#26412;&amp;#33410;&amp;#32422;&amp;#33021;&amp;#28304;&amp;#27861;&amp;#24459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085;&amp;#26412;&amp;#24037;&amp;#19994;&amp;#33410;&amp;#33021;&amp;#27861;&amp;#35268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6085;&amp;#26412;&amp;#24037;&amp;#19994;&amp;#33410;&amp;#33021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3-2017&lt;/strong&gt;&lt;strong&gt;&amp;#24180;&amp;#20013;&amp;#22269;&amp;#24037;&amp;#19994;&amp;#33410;&amp;#330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2463;&amp;#27982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3410;&amp;#33021;&amp;#20943;&amp;#25490;&amp;#31185;&amp;#25216;&amp;#19987;&amp;#39033;&amp;#34892;&amp;#21160;&amp;#26041;&amp;#26696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7-2018&amp;#24180;&amp;#24037;&amp;#19994;&amp;#33410;&amp;#33021;&amp;#19982;&amp;#32511;&amp;#33394;&amp;#21457;&amp;#23637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12298;&amp;#22269;&amp;#23478;&amp;#29615;&amp;#22659;&amp;#20445;&amp;#25252;&amp;ldquo;&amp;#21313;&amp;#19977;&amp;#20116;&amp;rdquo;&amp;#35268;&amp;#21010;&amp;#22522;&amp;#26412;&amp;#24605;&amp;#3633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105;&amp;#22269;&amp;#33021;&amp;#28304;&amp;#24418;&amp;#21183;&amp;#26085;&amp;#36235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ldquo;&amp;#20004;&amp;#21270;&amp;rdquo;&amp;#34701;&amp;#21512;&amp;#20419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24037;&amp;#19994;&amp;#32511;&amp;#33394;&amp;#20302;&amp;#30899;&amp;#24490;&amp;#29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3-2017&lt;/strong&gt;&lt;strong&gt;&amp;#24180;&amp;#20013;&amp;#22269;&amp;#24037;&amp;#19994;&amp;#33410;&amp;#3302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3-2017&amp;#24180;&amp;#20013;&amp;#22269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6&amp;#2418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7&amp;#2418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3-2017&amp;#24180;&amp;#20013;&amp;#22269;&amp;#24037;&amp;#19994;&amp;#33410;&amp;#3302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20135;&amp;#19994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4892;&amp;#19994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3-2017&amp;#24180;&amp;#20013;&amp;#22269;&amp;#24037;&amp;#19994;&amp;#33410;&amp;#3302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6&amp;#24180;&amp;#24037;&amp;#19994;&amp;#33410;&amp;#3302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7&amp;#24180;&amp;#24037;&amp;#19994;&amp;#33410;&amp;#3302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4037;&amp;#19994;&amp;#33410;&amp;#3302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4037;&amp;#19994;&amp;#33410;&amp;#33021;&amp;#34892;&amp;#19994;&amp;#21457;&amp;#23637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1995;&amp;#32479;&amp;#24615;&amp;#33410;&amp;#33021;&amp;#20943;&amp;#25490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3410;&amp;#33021;&amp;#20943;&amp;#25490;&amp;#19981;&amp;#24179;&amp;#34913;&amp;#19981;&amp;#21327;&amp;#35843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3454;&amp;#29616;&amp;#24635;&amp;#37327;&amp;#19982;&amp;#24378;&amp;#24230;&amp;#21452;&amp;#25511;&amp;#30446;&amp;#26631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135;&amp;#33021;&amp;#36807;&amp;#21097;&amp;#32487;&amp;#32493;&amp;#21046;&amp;#32422;&amp;#33410;&amp;#33021;&amp;#20943;&amp;#2549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4037;&amp;#19994;&amp;#33410;&amp;#33021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1995;&amp;#32479;&amp;#24615;&amp;#25512;&amp;#36827;&amp;#24037;&amp;#19994;&amp;#32511;&amp;#33394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986;&amp;#21488;&amp;#24046;&amp;#24322;&amp;#21270;&amp;#30340;&amp;#33410;&amp;#33021;&amp;#20943;&amp;#254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3436;&amp;#21892;&amp;#33410;&amp;#33021;&amp;#20943;&amp;#25490;&amp;#30446;&amp;#26631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270;&amp;#35299;&amp;#37325;&amp;#28857;&amp;#34892;&amp;#19994;&amp;#20135;&amp;#33021;&amp;#36807;&amp;#21097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1457;&amp;#23637;&amp;#24037;&amp;#19994;&amp;#33410;&amp;#33021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4037;&amp;#19994;&amp;#33410;&amp;#33021;&amp;#19982;&amp;#22823;&amp;#25968;&amp;#25454;&amp;#32467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3-2017&lt;/strong&gt;&lt;strong&gt;&amp;#24180;&amp;#38050;&amp;#38081;&amp;#24037;&amp;#19994;&amp;#33410;&amp;#330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269;&amp;#38469;&amp;#38050;&amp;#38081;&amp;#24037;&amp;#19994;&amp;#33410;&amp;#33021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69;&amp;#22806;&amp;#38050;&amp;#38081;&amp;#24037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6085;&amp;#26412;&amp;#38050;&amp;#38081;&amp;#34892;&amp;#19994;&amp;#33410;&amp;#3302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69;&amp;#22806;&amp;#38050;&amp;#38081;&amp;#34892;&amp;#19994;&amp;#33410;&amp;#33021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3-2017&amp;#24180;&amp;#20013;&amp;#22269;&amp;#38050;&amp;#38081;&amp;#24037;&amp;#19994;&amp;#33410;&amp;#3302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8050;&amp;#38081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8050;&amp;#38081;&amp;#24037;&amp;#19994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8050;&amp;#38081;&amp;#20225;&amp;#19994;&amp;#33410;&amp;#33021;&amp;#20943;&amp;#2549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5;&amp;#22269;&amp;#28860;&amp;#38050;&amp;#21378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8050;&amp;#38081;&amp;#24037;&amp;#19994;&amp;#33410;&amp;#33021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3-2017&amp;#24180;&amp;#20013;&amp;#22269;&amp;#38050;&amp;#38081;&amp;#34892;&amp;#19994;&amp;#33410;&amp;#3302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165;&amp;#27905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108;&amp;#27425;&amp;#33021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9615;&amp;#20445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1457;&amp;#23637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3-2017&amp;#24180;&amp;#38050;&amp;#38081;&amp;#24037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8050;&amp;#38081;&amp;#24037;&amp;#19994;&amp;#33410;&amp;#33021;&amp;#20808;&amp;#36827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8050;&amp;#38081;&amp;#24037;&amp;#19994;&amp;#33410;&amp;#33021;&amp;#25216;&amp;#26415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105;&amp;#22269;&amp;#38050;&amp;#38081;&amp;#34892;&amp;#19994;&amp;#33410;&amp;#33021;&amp;#25216;&amp;#26415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8050;&amp;#38081;&amp;#24037;&amp;#19994;&amp;#33410;&amp;#33021;&amp;#25216;&amp;#26415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8050;&amp;#38081;&amp;#24037;&amp;#19994;&amp;#33410;&amp;#33021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8050;&amp;#38081;&amp;#24037;&amp;#19994;&amp;#33410;&amp;#33021;&amp;#29615;&amp;#2044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8050;&amp;#38081;&amp;#24037;&amp;#19994;&amp;#32791;&amp;#33021;&amp;#24102;&amp;#264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8050;&amp;#38081;&amp;#24037;&amp;#19994;&amp;#32511;&amp;#333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8050;&amp;#38081;&amp;#24037;&amp;#19994;&amp;#33021;&amp;#28304;&amp;#21033;&amp;#29992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38050;&amp;#38081;&amp;#24037;&amp;#19994;&amp;#33410;&amp;#3302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8050;&amp;#38081;&amp;#24037;&amp;#19994;&amp;#32511;&amp;#33394;&amp;#21270;&amp;#36716;&amp;#2241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013;&amp;#22269;&amp;#38050;&amp;#38081;&amp;#24037;&amp;#19994;&amp;#33410;&amp;#33021;&amp;#30340;&amp;#31649;&amp;#2970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8050;&amp;#38081;&amp;#24037;&amp;#19994;&amp;#33410;&amp;#33021;&amp;#20943;&amp;#25490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5105;&amp;#22269;&amp;#38050;&amp;#38081;&amp;#20225;&amp;#19994;&amp;#33410;&amp;#33021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38050;&amp;#38081;&amp;#24037;&amp;#19994;&amp;#33410;&amp;#33021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38050;&amp;#38081;&amp;#24037;&amp;#19994;&amp;#37325;&amp;#22823;&amp;#21019;&amp;#2603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8050;&amp;#38081;&amp;#24037;&amp;#19994;&amp;#33410;&amp;#3302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8050;&amp;#38081;&amp;#24037;&amp;#19994;&amp;#33410;&amp;#3302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3-2017&lt;/strong&gt;&lt;strong&gt;&amp;#24180;&amp;#26377;&amp;#33394;&amp;#37329;&amp;#23646;&amp;#24037;&amp;#19994;&amp;#33410;&amp;#330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3-2017&amp;#24180;&amp;#20013;&amp;#22269;&amp;#26377;&amp;#33394;&amp;#37329;&amp;#23646;&amp;#24037;&amp;#19994;&amp;#33410;&amp;#3302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6377;&amp;#33394;&amp;#37329;&amp;#23646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5;&amp;#22269;&amp;#26377;&amp;#33394;&amp;#37329;&amp;#23646;&amp;#24037;&amp;#19994;&amp;#33410;&amp;#33021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26377;&amp;#33394;&amp;#37329;&amp;#23646;&amp;#34892;&amp;#19994;&amp;#33410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3-2017&amp;#24180;&amp;#20013;&amp;#22269;&amp;#26377;&amp;#33394;&amp;#37329;&amp;#23646;&amp;#24037;&amp;#19994;&amp;#33410;&amp;#33021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3478;&amp;#37325;&amp;#28857;&amp;#25512;&amp;#24191;&amp;#26377;&amp;#33394;&amp;#37329;&amp;#23646;&amp;#33410;&amp;#33021;&amp;#38477;&amp;#3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12298;&amp;#26377;&amp;#33394;&amp;#37329;&amp;#23646;&amp;#21152;&amp;#24037;&amp;#21378;&amp;#33410;&amp;#33021;&amp;#35774;&amp;#35745;&amp;#35268;&amp;#3353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2298;&amp;#20851;&amp;#20110;&amp;#26377;&amp;#33394;&amp;#37329;&amp;#23646;&amp;#24037;&amp;#19994;&amp;#33410;&amp;#33021;&amp;#20943;&amp;#25490;&amp;#30340;&amp;#25351;&amp;#2354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12298;&amp;#38108;&amp;#20918;&amp;#28860;&amp;#34892;&amp;#19994;&amp;#35268;&amp;#33539;&amp;#26465;&amp;#20214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6377;&amp;#33394;&amp;#37329;&amp;#23646;&amp;#24037;&amp;#19994;&amp;#33410;&amp;#33021;&amp;#21457;&amp;#23637;&amp;#23384;&amp;#22312;&amp;#30340;&amp;#38382;&amp;#39064;&amp;#21450;&amp;#30456;&amp;#242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6377;&amp;#33394;&amp;#37329;&amp;#23646;&amp;#24037;&amp;#19994;&amp;#33410;&amp;#3302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6377;&amp;#33394;&amp;#37329;&amp;#23646;&amp;#24037;&amp;#19994;&amp;#33410;&amp;#33021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377;&amp;#33394;&amp;#37329;&amp;#23646;&amp;#24037;&amp;#19994;&amp;#33410;&amp;#330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6377;&amp;#33394;&amp;#37329;&amp;#23646;&amp;#24037;&amp;#19994;&amp;#33410;&amp;#33021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377;&amp;#33394;&amp;#37329;&amp;#23646;&amp;#20225;&amp;#19994;&amp;#33410;&amp;#33021;&amp;#38477;&amp;#327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6377;&amp;#33394;&amp;#37329;&amp;#23646;&amp;#24037;&amp;#19994;&amp;#33410;&amp;#33021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6377;&amp;#33394;&amp;#37329;&amp;#23646;&amp;#25380;&amp;#20986;&amp;#26448;&amp;#33410;&amp;#3302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377;&amp;#33394;&amp;#37329;&amp;#23646;&amp;#24037;&amp;#19994;&amp;#33410;&amp;#3302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877;&amp;#29983;&amp;#26377;&amp;#33394;&amp;#37329;&amp;#23646;&amp;#33410;&amp;#33021;&amp;#38376;&amp;#2709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3-2017&lt;/strong&gt;&lt;strong&gt;&amp;#24180;&amp;#30707;&amp;#27833;&amp;#21270;&amp;#24037;&amp;#34892;&amp;#19994;&amp;#33410;&amp;#330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3-2017&amp;#24180;&amp;#20013;&amp;#22269;&amp;#30707;&amp;#21270;&amp;#34892;&amp;#19994;&amp;#33410;&amp;#3302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0707;&amp;#27833;&amp;#21270;&amp;#24037;&amp;#29983;&amp;#20135;&amp;#33410;&amp;#33021;&amp;#31649;&amp;#2970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30707;&amp;#21270;&amp;#34892;&amp;#19994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30707;&amp;#21270;&amp;#34892;&amp;#19994;&amp;#33410;&amp;#33021;&amp;#35786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3021;&amp;#28304;&amp;#35745;&amp;#37327;&amp;#21161;&amp;#21147;&amp;#30707;&amp;#21270;&amp;#34892;&amp;#19994;&amp;#33410;&amp;#330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013;&amp;#22269;&amp;#30707;&amp;#27833;&amp;#21270;&amp;#24037;&amp;#34892;&amp;#19994;&amp;#33410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3-2017&amp;#24180;&amp;#30707;&amp;#21270;&amp;#34892;&amp;#19994;&amp;#33410;&amp;#3302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135;&amp;#19994;&amp;#32467;&amp;#26500;&amp;#35843;&amp;#25972;&amp;#31361;&amp;#20986;&amp;#33410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0707;&amp;#21270;&amp;#20225;&amp;#19994;&amp;#21015;&amp;#20837;&amp;#33410;&amp;#33021;&amp;#32771;&amp;#2668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3410;&amp;#33021;&amp;#20808;&amp;#36827;&amp;#36866;&amp;#29992;&amp;#25216;&amp;#26415;&amp;#30446;&amp;#2440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512;&amp;#24191;&amp;#30707;&amp;#21270;&amp;#34892;&amp;#19994;&amp;#37325;&amp;#28857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3-2017&amp;#24180;&amp;#30707;&amp;#21270;&amp;#34892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37;&amp;#33402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8909;&amp;#21147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0005;&amp;#27668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854;&amp;#20182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30707;&amp;#21270;&amp;#34892;&amp;#19994;&amp;#33410;&amp;#33021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25;&amp;#19994;&amp;#33410;&amp;#33021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25;&amp;#19994;&amp;#33410;&amp;#33021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57;&amp;#23637;&amp;#26041;&amp;#2433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8754;&amp;#20020;&amp;#22269;&amp;#3846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2570;&amp;#2004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2522;&amp;#30784;&amp;#24037;&amp;#20316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32570;&amp;#20047;&amp;#33410;&amp;#33021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30707;&amp;#21270;&amp;#34892;&amp;#19994;&amp;#33410;&amp;#33021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25;&amp;#19994;&amp;#33410;&amp;#33021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046;&amp;#24230;&amp;#24314;&amp;#3577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2467;&amp;#26500;&amp;#33410;&amp;#330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1649;&amp;#29702;&amp;#33410;&amp;#330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1152;&amp;#24378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1019;&amp;#26032;&amp;#33410;&amp;#330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12288;&amp;#20855;&amp;#20307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2269;&amp;#30707;&amp;#21270;&amp;#34892;&amp;#19994;&amp;#33410;&amp;#3302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8860;&amp;#27833;&amp;#21270;&amp;#24037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0707;&amp;#27833;&amp;#21270;&amp;#24037;&amp;#31995;&amp;#32479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0707;&amp;#27833;&amp;#21270;&amp;#24037;&amp;#33410;&amp;#3302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3-2017&lt;/strong&gt;&lt;strong&gt;&amp;#24180;&amp;#24314;&amp;#26448;&amp;#24037;&amp;#19994;&amp;#33410;&amp;#330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3-2017&amp;#24180;&amp;#24314;&amp;#26448;&amp;#24037;&amp;#19994;&amp;#33410;&amp;#3302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314;&amp;#26448;&amp;#32791;&amp;#33021;&amp;#21450;&amp;#33410;&amp;#3302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314;&amp;#31569;&amp;#33410;&amp;#33021;&amp;#22312;&amp;#24314;&amp;#31569;&amp;#26045;&amp;#2403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24314;&amp;#26448;&amp;#34892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105;&amp;#22269;&amp;#24314;&amp;#26448;&amp;#24037;&amp;#19994;&amp;#33410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3-2017&amp;#24180;&amp;#27700;&amp;#27877;&amp;#34892;&amp;#1999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33410;&amp;#3302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33410;&amp;#33021;&amp;#21183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33410;&amp;#33021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4892;&amp;#19994;&amp;#33410;&amp;#33021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4892;&amp;#19994;&amp;#25216;&amp;#26415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3-2017&amp;#24180;&amp;#24314;&amp;#26448;&amp;#34892;&amp;#19994;&amp;#20854;&amp;#20182;&amp;#39046;&amp;#22495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8376;&amp;#313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085;&amp;#2999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9627;&amp;#2982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4314;&amp;#26448;&amp;#34892;&amp;#19994;&amp;#33410;&amp;#3302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512;&amp;#21160;&amp;#24314;&amp;#26448;&amp;#34892;&amp;#19994;&amp;#33410;&amp;#3302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314;&amp;#26448;&amp;#24037;&amp;#19994;&amp;#33410;&amp;#33021;&amp;#20943;&amp;#2549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314;&amp;#26448;&amp;#24037;&amp;#19994;&amp;#28120;&amp;#27760;&amp;#33853;&amp;#21518;&amp;#20135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314;&amp;#26448;&amp;#24037;&amp;#19994;&amp;#33410;&amp;#33021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24314;&amp;#26448;&amp;#24037;&amp;#19994;&amp;#33410;&amp;#3302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314;&amp;#26448;&amp;#24037;&amp;#19994;&amp;#33410;&amp;#3302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3410;&amp;#33021;&amp;#24314;&amp;#2644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314;&amp;#26448;&amp;#34892;&amp;#19994;&amp;#33410;&amp;#33021;&amp;#2013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3-2017&lt;/strong&gt;&lt;strong&gt;&amp;#24180;&amp;#30005;&amp;#21147;&amp;#24037;&amp;#19994;&amp;#33410;&amp;#330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3-2017&amp;#24180;&amp;#20013;&amp;#22269;&amp;#30005;&amp;#21147;&amp;#34892;&amp;#19994;&amp;#33410;&amp;#3302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0005;&amp;#21147;&amp;#34892;&amp;#19994;&amp;#33410;&amp;#3302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0005;&amp;#21147;&amp;#24037;&amp;#19994;&amp;#33410;&amp;#3302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0005;&amp;#21147;&amp;#34892;&amp;#19994;&amp;#33410;&amp;#33021;&amp;#26631;&amp;#2093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6234;&amp;#33021;&amp;#30005;&amp;#32593;&amp;#30340;&amp;#33410;&amp;#33021;&amp;#25928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5105;&amp;#22269;&amp;#30005;&amp;#21147;&amp;#34892;&amp;#19994;&amp;#33410;&amp;#33021;&amp;#20027;&amp;#20307;&amp;#34892;&amp;#20026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3-2017&amp;#24180;&amp;#20013;&amp;#22269;&amp;#30005;&amp;#21147;&amp;#34892;&amp;#19994;&amp;#33410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2269;&amp;#30005;&amp;#21147;&amp;#34892;&amp;#19994;&amp;#29028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013;&amp;#22269;&amp;#30005;&amp;#21147;&amp;#34892;&amp;#19994;&amp;#33410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0005;&amp;#21147;&amp;#34892;&amp;#19994;&amp;#33410;&amp;#33021;&amp;#37325;&amp;#35201;&amp;#36816;&amp;#34892;&amp;#26426;&amp;#21046;&amp;mdash;&amp;mdash;D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306;&amp;#22495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225;&amp;#19994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3-2017&amp;#24180;&amp;#30005;&amp;#21147;&amp;#34892;&amp;#19994;&amp;#33410;&amp;#33021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9616;&amp;#26377;&amp;#30005;&amp;#21378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7905;&amp;#20928;&amp;#29028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8909;&amp;#30005;&amp;#32852;&amp;#20135;/&amp;#28909;&amp;#30005;&amp;#20919;&amp;#32852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8750;&amp;#21270;&amp;#30707;&amp;#33021;&amp;#28304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234;&amp;#33021;&amp;#30005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30005;&amp;#21147;&amp;#34892;&amp;#19994;&amp;#33410;&amp;#33021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5919;&amp;#31574;&amp;#26631;&amp;#2093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3410;&amp;#33021;&amp;#21147;&amp;#24230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4066;&amp;#22330;&amp;#21270;&amp;#25163;&amp;#27573;&amp;#23578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3021;&amp;#28304;&amp;#32467;&amp;#2650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2522;&amp;#30784;&amp;#37197;&amp;#22871;&amp;#35774;&amp;#260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30005;&amp;#21147;&amp;#24037;&amp;#19994;&amp;#33410;&amp;#330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19982;&amp;#30899;&amp;#24066;&amp;#22330;&amp;#21327;&amp;#3584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0005;&amp;#21147;&amp;#33410;&amp;#33021;&amp;#38477;&amp;#32791;&amp;#25216;&amp;#2641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419;&amp;#36827;&amp;#25105;&amp;#22269;&amp;#30005;&amp;#21147;&amp;#24037;&amp;#19994;&amp;#33410;&amp;#3302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840;&amp;#26041;&amp;#20301;&amp;#24314;&amp;#31435;&amp;#30005;&amp;#21147;&amp;#24037;&amp;#19994;&amp;#33410;&amp;#3302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2823;&amp;#21147;&amp;#21457;&amp;#25381;&amp;#30005;&amp;#20215;&amp;#25919;&amp;#31574;&amp;#35843;&amp;#3341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12288;&amp;#25105;&amp;#22269;&amp;#30005;&amp;#21147;&amp;#24037;&amp;#19994;&amp;#33410;&amp;#33021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&amp;#12288;&amp;#25105;&amp;#22269;&amp;#30005;&amp;#21147;&amp;#24037;&amp;#19994;&amp;#33410;&amp;#33021;&amp;#37325;&amp;#288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013;&amp;#22269;&amp;#30005;&amp;#21147;&amp;#34892;&amp;#19994;&amp;#33410;&amp;#3302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5105;&amp;#22269;&amp;#30005;&amp;#21147;&amp;#34892;&amp;#19994;&amp;#33410;&amp;#33021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30005;&amp;#21147;&amp;#24037;&amp;#19994;&amp;#33410;&amp;#33021;&amp;#20943;&amp;#2549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5105;&amp;#22269;&amp;#30005;&amp;#21147;&amp;#34892;&amp;#1999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5105;&amp;#22269;&amp;#30005;&amp;#21147;&amp;#34892;&amp;#19994;&amp;#33410;&amp;#3302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3-2017&lt;/strong&gt;&lt;strong&gt;&amp;#24180;&amp;#29028;&amp;#28845;&amp;#24037;&amp;#19994;&amp;#33410;&amp;#330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3-2017&amp;#24180;&amp;#20013;&amp;#22269;&amp;#29028;&amp;#28845;&amp;#24037;&amp;#19994;&amp;#33410;&amp;#33021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105;&amp;#22269;&amp;#29028;&amp;#28845;&amp;#24037;&amp;#19994;&amp;#33410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9028;&amp;#28845;&amp;#24037;&amp;#19994;&amp;#33410;&amp;#3302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028;&amp;#28845;&amp;#19994;&amp;#33410;&amp;#33021;&amp;#25919;&amp;#3157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ldquo;&amp;#21313;&amp;#19977;&amp;#20116;&amp;rdquo;&amp;#26399;&amp;#38388;&amp;#29028;&amp;#28845;&amp;#19994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2016&amp;#24180;&amp;#20013;&amp;#22269;&amp;#29028;&amp;#28845;&amp;#24037;&amp;#19994;&amp;#33410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2017&amp;#24180;&amp;#20013;&amp;#22269;&amp;#29028;&amp;#28845;&amp;#24037;&amp;#19994;&amp;#33410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3-2017&amp;#24180;&amp;#20013;&amp;#22269;&amp;#29028;&amp;#28845;&amp;#24037;&amp;#19994;&amp;#33410;&amp;#33021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9028;&amp;#28845;&amp;#24037;&amp;#19994;&amp;#33410;&amp;#33021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9028;&amp;#28845;&amp;#24037;&amp;#19994;&amp;#33410;&amp;#33021;&amp;#20943;&amp;#25490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9028;&amp;#28845;&amp;#24037;&amp;#19994;&amp;#33410;&amp;#33021;&amp;#20943;&amp;#2549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7905;&amp;#20928;&amp;#29028;&amp;#25216;&amp;#26415;&amp;#21161;&amp;#21147;&amp;#29028;&amp;#28845;&amp;#24037;&amp;#1999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9028;&amp;#28845;&amp;#24037;&amp;#19994;&amp;#33410;&amp;#3302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6631;&amp;#20934;&amp;#21046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4892;&amp;#1999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6164;&amp;#37329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3410;&amp;#33021;&amp;#21160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3410;&amp;#33021;&amp;#36129;&amp;#29486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29028;&amp;#28845;&amp;#34892;&amp;#19994;&amp;#33410;&amp;#330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9615;&amp;#22659;&amp;#20445;&amp;#25252;&amp;#24605;&amp;#32500;&amp;#23450;&amp;#33410;&amp;#330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135;&amp;#19994;&amp;#38142;&amp;#35270;&amp;#35282;&amp;#23457;&amp;#35270;&amp;#33410;&amp;#330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5919;&amp;#24220;&amp;#21046;&amp;#23450;&amp;#33410;&amp;#33021;&amp;#25514;&amp;#26045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5919;&amp;#24220;&amp;#25512;&amp;#36827;&amp;#33410;&amp;#33021;&amp;#25514;&amp;#26045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29028;&amp;#28845;&amp;#24037;&amp;#19994;&amp;#33410;&amp;#3302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5105;&amp;#22269;&amp;#29028;&amp;#28845;&amp;#34892;&amp;#19994;&amp;#33410;&amp;#3302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5105;&amp;#22269;&amp;#29028;&amp;#28845;&amp;#34892;&amp;#19994;&amp;#33410;&amp;#33021;&amp;#31354;&amp;#38388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ldquo;&amp;#21313;&amp;#19977;&amp;#20116;&amp;rdquo;&amp;#26399;&amp;#38388;&amp;#29028;&amp;#28845;&amp;#34892;&amp;#19994;&amp;#33410;&amp;#3302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9028;&amp;#28845;&amp;#27927;&amp;#27927;&amp;#21152;&amp;#24037;&amp;#32487;&amp;#32493;&amp;#21457;&amp;#25381;&amp;#33410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3-2017&lt;/strong&gt;&lt;strong&gt;&amp;#24180;&amp;#26426;&amp;#26800;&amp;#24037;&amp;#19994;&amp;#33410;&amp;#330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3-2017&amp;#24180;&amp;#26426;&amp;#26800;&amp;#34892;&amp;#19994;&amp;#33410;&amp;#33021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426;&amp;#26800;&amp;#24037;&amp;#19994;&amp;#33410;&amp;#33021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26426;&amp;#26800;&amp;#24037;&amp;#19994;&amp;#33410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6426;&amp;#26800;&amp;#24037;&amp;#19994;&amp;#33410;&amp;#33021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426;&amp;#26800;&amp;#21046;&amp;#36896;&amp;#34892;&amp;#19994;&amp;#30340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6426;&amp;#26800;&amp;#34892;&amp;#19994;&amp;#33410;&amp;#3302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3-2017&amp;#24180;&amp;#24037;&amp;#31243;&amp;#26426;&amp;#26800;&amp;#34892;&amp;#1999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037;&amp;#31243;&amp;#26426;&amp;#26800;&amp;#33410;&amp;#33021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37;&amp;#31243;&amp;#26426;&amp;#26800;&amp;#34892;&amp;#19994;&amp;#33410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4037;&amp;#31243;&amp;#26426;&amp;#26800;&amp;#20225;&amp;#19994;&amp;#33410;&amp;#33021;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037;&amp;#31243;&amp;#26426;&amp;#26800;&amp;#34892;&amp;#19994;&amp;#33410;&amp;#33021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4037;&amp;#31243;&amp;#26426;&amp;#26800;&amp;#33410;&amp;#33021;&amp;#29615;&amp;#2044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3-2017&amp;#24180;&amp;#26426;&amp;#26800;&amp;#34892;&amp;#19994;&amp;#20854;&amp;#20182;&amp;#32454;&amp;#20998;&amp;#39046;&amp;#22495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3633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0719;&amp;#236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4314;&amp;#3156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892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2013-2017&amp;#24180;&amp;#26426;&amp;#26800;&amp;#21046;&amp;#36896;&amp;#19994;&amp;#28909;&amp;#22788;&amp;#29702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6426;&amp;#26800;&amp;#21046;&amp;#36896;&amp;#19994;&amp;#33410;&amp;#33021;&amp;#20013;&amp;#28909;&amp;#22788;&amp;#29702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6426;&amp;#26800;&amp;#24037;&amp;#19994;&amp;#28909;&amp;#22788;&amp;#29702;&amp;#33410;&amp;#33021;&amp;#30340;&amp;#25104;&amp;#25928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0707;&amp;#27833;&amp;#26426;&amp;#26800;&amp;#28909;&amp;#22788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6426;&amp;#26800;&amp;#28909;&amp;#22788;&amp;#29702;&amp;#33410;&amp;#33021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3-2017&lt;/strong&gt;&lt;strong&gt;&amp;#24180;&amp;#20854;&amp;#20182;&amp;#24037;&amp;#19994;&amp;#39046;&amp;#22495;&amp;#33410;&amp;#330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673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36731;&amp;#24037;&amp;#19994;&amp;#33410;&amp;#33021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5;&amp;#22269;&amp;#36731;&amp;#24037;&amp;#19994;&amp;#33410;&amp;#33021;&amp;#24037;&amp;#2031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6032;&amp;#25919;&amp;#31574;&amp;#23558;&amp;#21161;&amp;#20912;&amp;#31665;&amp;#19994;&amp;#33410;&amp;#330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2442;&amp;#32455;&amp;#34892;&amp;#19994;&amp;#33410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0302;&amp;#30899;&amp;#35270;&amp;#35282;&amp;#19979;&amp;#36896;&amp;#32440;&amp;#24037;&amp;#19994;&amp;#30340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0005;&amp;#23376;&amp;#20449;&amp;#2468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0005;&amp;#23376;&amp;#24037;&amp;#19994;&amp;#31377;&amp;#28809;&amp;#30340;&amp;#33410;&amp;#3302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457;&amp;#36798;&amp;#22269;&amp;#23478;&amp;#30005;&amp;#23376;&amp;#20449;&amp;#24687;&amp;#19994;&amp;#33410;&amp;#33021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105;&amp;#22269;&amp;#30005;&amp;#23376;&amp;#20449;&amp;#24687;&amp;#19994;&amp;#33410;&amp;#33021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5105;&amp;#22269;&amp;#30005;&amp;#23376;&amp;#20449;&amp;#24687;&amp;#19994;&amp;#33410;&amp;#33021;&amp;#38477;&amp;#327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3-2017&lt;/strong&gt;&lt;strong&gt;&amp;#24180;&amp;#20013;&amp;#22269;&amp;#20027;&amp;#35201;&amp;#22320;&amp;#21306;&amp;#24037;&amp;#19994;&amp;#33410;&amp;#3302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3410;&amp;#33021;&amp;#26631;&amp;#20934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603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0234;&amp;#26149;&amp;#24066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3410;&amp;#3302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5216;&amp;#264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6981;&amp;#21270;&amp;#24066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2017&amp;#24180;&amp;#33410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2017&amp;#24180;&amp;#33410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037;&amp;#19994;&amp;#33410;&amp;#33021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3459;&amp;#22478;&amp;#24066;&amp;#33410;&amp;#3302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2016&amp;#24180;&amp;#33410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2017&amp;#24180;&amp;#33410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2017&amp;#24180;&amp;#33410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4037;&amp;#19994;&amp;#33410;&amp;#3302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36195;&amp;#21439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33410;&amp;#3302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1335;&amp;#23425;&amp;#24066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8207;&amp;#21335;&amp;#21306;&amp;#33410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20848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12288;&amp;#35199;&amp;#2342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3-2017&lt;/strong&gt;&lt;strong&gt;&amp;#24180;&amp;#20013;&amp;#22269;&amp;#21512;&amp;#21516;&amp;#33021;&amp;#28304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3-2017&amp;#24180;&amp;#20013;&amp;#22269;&amp;#21512;&amp;#21516;&amp;#33021;&amp;#28304;&amp;#31649;&amp;#2970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5105;&amp;#22269;&amp;#21512;&amp;#21516;&amp;#33021;&amp;#28304;&amp;#31649;&amp;#2970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5105;&amp;#22269;&amp;#21512;&amp;#21516;&amp;#33021;&amp;#28304;&amp;#31649;&amp;#2970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5105;&amp;#22269;&amp;#21512;&amp;#21516;&amp;#33021;&amp;#28304;&amp;#31649;&amp;#29702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1512;&amp;#21516;&amp;#33021;&amp;#28304;&amp;#31649;&amp;#29702;&amp;#27169;&amp;#24335;&amp;#20135;&amp;#2098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5105;&amp;#22269;&amp;#21512;&amp;#21516;&amp;#33021;&amp;#28304;&amp;#31649;&amp;#297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12288;&amp;#21512;&amp;#21516;&amp;#33021;&amp;#28304;&amp;#31649;&amp;#29702;&amp;#21457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12288;&amp;#21512;&amp;#21516;&amp;#33021;&amp;#28304;&amp;#31649;&amp;#29702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8&amp;#12288;&amp;#21512;&amp;#21516;&amp;#33021;&amp;#28304;&amp;#31649;&amp;#29702;&amp;#26426;&amp;#21046;&amp;#25104;&amp;#21151;&amp;#22240;&amp;#32032;&amp;#2145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9&amp;#12288;&amp;ldquo;&amp;#21313;&amp;#19977;&amp;#20116;&amp;rdquo;&amp;#21512;&amp;#21516;&amp;#33021;&amp;#28304;&amp;#31649;&amp;#29702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21512;&amp;#21516;&amp;#33021;&amp;#28304;&amp;#31649;&amp;#297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320;&amp;#3808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6335;&amp;#28783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8779;&amp;#300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7695;&amp;#3089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2320;&amp;#28304;&amp;#28909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013;&amp;#22269;&amp;#21512;&amp;#21516;&amp;#33021;&amp;#28304;&amp;#31649;&amp;#29702;&amp;#39033;&amp;#30446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1487;&amp;#34892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6816;&amp;#20316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3458;&amp;#2514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6045;&amp;#240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12288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8&amp;#12288;&amp;#25910;&amp;#304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9&amp;#12288;&amp;#39044;&amp;#279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013;&amp;#22269;&amp;#21512;&amp;#21516;&amp;#33021;&amp;#28304;&amp;#31649;&amp;#29702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1512;&amp;#21516;&amp;#33021;&amp;#28304;&amp;#31649;&amp;#29702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1512;&amp;#21516;&amp;#33021;&amp;#28304;&amp;#31649;&amp;#29702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1512;&amp;#21516;&amp;#33021;&amp;#28304;&amp;#31649;&amp;#29702;&amp;#21457;&amp;#23637;&amp;#30340;&amp;#31246;&amp;#259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5745;&amp;#37327;&amp;#25216;&amp;#26415;&amp;#25104;&amp;#21512;&amp;#21516;&amp;#33021;&amp;#28304;&amp;#31649;&amp;#29702;&amp;#27169;&amp;#24335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013;&amp;#22269;&amp;#21512;&amp;#21516;&amp;#33021;&amp;#28304;&amp;#31649;&amp;#2970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1512;&amp;#21516;&amp;#33021;&amp;#28304;&amp;#31649;&amp;#29702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1152;&amp;#24555;&amp;#25512;&amp;#24191;&amp;#21512;&amp;#21516;&amp;#33021;&amp;#28304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5105;&amp;#22269;&amp;#21512;&amp;#21516;&amp;#33021;&amp;#28304;&amp;#31649;&amp;#29702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1512;&amp;#21516;&amp;#33021;&amp;#28304;&amp;#31246;&amp;#25910;&amp;#25919;&amp;#31574;&amp;#30340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1512;&amp;#21516;&amp;#33021;&amp;#28304;&amp;#31649;&amp;#29702;&amp;#39033;&amp;#30446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3-2017&lt;/strong&gt;&lt;strong&gt;&amp;#24180;&amp;#24037;&amp;#19994;&amp;#20313;&amp;#28909;&amp;#21033;&amp;#2999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4037;&amp;#19994;&amp;#20313;&amp;#28909;&amp;#21033;&amp;#2999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4037;&amp;#19994;&amp;#20313;&amp;#28909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4037;&amp;#19994;&amp;#20313;&amp;#28909;&amp;#20313;&amp;#21387;&amp;#2403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313;&amp;#28909;&amp;#21033;&amp;#29992;&amp;#24066;&amp;#22330;&amp;#38598;&amp;#20013;&amp;#242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0013;&amp;#22269;&amp;#20313;&amp;#28909;&amp;#21033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20313;&amp;#28909;&amp;#22238;&amp;#25910;&amp;#21033;&amp;#2999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12288;&amp;ldquo;&amp;#21313;&amp;#19977;&amp;#20116;&amp;rdquo;&amp;#24037;&amp;#19994;&amp;#20313;&amp;#28909;&amp;#21033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22269;&amp;#24037;&amp;#19994;&amp;#20313;&amp;#28909;&amp;#21033;&amp;#29992;&amp;#37325;&amp;#2885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7700;&amp;#2787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9627;&amp;#2982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4037;&amp;#19994;&amp;#20313;&amp;#28909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8909;&amp;#20132;&amp;#254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8909;&amp;#21151;&amp;#36716;&amp;#254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1046;&amp;#20919;&amp;#21046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0302;&amp;#28201;&amp;#24037;&amp;#19994;&amp;#20313;&amp;#28909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3-2017&lt;/strong&gt;&lt;strong&gt;&amp;#24180;&amp;#20013;&amp;#22269;&amp;#24037;&amp;#19994;&amp;#35774;&amp;#22791;&amp;#33410;&amp;#3302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4037;&amp;#19994;&amp;#38149;&amp;#2880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4037;&amp;#19994;&amp;#38149;&amp;#28809;&amp;#39640;&amp;#32791;&amp;#33021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5105;&amp;#22269;&amp;#24037;&amp;#19994;&amp;#38149;&amp;#28809;&amp;#33410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5105;&amp;#22269;&amp;#29123;&amp;#29028;&amp;#24037;&amp;#19994;&amp;#38149;&amp;#28809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24037;&amp;#19994;&amp;#38149;&amp;#28809;&amp;#33410;&amp;#3302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12288;&amp;#24037;&amp;#19994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&amp;#12288;&amp;#24037;&amp;#19994;&amp;#38149;&amp;#28809;&amp;#33410;&amp;#3302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7&amp;#12288;&amp;#24037;&amp;#19994;&amp;#38149;&amp;#28809;&amp;#33410;&amp;#3302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30005;&amp;#26426;&amp;#31995;&amp;#3247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30005;&amp;#26426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0005;&amp;#26426;&amp;#31995;&amp;#32479;&amp;#33410;&amp;#33021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30005;&amp;#26426;&amp;#33410;&amp;#33021;&amp;#34892;&amp;#19994;&amp;#39640;&amp;#3689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30005;&amp;#26426;&amp;#31995;&amp;#32479;&amp;#33410;&amp;#3302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30005;&amp;#26426;&amp;#31995;&amp;#32479;&amp;#33410;&amp;#33021;&amp;#24037;&amp;#3124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&amp;#12288;&amp;#30005;&amp;#26426;&amp;#31995;&amp;#32479;&amp;#33410;&amp;#3302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&amp;#12288;&amp;#30005;&amp;#26426;&amp;#31995;&amp;#32479;&amp;#33410;&amp;#3302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0869;&amp;#29123;&amp;#26426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0869;&amp;#29123;&amp;#26426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0869;&amp;#29123;&amp;#26426;&amp;#24037;&amp;#19994;&amp;#33410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12298;&amp;#20851;&amp;#20110;&amp;#21152;&amp;#24378;&amp;#20869;&amp;#29123;&amp;#26426;&amp;#24037;&amp;#19994;&amp;#33410;&amp;#33021;&amp;#20943;&amp;#25490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20869;&amp;#29123;&amp;#26426;&amp;#24037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20256;&amp;#32479;&amp;#20869;&amp;#29123;&amp;#26426;&amp;#33410;&amp;#33021;&amp;#20135;&amp;#21697;&amp;#21019;&amp;#2603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&amp;#12288;&amp;#20869;&amp;#29123;&amp;#26426;&amp;#24037;&amp;#19994;&amp;#33410;&amp;#3302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7&amp;#12288;&amp;#25105;&amp;#22269;&amp;#20869;&amp;#29123;&amp;#26426;&amp;#33410;&amp;#3302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2013-2017&lt;/strong&gt;&lt;strong&gt;&amp;#24180;&amp;#20013;&amp;#22269;&amp;#24037;&amp;#19994;&amp;#33410;&amp;#33021;&amp;#34892;&amp;#19994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31070;&amp;#38654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33487;&amp;#24030;&amp;#28023;&amp;#38470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12288;&amp;#21271;&amp;#20140;&amp;#21512;&amp;#24247;&amp;#20159;&amp;#30427;&amp;#21464;&amp;#390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&amp;#12288;&amp;#22823;&amp;#36830;&amp;#26131;&amp;#19990;&amp;#36798;&amp;#26032;&amp;#33021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&amp;#12288;&amp;#22825;&amp;#22741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&amp;#12288;&amp;#24191;&amp;#24030;&amp;#26234;&amp;#20809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2018-2024&lt;/strong&gt;&lt;strong&gt;&amp;#24180;&amp;#24037;&amp;#19994;&amp;#33410;&amp;#33021;&amp;#34892;&amp;#19994;&amp;#25237;&amp;#36164;&amp;#20998;&amp;#26512;&amp;#21450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24037;&amp;#19994;&amp;#33410;&amp;#33021;&amp;#34892;&amp;#19994;&amp;#25237;&amp;#34701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4037;&amp;#19994;&amp;#33410;&amp;#33021;&amp;#20135;&amp;#19994;&amp;#25237;&amp;#34701;&amp;#3616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4037;&amp;#19994;&amp;#33410;&amp;#33021;&amp;#20135;&amp;#19994;&amp;#25237;&amp;#34701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ldquo;&amp;#21313;&amp;#19977;&amp;#20116;&amp;rdquo;&amp;#24037;&amp;#19994;&amp;#33410;&amp;#33021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12288;&amp;ldquo;&amp;#21313;&amp;#19977;&amp;#20116;&amp;rdquo;&amp;#19981;&amp;#21516;&amp;#39046;&amp;#22495;&amp;#30340;&amp;#33410;&amp;#33021;&amp;#25237;&amp;#36164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&amp;#12288;&amp;#35299;&amp;#20915;&amp;#24037;&amp;#19994;&amp;#33410;&amp;#33021;&amp;#34701;&amp;#36164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&amp;#12288;&amp;#24037;&amp;#19994;&amp;#33410;&amp;#33021;&amp;#20225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&amp;#23545;2018-2024&amp;#24180;&amp;#20013;&amp;#22269;&amp;#24037;&amp;#19994;&amp;#33410;&amp;#3302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23545;&amp;#20013;&amp;#22269;&amp;#24037;&amp;#19994;&amp;#33410;&amp;#33021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23545;2017&amp;#24180;&amp;#25105;&amp;#22269;&amp;#24037;&amp;#19994;&amp;#33410;&amp;#33021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3545;2018-2024&amp;#24180;&amp;#20013;&amp;#22269;&amp;#33410;&amp;#33021;&amp;#29615;&amp;#20445;&amp;#20135;&amp;#19994;&amp;#20135;&amp;#20540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0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7-2018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-2018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7-2018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4037;&amp;#19994;&amp;#33021;&amp;#25928;&amp;#31649;&amp;#29702;&amp;#19994;&amp;#2115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4037;&amp;#19994;&amp;#33410;&amp;#33021;&amp;#26381;&amp;#21153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5105;&amp;#22269;&amp;#24037;&amp;#19994;&amp;#33410;&amp;#33021;&amp;#34892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35268;&amp;#27169;&amp;#20197;&amp;#19978;&amp;#24037;&amp;#19994;&amp;#22686;&amp;#21152;&amp;#20540;&amp;#21644;&amp;#24037;&amp;#19994;&amp;#29992;&amp;#30005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7&amp;#24180;&amp;#24037;&amp;#19994;&amp;#30005;&amp;#21147;&amp;#28040;&amp;#36153;&amp;#24377;&amp;#24615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1-2017&amp;#24180;&amp;#22235;&amp;#22823;&amp;#39640;&amp;#36733;&amp;#33021;&amp;#34892;&amp;#19994;&amp;#33021;&amp;#32791;&amp;#21344;&amp;#20840;&amp;#31038;&amp;#20250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7&amp;#24180;74&amp;#20010;&amp;#22478;&amp;#24066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37325;&amp;#28857;&amp;#36733;&amp;#33021;&amp;#20135;&amp;#21697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-2018&amp;#24180;&amp;#22235;&amp;#22823;&amp;#39640;&amp;#36733;&amp;#33021;&amp;#34892;&amp;#19994;&amp;#30005;&amp;#21147;&amp;#28040;&amp;#36153;&amp;#24377;&amp;#24615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37325;&amp;#28857;&amp;#21306;&amp;#22495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-2018&amp;#24180;&amp;#21544;&amp;#38050;&amp;#32508;&amp;#21512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-2018&amp;#24180;&amp;#21544;&amp;#38050;&amp;#32791;&amp;#300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7-2018&amp;#24180;&amp;#28903;&amp;#32467;&amp;#24037;&amp;#24207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7-2018&amp;#24180;&amp;#29699;&amp;#22242;&amp;#24037;&amp;#24207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-2018&amp;#24180;&amp;#28966;&amp;#21270;&amp;#24037;&amp;#24207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-2018&amp;#24180;&amp;#28860;&amp;#38081;&amp;#24037;&amp;#24207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7-2018&amp;#24180;&amp;#36716;&amp;#28809;&amp;#24037;&amp;#24207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7-2018&amp;#24180;&amp;#30005;&amp;#28809;&amp;#28860;&amp;#38050;&amp;#24037;&amp;#24207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7-2018&amp;#24180;&amp;#38050;&amp;#21152;&amp;#24037;&amp;#24037;&amp;#24207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7-2018&amp;#24180;&amp;#28909;&amp;#36711;&amp;#24037;&amp;#24207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7-2018&amp;#24180;&amp;#20919;&amp;#36711;&amp;#24037;&amp;#24207;&amp;#33021;&amp;#3279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