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装水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5013;&amp;#2770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5013;&amp;#2770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2/201709/28-239778.html"&gt;&lt;span&gt;&lt;span&gt;&amp;#29942;&amp;#35013;&amp;#27700;&lt;/span&gt;&lt;/span&gt;&lt;/a&gt;&lt;/u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2;&amp;#35013;&amp;#27700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42;&amp;#35013;&amp;#2770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35013;&amp;#2770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42;&amp;#35013;&amp;#2770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942;&amp;#35013;&amp;#2770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9942;&amp;#35013;&amp;#27700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9942;&amp;#35013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42;&amp;#35013;&amp;#277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42;&amp;#35013;&amp;#27700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42;&amp;#35013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942;&amp;#35013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42;&amp;#35013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9942;&amp;#35013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942;&amp;#35013;&amp;#27700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9942;&amp;#35013;&amp;#27700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942;&amp;#35013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9942;&amp;#35013;&amp;#27700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9942;&amp;#35013;&amp;#27700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9942;&amp;#35013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942;&amp;#35013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942;&amp;#35013;&amp;#2770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9942;&amp;#35013;&amp;#2770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942;&amp;#35013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9942;&amp;#35013;&amp;#277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2478;&amp;#24066;&amp;#29942;&amp;#35013;&amp;#277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942;&amp;#35013;&amp;#27700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942;&amp;#35013;&amp;#27700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942;&amp;#35013;&amp;#2770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2269;&amp;#29942;&amp;#35013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942;&amp;#35013;&amp;#277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942;&amp;#35013;&amp;#277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9942;&amp;#35013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9942;&amp;#35013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942;&amp;#35013;&amp;#277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942;&amp;#35013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9942;&amp;#35013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9942;&amp;#35013;&amp;#277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942;&amp;#35013;&amp;#277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42;&amp;#35013;&amp;#2770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42;&amp;#35013;&amp;#2770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42;&amp;#35013;&amp;#2770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42;&amp;#35013;&amp;#277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2;&amp;#35013;&amp;#2770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5013;&amp;#2770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27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42;&amp;#35013;&amp;#27700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5013;&amp;#27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2;&amp;#35013;&amp;#27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42;&amp;#35013;&amp;#27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2;&amp;#35013;&amp;#277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42;&amp;#35013;&amp;#277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42;&amp;#35013;&amp;#27700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942;&amp;#3501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9942;&amp;#35013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942;&amp;#35013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9942;&amp;#35013;&amp;#27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9942;&amp;#35013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9942;&amp;#35013;&amp;#2770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5013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42;&amp;#35013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42;&amp;#35013;&amp;#27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42;&amp;#35013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42;&amp;#35013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42;&amp;#35013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42;&amp;#35013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42;&amp;#35013;&amp;#27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2269;&amp;#36798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0177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4255;5100&amp;#27700;&amp;#36164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8070;&amp;#24609;&amp;#23453;&amp;#39135;&amp;#21697;&amp;#39278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6223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42;&amp;#35013;&amp;#27700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42;&amp;#35013;&amp;#277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42;&amp;#35013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42;&amp;#35013;&amp;#277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42;&amp;#35013;&amp;#27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42;&amp;#35013;&amp;#27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5013;&amp;#277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27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42;&amp;#35013;&amp;#277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42;&amp;#35013;&amp;#27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9942;&amp;#35013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9942;&amp;#35013;&amp;#277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42;&amp;#35013;&amp;#27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5013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42;&amp;#35013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942;&amp;#35013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42;&amp;#35013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42;&amp;#35013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42;&amp;#35013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42;&amp;#35013;&amp;#2770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9942;&amp;#35013;&amp;#27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42;&amp;#35013;&amp;#27700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9942;&amp;#35013;&amp;#27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42;&amp;#35013;&amp;#277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5013;&amp;#277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42;&amp;#35013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42;&amp;#35013;&amp;#277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501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277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42;&amp;#35013;&amp;#277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42;&amp;#35013;&amp;#27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942;&amp;#35013;&amp;#27700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942;&amp;#35013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942;&amp;#35013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942;&amp;#35013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942;&amp;#35013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42;&amp;#35013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42;&amp;#35013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2;&amp;#35013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42;&amp;#35013;&amp;#27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42;&amp;#35013;&amp;#27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42;&amp;#35013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42;&amp;#35013;&amp;#2770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2;&amp;#35013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42;&amp;#35013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42;&amp;#35013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2;&amp;#35013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2;&amp;#35013;&amp;#2770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42;&amp;#35013;&amp;#2770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42;&amp;#3501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2;&amp;#3501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42;&amp;#35013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9942;&amp;#35013;&amp;#277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9942;&amp;#35013;&amp;#277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942;&amp;#35013;&amp;#277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942;&amp;#35013;&amp;#27700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42;&amp;#35013;&amp;#2770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42;&amp;#35013;&amp;#2770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2;&amp;#35013;&amp;#27700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42;&amp;#35013;&amp;#2770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42;&amp;#35013;&amp;#27700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42;&amp;#35013;&amp;#27700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42;&amp;#35013;&amp;#27700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42;&amp;#35013;&amp;#27700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42;&amp;#35013;&amp;#27700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