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7/R0702/201709/28-239778.html"&gt;&lt;span&gt;&lt;span&gt;&amp;#29942;&amp;#35013;&amp;#27700;&lt;/span&gt;&lt;/span&gt;&lt;/a&gt;&lt;/u&gt;&lt;/strong&gt;&lt;strong&gt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942;&amp;#35013;&amp;#2770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35013;&amp;#2770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27700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42;&amp;#35013;&amp;#27700;&amp;#21152;&amp;#24037;&amp;#199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9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0;&amp;#21521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1;&amp;#2768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22806;&amp;#32447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9942;&amp;#35013;&amp;#277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9942;&amp;#35013;&amp;#2770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42;&amp;#35013;&amp;#27700;&amp;#24066;&amp;#22330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21457;&amp;#23637;&amp;#24102;&amp;#264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7431;&amp;#24066;&amp;#22330;&amp;#29942;&amp;#35013;&amp;#2770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942;&amp;#35013;&amp;#27700;&amp;#20027;&amp;#35201;&amp;#22269;&amp;#2347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69;&amp;#21046;&amp;#29942;&amp;#35013;&amp;#27700;&amp;#36973;&amp;#369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1033;&amp;#26102;&amp;#29942;&amp;#35013;&amp;#277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9942;&amp;#35013;&amp;#277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942;&amp;#35013;&amp;#277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42;&amp;#35013;&amp;#2770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42;&amp;#35013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9;&amp;#27849;&amp;#27700;&amp;#26032;&amp;#26631;&amp;#2093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9983;&amp;#27963;&amp;#39278;&amp;#29992;&amp;#27700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2823;&amp;#39278;&amp;#29992;&amp;#27700;&amp;#26032;&amp;#22269;&amp;#26631;&amp;#30456;&amp;#32487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6;&amp;#20851;&amp;#20135;&amp;#19994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42;&amp;#35013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278;&amp;#29992;&amp;#2770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9992;&amp;#2770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29;&amp;#2770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27700;&amp;#27700;&amp;#28304;&amp;#30340;&amp;#36873;&amp;#25321;&amp;#19982;&amp;#20445;&amp;#252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27700;&amp;#3613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9992;&amp;#27700;&amp;#24066;&amp;#22330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621;&amp;#27665;&amp;#39278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9278;&amp;#2770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7700;&amp;#26102;&amp;#20195;&amp;#3034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508;&amp;#31181;&amp;#39278;&amp;#29992;&amp;#2770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9992;&amp;#27700;&amp;#34892;&amp;#19994;&amp;#36816;&amp;#34892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9992;&amp;#27700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39278;&amp;#29992;&amp;#27700;&amp;#28304;&amp;#27700;&amp;#36136;&amp;#36798;&amp;#2663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34892;&amp;#19994;&amp;#25152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27700;&amp;#34892;&amp;#19994;&amp;#25972;&amp;#21512;&amp;#19982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36164;&amp;#28304;&amp;#23433;&amp;#208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164;&amp;#28304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64;&amp;#28304;&amp;#38656;&amp;#27714;&amp;#23433;&amp;#2084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3410;&amp;#27700;&amp;#38450;&amp;#27745;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942;&amp;#35013;&amp;#27700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35013;&amp;#277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36848;&amp;#20013;&amp;#22269;&amp;#29942;&amp;#35013;&amp;#27700;&amp;#30340;&amp;#21830;&amp;#19994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9278;&amp;#29992;&amp;#277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31454;&amp;#20105;&amp;#21448;&amp;#36215;&amp;#30813;&amp;#28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0215;&amp;#29942;&amp;#35013;&amp;#27700;&amp;#20105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9289;&amp;#36136;&amp;#27700;&amp;#21644;&amp;#30719;&amp;#27849;&amp;#27700;&amp;#23558;&amp;#25104;&amp;#20026;&amp;#25105;&amp;#22269;&amp;#29942;&amp;#35013;&amp;#277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39278;&amp;#29992;&amp;#277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39278;&amp;#29992;&amp;#27700;&amp;#24066;&amp;#22330;&amp;#33829;&amp;#381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39278;&amp;#29992;&amp;#27700;&amp;#38144;&amp;#21806;&amp;#30340;&amp;#20027;&amp;#35201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40857;&amp;#22836;&amp;#20225;&amp;#19994;&amp;#33829;&amp;#38144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35013;&amp;#277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42;&amp;#35013;&amp;#27700;&amp;#24066;&amp;#22330;&amp;#27604;&amp;#3673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6631;&amp;#31614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0135;&amp;#19994;&amp;#20127;&amp;#38656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942;&amp;#65288;&amp;#32592;&amp;#65289;&amp;#35013;&amp;#39278;&amp;#29992;&amp;#277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42;&amp;#65288;&amp;#32592;&amp;#65289;&amp;#35013;&amp;#39278;&amp;#29992;&amp;#277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42;&amp;#65288;&amp;#32592;&amp;#65289;&amp;#35013;&amp;#39278;&amp;#29992;&amp;#277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42;&amp;#65288;&amp;#32592;&amp;#65289;&amp;#35013;&amp;#39278;&amp;#29992;&amp;#277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42;&amp;#65288;&amp;#32592;&amp;#65289;&amp;#35013;&amp;#39278;&amp;#29992;&amp;#277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942;&amp;#65288;&amp;#32592;&amp;#65289;&amp;#35013;&amp;#39278;&amp;#29992;&amp;#277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942;&amp;#35013;&amp;#2770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7;&amp;#20960;&amp;#24180;&amp;#20013;&amp;#22269;&amp;#29942;&amp;#35013;&amp;#39278;&amp;#29992;&amp;#2770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42;&amp;#35013;&amp;#27700;&amp;#20135;&amp;#37327;&amp;#32479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26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20140;&amp;#2406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5;&amp;#27941;&amp;#2406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27;&amp;#21271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665;&amp;#3519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869;&amp;#33945;&amp;#2147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96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797;&amp;#23425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513;&amp;#2651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40657;&amp;#40857;&amp;#27743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26;&amp;#19996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023;&amp;#2406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43;&amp;#33487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993;&amp;#27743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433;&amp;#2450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1119;&amp;#24314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7743;&amp;#3519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7&amp;#24180;&amp;#23665;&amp;#19996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1326;&amp;#20013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0013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827;&amp;#21335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246;&amp;#21271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246;&amp;#21335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0013;&amp;#22269;&amp;#21326;&amp;#21335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335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91;&amp;#19996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3519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23;&amp;#21335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20013;&amp;#22269;&amp;#35199;&amp;#21335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4198;&amp;#2406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35;&amp;#2402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149;&amp;#24030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113;&amp;#21335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425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7&amp;#24180;&amp;#20013;&amp;#22269;&amp;#35199;&amp;#21271;&amp;#22320;&amp;#21306;&amp;#29942;&amp;#35013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485;&amp;#3519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76;&amp;#32899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738;&amp;#28023;&amp;#30465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425;&amp;#22799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6032;&amp;#30086;&amp;#29942;&amp;#35013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942;&amp;#35013;&amp;#30719;&amp;#27849;&amp;#2770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942;&amp;#35013;&amp;#30719;&amp;#27849;&amp;#277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30719;&amp;#27849;&amp;#27700;&amp;#27700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30719;&amp;#27849;&amp;#2770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30719;&amp;#27849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32447;&amp;#21697;&amp;#29260;&amp;#29942;&amp;#35013;&amp;#30719;&amp;#27849;&amp;#27700;&amp;#24066;&amp;#22330;&amp;#33829;&amp;#3814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3;&amp;#21704;&amp;#217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30334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2827;&amp;#23665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942;&amp;#35013;&amp;#20854;&amp;#20182;&amp;#31181;&amp;#31867;&amp;#39278;&amp;#29992;&amp;#277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35013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20928;&amp;#27700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0928;&amp;#2770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0928;&amp;#27700;&amp;#24066;&amp;#22330;&amp;#36739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0928;&amp;#27700;&amp;#24066;&amp;#22330;&amp;#21697;&amp;#29260;&amp;#27966;&amp;#2998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35013;&amp;#21151;&amp;#330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77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4067;&amp;#39318;&amp;#20010;&amp;#21151;&amp;#33021;&amp;#2770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51;&amp;#33021;&amp;#27700;&amp;#34892;&amp;#19994;&amp;#36827;&amp;#20837;&amp;#2603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942;&amp;#35013;&amp;#2770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6410;&amp;#21152;&amp;#31958;&amp;#21450;&amp;#26410;&amp;#21152;&amp;#21619;&amp;#30340;&amp;#30719;&amp;#27849;&amp;#277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410;&amp;#21152;&amp;#31958;&amp;#21450;&amp;#26410;&amp;#21152;&amp;#21619;&amp;#30340;&amp;#30719;&amp;#27849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201101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410;&amp;#21152;&amp;#31958;&amp;#21450;&amp;#26410;&amp;#21152;&amp;#21619;&amp;#30340;&amp;#30719;&amp;#27849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410;&amp;#21152;&amp;#31958;&amp;#21450;&amp;#26410;&amp;#21152;&amp;#21619;&amp;#30340;&amp;#30719;&amp;#27849;&amp;#27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410;&amp;#21152;&amp;#31958;&amp;#21450;&amp;#26410;&amp;#21152;&amp;#21619;&amp;#30340;&amp;#30719;&amp;#27849;&amp;#277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2825;&amp;#28982;&amp;#277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2825;&amp;#28982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201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825;&amp;#28982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825;&amp;#28982;&amp;#277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2825;&amp;#28982;&amp;#277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942;&amp;#35013;&amp;#27700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9942;&amp;#35013;&amp;#277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942;&amp;#35013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034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7700;&amp;#2510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19982;&amp;#32431;&amp;#20928;&amp;#27700;&amp;#3034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2806;&amp;#29942;&amp;#35013;&amp;#2770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7700;&amp;#24066;&amp;#22330;&amp;#32456;&amp;#20110;&amp;#25171;&amp;#30772;&amp;#22806;&amp;#36164;&amp;#21697;&amp;#29260;&amp;#22404;&amp;#260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697;&amp;#29260;&amp;#37325;&amp;#30917;&amp;#20986;&amp;#20987;&amp;#24341;&amp;#39046;&amp;#39640;&amp;#26723;&amp;#27700;&amp;#24066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942;&amp;#35013;&amp;#277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35013;&amp;#2770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1253;&amp;#35013;&amp;#27700;&amp;#24066;&amp;#22330;&amp;#28040;&amp;#36153;&amp;#3277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35013;&amp;#39278;&amp;#29992;&amp;#27700;&amp;#20027;&amp;#3520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21407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82;&amp;#21335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23707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2014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3487;&amp;#240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19978;&amp;#28023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477;&amp;#240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425;&amp;#27874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1119;&amp;#240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414;&amp;#38376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512;&amp;#32933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1335;&amp;#26124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37073;&amp;#240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38271;&amp;#27801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7494;&amp;#27721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4191;&amp;#24030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8145;&amp;#22323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0315;&amp;#23665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1335;&amp;#23425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8023;&amp;#21475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5104;&amp;#37117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37325;&amp;#24198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118;&amp;#26126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5199;&amp;#23433;&amp;#24066;&amp;#29942;&amp;#35013;&amp;#2770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08;&amp;#31867;&amp;#29942;&amp;#35013;&amp;#27700;&amp;#37325;&amp;#242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31867;&amp;#29942;&amp;#35013;&amp;#27700;&amp;#37325;&amp;#24230;&amp;#28040;&amp;#36153;&amp;#3277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20928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976;&amp;#39311;&amp;#27700;&amp;#37325;&amp;#24230;&amp;#28040;&amp;#36153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35013;&amp;#27700;&amp;#28040;&amp;#36153;&amp;#32773;&amp;#30340;&amp;#29983;&amp;#27963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35013;&amp;#28040;&amp;#36153;&amp;#32773;&amp;#30340;&amp;#20307;&amp;#32946;&amp;#21450;&amp;#20241;&amp;#38386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9942;&amp;#35013;&amp;#27700;&amp;#21697;&amp;#29260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24072;&amp;#20613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4072;&amp;#20613;&amp;#29942;&amp;#35013;&amp;#27700;&amp;#33829;&amp;#3814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4072;&amp;#20613;&amp;#29942;&amp;#35013;&amp;#27700;&amp;#24066;&amp;#22330;&amp;#21344;&amp;#26377;&amp;#29575;&amp;#23621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24609;&amp;#23453;&amp;#39135;&amp;#21697;&amp;#3927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9;&amp;#23453;&amp;#36827;&amp;#20837;&amp;#21151;&amp;#33021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3624;&amp;#33251;&amp;#27663;&amp;#39135;&amp;#21697;&amp;#3915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4;&amp;#33251;&amp;#27663;&amp;#21697;&amp;#29260;&amp;#33829;&amp;#3814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3043;&amp;#21704;&amp;#21704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3;&amp;#21704;&amp;#2170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3;&amp;#21704;&amp;#21704;&amp;#31215;&amp;#26497;&amp;#25588;&amp;#21161;&amp;#35199;&amp;#21335;&amp;#26097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2827;&amp;#23665;&amp;#27849;&amp;#26477;&amp;#24030;&amp;#21315;&amp;#23707;&amp;#28246;&amp;#39278;&amp;#29992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8070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8;&amp;#33021;&amp;#304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2;&amp;#24034;Nes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48;&amp;#30334;&amp;#27663;robu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23;&amp;#30000;Gant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810;&amp;#23665;laosh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5100&amp;#35199;&amp;#34255;&amp;#20912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42;&amp;#35013;&amp;#27700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942;&amp;#35013;&amp;#27700;&amp;#24066;&amp;#22330;&amp;#28040;&amp;#36153;&amp;#21069;&amp;#26223;&amp;#21450;&amp;#25237;&amp;#36164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942;&amp;#35013;&amp;#277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35013;&amp;#2770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7700;&amp;#36136;&amp;#26041;&amp;#38754;&amp;#23384;&amp;#22312;&amp;#303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9278;&amp;#29992;&amp;#23433;&amp;#20840;&amp;#23384;&amp;#22312;&amp;#303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2823;&amp;#35268;&amp;#27169;&amp;#24320;&amp;#21457;&amp;#23384;&amp;#22312;&amp;#3034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42;&amp;#35013;&amp;#27700;&amp;#19994;&amp;#24066;&amp;#22330;&amp;#31454;&amp;#201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39278;&amp;#29992;&amp;#27700;&amp;#34892;&amp;#19994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3433;&amp;#20840;&amp;#26159;&amp;#27704;&amp;#36828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3829;&amp;#20859;&amp;#2615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4;&amp;#21152;&amp;#36235;&amp;#21521;&amp;#21697;&amp;#29260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21334;&amp;#22330;&amp;#25104;&amp;#20026;&amp;#29942;&amp;#35013;&amp;#27700;&amp;#38144;&amp;#21806;&amp;#2890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640;&amp;#31471;&amp;#30719;&amp;#27849;&amp;#27700;&amp;#25237;&amp;#36164;&amp;#24050;&amp;#24418;&amp;#25104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42;&amp;#35013;&amp;#277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42;&amp;#35013;&amp;#27700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42;&amp;#35013;&amp;#27700;&amp;#34892;&amp;#19994;&amp;#38144;&amp;#21806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42;&amp;#35013;&amp;#277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42;&amp;#35013;&amp;#2770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9942;&amp;#35013;&amp;#27700;&amp;#34892;&amp;#19994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942;&amp;#35013;&amp;#2770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42;&amp;#35013;&amp;#2770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42;&amp;#35013;&amp;#277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91;&amp;#30719;&amp;#27849;&amp;#2770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39278;&amp;#29992;&amp;#27700;&amp;#24066;&amp;#22330;&amp;#26410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30452;&amp;#39278;&amp;#27700;&amp;#20135;&amp;#19994;&amp;#25237;&amp;#36164;&amp;#25910;&amp;#304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42;&amp;#35013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13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942;&amp;#35013;&amp;#2770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35013;&amp;#27700;&amp;#26032;&amp;#36827;&amp;#20837;&amp;#3277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42;&amp;#35013;&amp;#27700;&amp;#34892;&amp;#19994;&amp;#21697;&amp;#2926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35013;&amp;#27700;&amp;#34892;&amp;#19994;&amp;#28192;&amp;#3694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9942;&amp;#35013;&amp;#277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199;&amp;#21335;&amp;#22320;&amp;#21306;&amp;#22823;&amp;#26097;&amp;#23545;&amp;#29942;&amp;#35013;&amp;#2770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