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电器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30005;&amp;#2212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30005;&amp;#2212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#30446;&amp;#21069;&amp;#20027;&amp;#35201;&amp;#21253;&amp;#25324;&amp;#65306;&amp;#30005;&amp;#39277;&amp;#29042;;&amp;#30005;&amp;#27700;&amp;#22774;;&amp;#30005;&amp;#21387;&amp;#21147;&amp;#38149;;&amp;#30005;&amp;#30913;&amp;#28809;;&amp;#30005;&amp;#28822;&amp;#38149;;&amp;#30005;&amp;#33976;&amp;#38149;;&amp;#30005;&amp;#26262;&amp;#22120;;&amp;#21462;&amp;#26262;&amp;#22120;;&amp;#39278;&amp;#27700;&amp;#26426;;&amp;#20928;&amp;#27700;&amp;#35774;&amp;#22791;;&amp;#27048;&amp;#27713;&amp;#26426;;&lt;span&gt;&lt;/span&gt;&amp;#37240;&amp;#22902;&amp;#26426;&amp;#65307;&amp;#31859;&amp;#37202;&amp;#26426;&amp;#65307;&amp;#38754;&amp;#21253;&amp;#26426;&amp;#65307;&amp;#30005;&amp;#28900;&amp;#31665;&amp;#65307;&amp;#25346;&amp;#28907;&amp;#26426;&amp;#65307;&amp;#24179;&amp;#28907;&amp;#25346;&amp;#28907;&amp;#19968;&amp;#20307;&amp;#26426;&amp;#65307;&amp;#31561;&amp;#21644;&amp;#29983;&amp;#27963;&amp;#23494;&amp;#20999;&amp;#30456;&amp;#20851;&amp;#30340;&amp;#30005;&amp;#2212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3567;&amp;#23478;&amp;#30005;&amp;#29983;&amp;#20135;&amp;#20225;&amp;#19994;&amp;#22320;&amp;#21306;&amp;#20998;&amp;#24067;&amp;#19981;&amp;#22343;&amp;#34913;&amp;#65292;&amp;#22823;&amp;#37096;&amp;#20998;&amp;#23567;&amp;#23478;&amp;#30005;&amp;#20225;&amp;#19994;&amp;#38598;&amp;#20013;&amp;#22312;&amp;#32463;&amp;#27982;&amp;#27604;&amp;#36739;&amp;#21457;&amp;#36798;&amp;#30340;&amp;#21326;&amp;#21335;&amp;#21644;&amp;#21326;&amp;#19996;&amp;#22320;&amp;#21306;&amp;#65292;&amp;#20854;&amp;#20013;&amp;#24191;&amp;#19996;&amp;#12289;&amp;#27993;&amp;#27743;&amp;#20004;&amp;#30465;&amp;#20225;&amp;#19994;&amp;#25968;&amp;#37327;&amp;#36739;&amp;#22810;&amp;#65292;&amp;#21344;&amp;#20840;&amp;#22269;&amp;#27604;&amp;#37325;&amp;#36798;&amp;#21040;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26492T4.jpg" target="_blank"&gt;&lt;img border="0" alt="" src="/uploads/userup/1809/140926492T4.jpg" width="48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7963;&amp;#30005;&amp;#22120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a href="http://www.chinairr.org/report/R06/R0606/201709/04-238082.html"&gt;&lt;span&gt;&lt;span&gt;&amp;#29983;&amp;#27963;&amp;#30005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30005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7963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7963;&amp;#30005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7963;&amp;#3000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7963;&amp;#3000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7963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9615;&amp;#22659;&amp;#23545;&amp;#22269;&amp;#20869;&amp;#29983;&amp;#27963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19982;&amp;#29983;&amp;#27963;&amp;#30005;&amp;#22120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7963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983;&amp;#27963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7963;&amp;#30005;&amp;#22120;&amp;#34892;&amp;#19994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9983;&amp;#27963;&amp;#30005;&amp;#22120;&amp;#34892;&amp;#19994;&amp;#20135;&amp;#19994;&amp;#38142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8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9983;&amp;#27963;&amp;#3000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9983;&amp;#27963;&amp;#3000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256;&amp;#32479;&amp;#23478;&amp;#30005;&amp;#20197;&amp;#22806;&amp;#30340;&amp;#23567;&amp;#23478;&amp;#30005;&amp;#39046;&amp;#22495;&amp;#65292;&amp;#22914;&amp;#28900;&amp;#31665;&amp;#12289;&amp;#39278;&amp;#27700;&amp;#26426;&amp;#12289;&amp;#35910;&amp;#27974;&amp;#26426;&amp;#12289;&amp;#38754;&amp;#21253;&amp;#26426;&amp;#12289;&amp;#21654;&amp;#21857;&amp;#26426;&amp;#12289;&amp;#25605;&amp;#25292;&amp;#26426;&amp;#12289;&amp;#21560;&amp;#23576;&amp;#22120;&amp;#31561;&amp;#20135;&amp;#21697;&amp;#65292;&amp;#38543;&amp;#30528;&amp;#25105;&amp;#22269;&amp;#23621;&amp;#27665;&amp;#29983;&amp;#27963;&amp;#21697;&amp;#36136;&amp;#30340;&amp;#19981;&amp;#26029;&amp;#25552;&amp;#39640;&amp;#21644;&amp;#20581;&amp;#24247;&amp;#24847;&amp;#35782;&amp;#30340;&amp;#36716;&amp;#21464;&amp;#65292;&amp;#24050;&amp;#22312;&amp;#25105;&amp;#22269;&amp;#22823;&amp;#12289;&amp;#20013;&amp;#22411;&amp;#22478;&amp;#24066;&amp;#23478;&amp;#24237;&amp;#24471;&amp;#21040;&amp;#20102;&amp;#36880;&amp;#27493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20&amp;#24180;&amp;#25105;&amp;#22269;&amp;#23567;&amp;#23478;&amp;#30005;&amp;#24066;&amp;#22330;&amp;#35268;&amp;#27169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2F22453.jpg" target="_blank"&gt;&lt;/a&gt;&lt;a href="/uploads/userup/1809/140929103S5.jpg" target="_blank"&gt;&lt;img border="0" alt="" src="/uploads/userup/1809/140929103S5.jpg" width="501" height="304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9983;&amp;#27963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9983;&amp;#27963;&amp;#30005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7963;&amp;#3000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7963;&amp;#3000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7963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7963;&amp;#3000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7963;&amp;#3000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9983;&amp;#27963;&amp;#30005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30005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30005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9983;&amp;#27963;&amp;#30005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30005;&amp;#2212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30005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9983;&amp;#27963;&amp;#30005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7963;&amp;#3000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7963;&amp;#30005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7963;&amp;#3000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7963;&amp;#3000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30005;&amp;#22120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36827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9983;&amp;#27963;&amp;#30005;&amp;#22120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16;&amp;#25151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16;&amp;#25151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16;&amp;#25151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16;&amp;#25151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16;&amp;#25151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16;&amp;#25151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416;&amp;#25151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6;&amp;#25151;&amp;#29983;&amp;#27963;&amp;#30005;&amp;#22120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25151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36890;&amp;#39118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9992;&amp;#36890;&amp;#39118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9992;&amp;#36890;&amp;#39118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78;&amp;#29992;&amp;#36890;&amp;#39118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78;&amp;#29992;&amp;#36890;&amp;#39118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78;&amp;#29992;&amp;#36890;&amp;#39118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478;&amp;#29992;&amp;#36890;&amp;#39118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0;&amp;#20154;&amp;#25252;&amp;#29702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0;&amp;#20154;&amp;#25252;&amp;#29702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0;&amp;#20154;&amp;#25252;&amp;#29702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0;&amp;#20154;&amp;#25252;&amp;#29702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0;&amp;#20154;&amp;#25252;&amp;#29702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0;&amp;#20154;&amp;#25252;&amp;#29702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0;&amp;#20154;&amp;#25252;&amp;#29702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83;&amp;#27963;&amp;#30005;&amp;#2212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4;&amp;#20182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4;&amp;#20182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4;&amp;#20182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0182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54;&amp;#20182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0182;&amp;#29983;&amp;#27963;&amp;#30005;&amp;#2212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29983;&amp;#27963;&amp;#30005;&amp;#2212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7963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7963;&amp;#30005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7963;&amp;#30005;&amp;#22120;&amp;#34892;&amp;#19994;&amp;#24066;&amp;#22330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7963;&amp;#30005;&amp;#22120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7963;&amp;#30005;&amp;#22120;&amp;#24066;&amp;#2233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7963;&amp;#30005;&amp;#22120;&amp;#24066;&amp;#22330;&amp;#20135;&amp;#21697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7963;&amp;#30005;&amp;#22120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2I93G2.jpg" target="_blank"&gt;&lt;img border="0" alt="" src="/uploads/userup/1809/14092I93G2.jpg" width="48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7963;&amp;#30005;&amp;#22120;&amp;#30340;&amp;#20027;&amp;#35201;&amp;#21697;&amp;#2926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7963;&amp;#30005;&amp;#22120;&amp;#24066;&amp;#22330;&amp;#21378;&amp;#234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7963;&amp;#30005;&amp;#2212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7963;&amp;#30005;&amp;#22120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25151;&amp;#23567;&amp;#30005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7963;&amp;#30005;&amp;#22120;&amp;#30340;&amp;#21697;&amp;#29260;&amp;#20581;&amp;#242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697;&amp;#29260;&amp;#20043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36164;/&amp;#28207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32431;&amp;rdquo;&amp;#29983;&amp;#27963;&amp;#3000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478;&amp;#30005;&amp;#20860;&amp;#33829;&amp;#29983;&amp;#27963;&amp;#3000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9983;&amp;#27963;&amp;#30005;&amp;#22120;&amp;#34892;&amp;#19994;&amp;#22269;&amp;#384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9983;&amp;#27963;&amp;#30005;&amp;#2212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9983;&amp;#27963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983;&amp;#27963;&amp;#30005;&amp;#22120;&amp;#24066;&amp;#22330;&amp;#25353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9983;&amp;#27963;&amp;#30005;&amp;#22120;&amp;#24066;&amp;#22330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9983;&amp;#27963;&amp;#30005;&amp;#22120;&amp;#2013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983;&amp;#27963;&amp;#3000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027;&amp;#35201;&amp;#22269;&amp;#23478;&amp;#29983;&amp;#27963;&amp;#3000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9983;&amp;#27963;&amp;#30005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9983;&amp;#27963;&amp;#30005;&amp;#2212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29983;&amp;#27963;&amp;#30005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328;&amp;#22269;&amp;#20844;&amp;#21496;&amp;#22312;&amp;#25105;&amp;#22269;&amp;#29983;&amp;#27963;&amp;#30005;&amp;#22120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7;&amp;#35201;&amp;#36328;&amp;#22269;&amp;#20844;&amp;#21496;&amp;#22312;&amp;#25105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1033;&amp;#28006;&amp;#65288;Phil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7963;&amp;#30005;&amp;#2212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34;&amp;#33713;&amp;#20811;&amp;#26031;&amp;#65288;Electro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2654;&amp;#30005;&amp;#22120;&amp;#65288;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800;&amp;#32780;&amp;#28006;&amp;#65288;Whirlp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48;&amp;#37329;&amp;#30005;&amp;#23376;&amp;#65288;L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6187;&amp;#21338;&amp;#65288;S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503;&amp;#22269;&amp;#21338;&amp;#26391;&amp;#65288;Bra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328;&amp;#22269;&amp;#20844;&amp;#21496;&amp;#22312;&amp;#25105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2312;&amp;#25105;&amp;#22269;&amp;#29983;&amp;#27963;&amp;#30005;&amp;#22120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5105;&amp;#22269;&amp;#29983;&amp;#27963;&amp;#30005;&amp;#22120;&amp;#24066;&amp;#22330;&amp;#30340;&amp;#31454;&amp;#20105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840;&amp;#29699;&amp;#35199;&amp;#24335;&amp;#29983;&amp;#27963;&amp;#30005;&amp;#2212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199;&amp;#24335;&amp;#29983;&amp;#27963;&amp;#30005;&amp;#22120;&amp;#30340;&amp;#23450;&amp;#20041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199;&amp;#24335;&amp;#29983;&amp;#27963;&amp;#30005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199;&amp;#24335;&amp;#29983;&amp;#27963;&amp;#30005;&amp;#22120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199;&amp;#24335;&amp;#29983;&amp;#27963;&amp;#30005;&amp;#2212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199;&amp;#24335;&amp;#29983;&amp;#27963;&amp;#30005;&amp;#22120;&amp;#24066;&amp;#22330;&amp;#20840;&amp;#2969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35199;&amp;#24335;&amp;#29983;&amp;#27963;&amp;#30005;&amp;#22120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24335;&amp;#29983;&amp;#27963;&amp;#30005;&amp;#22120;&amp;#24066;&amp;#22330;&amp;#29305;&amp;#28857;&amp;#21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24335;&amp;#29983;&amp;#27963;&amp;#30005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24335;&amp;#29983;&amp;#27963;&amp;#30005;&amp;#22120;&amp;#34892;&amp;#19994;&amp;#30340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35199;&amp;#24335;&amp;#29983;&amp;#27963;&amp;#30005;&amp;#22120;&amp;#22269;&amp;#20869;&amp;#2280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199;&amp;#24335;&amp;#29983;&amp;#27963;&amp;#30005;&amp;#22120;&amp;#20225;&amp;#19994;OEM/ODM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OEM&amp;#12289;ODM&amp;#20197;&amp;#21450;OBM&amp;#27169;&amp;#24335;&amp;#36716;&amp;#21270;&amp;#30340;&amp;#20869;&amp;#22312;&amp;#36923;&amp;#367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35199;&amp;#24335;&amp;#29983;&amp;#27963;&amp;#30005;&amp;#22120;&amp;#20225;&amp;#19994;&amp;#37319;&amp;#29992;OEM/ODM&amp;#27169;&amp;#2433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199;&amp;#24335;&amp;#29983;&amp;#27963;&amp;#30005;&amp;#22120;&amp;#20225;&amp;#19994;&amp;#37319;&amp;#29992;OEM/ODM&amp;#27169;&amp;#2433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EM/ODM&amp;#27169;&amp;#24335;&amp;#23545;&amp;#25105;&amp;#22269;&amp;#35199;&amp;#24335;&amp;#29983;&amp;#27963;&amp;#30005;&amp;#22120;&amp;#20225;&amp;#19994;&amp;#21457;&amp;#23637;&amp;#30340;&amp;#26377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35199;&amp;#24335;&amp;#29983;&amp;#27963;&amp;#30005;&amp;#2212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419;&amp;#36827;OEM/ODM&amp;#21319;&amp;#32423;&amp;#65292;&amp;#20105;&amp;#21462;&amp;ldquo;&amp;#28322;&amp;#2098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880;&amp;#37325;&amp;#25216;&amp;#26415;&amp;#25237;&amp;#20837;&amp;#65292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240;&amp;#21183;&amp;#21033;&amp;#23548;&amp;#65292;&amp;#28789;&amp;#27963;&amp;#22320;&amp;#36816;&amp;#29992;OEM/ODM&amp;#19982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235;&amp;#20303;&amp;#24688;&amp;#24403;&amp;#26426;&amp;#20250;&amp;#65292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4335;&amp;#29983;&amp;#27963;&amp;#30005;&amp;#2212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69;&amp;#22806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20869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9983;&amp;#27963;&amp;#30005;&amp;#22120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16;&amp;#21355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77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77;&amp;#27833;&amp;#28895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77;&amp;#27833;&amp;#28895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77;&amp;#27833;&amp;#28895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77;&amp;#27833;&amp;#28895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77;&amp;#27833;&amp;#2889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6588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27602;&amp;#2658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27602;&amp;#2658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27602;&amp;#2658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5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7602;&amp;#265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1387;&amp;#2114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387;&amp;#21147;&amp;#3814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387;&amp;#21147;&amp;#3814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387;&amp;#21147;&amp;#3814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387;&amp;#21147;&amp;#3814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387;&amp;#21147;&amp;#381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3927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77;&amp;#2904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277;&amp;#2904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277;&amp;#2904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9277;&amp;#2904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77;&amp;#290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77;&amp;#290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7874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7874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7874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7874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7874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913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0913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0913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0913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387;&amp;#21147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21147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87;&amp;#21147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87;&amp;#21147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87;&amp;#21147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1147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1147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87;&amp;#21147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87;&amp;#21147;&amp;#21654;&amp;#21857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7;&amp;#21147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8404;&amp;#28431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04;&amp;#28431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404;&amp;#28431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404;&amp;#28431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404;&amp;#28431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28431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04;&amp;#28431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04;&amp;#28431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04;&amp;#28431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0005;&amp;#28909;&amp;#27700;&amp;#227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909;&amp;#27700;&amp;#2277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8909;&amp;#27700;&amp;#2277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8909;&amp;#27700;&amp;#2277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9;&amp;#27700;&amp;#22774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909;&amp;#27700;&amp;#22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8909;&amp;#27700;&amp;#2277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8909;&amp;#27700;&amp;#22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8909;&amp;#27700;&amp;#2277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8909;&amp;#27700;&amp;#22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48;&amp;#27713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048;&amp;#27713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048;&amp;#27713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048;&amp;#27713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048;&amp;#2771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048;&amp;#27713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048;&amp;#27713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048;&amp;#2771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900;&amp;#3166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8900;&amp;#3166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8900;&amp;#3166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900;&amp;#3166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92;&amp;#381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292;&amp;#381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292;&amp;#381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92;&amp;#3810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9292;&amp;#381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9118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118;&amp;#2515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118;&amp;#2515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118;&amp;#2515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9118;&amp;#2515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118;&amp;#2515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6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60;&amp;#23576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60;&amp;#23576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60;&amp;#23576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60;&amp;#23576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0;&amp;#23576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626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262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6262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6262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262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26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8287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8287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8287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8287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82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7700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278;&amp;#27700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278;&amp;#27700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78;&amp;#27700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770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0;&amp;#20154;&amp;#25252;&amp;#29702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561;&amp;#39118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561;&amp;#3911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561;&amp;#3911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561;&amp;#3911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561;&amp;#391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1160;&amp;#21059;&amp;#39035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1059;&amp;#39035;&amp;#2099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1059;&amp;#39035;&amp;#2099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1059;&amp;#39035;&amp;#2099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1059;&amp;#39035;&amp;#2099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059;&amp;#39035;&amp;#20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9096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9096;&amp;#260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9096;&amp;#260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9096;&amp;#260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9096;&amp;#2600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9096;&amp;#260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9096;&amp;#260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73;&amp;#2104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9273;&amp;#2104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9273;&amp;#2104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9273;&amp;#2104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73;&amp;#210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273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4;&amp;#20182;&amp;#20010;&amp;#20154;&amp;#25252;&amp;#29702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353;&amp;#257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33410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135;&amp;#21697;&amp;#25216;&amp;#26415;&amp;#26631;&amp;#20934;&amp;#19982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0027;&amp;#35201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4863;&amp;#242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63;&amp;#28201;&amp;#36719;&amp;#309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8;&amp;#32418;&amp;#22806;&amp;#21152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3410;&amp;#33021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6234;&amp;#33021;&amp;#25216;&amp;#26415;&amp;#25903;&amp;#2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0005;&amp;#32593;&amp;#20135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066;&amp;#22330;&amp;#214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4;&amp;#32852;&amp;#32593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89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32852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593;&amp;#34701;&amp;#21512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593;&amp;#34701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7;&amp;#32593;&amp;#34701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19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31946;&amp;#23478;&amp;#3000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70;&amp;#32463;&amp;#32593;&amp;#32476;&amp;#25216;&amp;#2641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70;&amp;#32463;&amp;#32593;&amp;#32476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13;&amp;#35745;&amp;#3163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8040;&amp;#36153;&amp;#3277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7;&amp;#35201;&amp;#29983;&amp;#27963;&amp;#30005;&amp;#22120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7963;&amp;#30005;&amp;#22120;&amp;#20135;&amp;#21697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10;&amp;#26469;&amp;#36141;&amp;#20080;&amp;#29983;&amp;#27963;&amp;#30005;&amp;#22120;&amp;#20135;&amp;#21697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27963;&amp;#30005;&amp;#22120;&amp;#20135;&amp;#21697;&amp;#36141;&amp;#20080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983;&amp;#27963;&amp;#30005;&amp;#22120;&amp;#20135;&amp;#21697;&amp;#20449;&amp;#24687;&amp;#33719;&amp;#244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20027;&amp;#35201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30005;&amp;#22120;&amp;#20225;&amp;#19994;&amp;#30340;&amp;#28192;&amp;#36947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684;&amp;#20848;&amp;#2018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654;&amp;#303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61;&amp;#384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10;&amp;#27974;&amp;#26426;&amp;#24066;&amp;#22330;&amp;#30340;&amp;#38450;&amp;#2448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3487;&amp;#27850;&amp;#2357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9134;&amp;#21033;&amp;#2800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1326;&amp;#2409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2769;&amp;#26495;&amp;#30005;&amp;#2212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2478;&amp;#24066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2478;&amp;#2406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2478;&amp;#24066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2478;&amp;#24066;&amp;#24066;&amp;#22330;&amp;#25299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0892;&amp;#26449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0892;&amp;#26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0892;&amp;#26449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0892;&amp;#26449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3572;&amp;#26085;&amp;#26085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3425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487;&amp;#23425;&amp;#12289;&amp;#22269;&amp;#32654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0135;&amp;#21697;&amp;#36136;&amp;#37327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89;&amp;#27963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40;&amp;#22320;&amp;#21046;&amp;#23452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8;&amp;#36817;&amp;#20892;&amp;#2644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6;&amp;#21892;&amp;#26381;&amp;#21153;&amp;#65292;&amp;#25552;&amp;#396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65306;&amp;#29983;&amp;#27963;&amp;#30005;&amp;#22120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83;&amp;#27963;&amp;#30005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983;&amp;#27963;&amp;#30005;&amp;#22120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83;&amp;#27963;&amp;#30005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983;&amp;#27963;&amp;#30005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83;&amp;#27963;&amp;#30005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19996;&amp;#20159;&amp;#40857;&amp;#30005;&amp;#2212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654;&amp;#30340;&amp;#29615;&amp;#22659;&amp;#30005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19996;&amp;#26684;&amp;#20848;&amp;#201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023;&amp;#235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21450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326;&amp;#2409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19975;&amp;#21644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4191;&amp;#19996;&amp;#19975;&amp;#23478;&amp;#20048;&amp;#29123;&amp;#2766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8799;&amp;#223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799;&amp;#2237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67;&amp;#24030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23425;&amp;#27874;&amp;#26041;&amp;#22826;&amp;#21416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26477;&amp;#24030;&amp;#32769;&amp;#2649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20013;&amp;#23665;&amp;#24066;&amp;#40857;&amp;#30340;&amp;#30005;&amp;#2212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20061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4191;&amp;#19996;&amp;#19996;&amp;#33777;&amp;#20975;&amp;#297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TCL&amp;#23478;&amp;#24237;&amp;#30005;&amp;#22120;&amp;#65288;&amp;#21335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38469;&amp;#29983;&amp;#27963;&amp;#30005;&amp;#2212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494;&amp;#19979;&amp;#29983;&amp;#27963;&amp;#30005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494;&amp;#19979;&amp;#21416;&amp;#25151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494;&amp;#19979;&amp;#24494;&amp;#27874;&amp;#288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6494;&amp;#19979;&amp;#29615;&amp;#22659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48;&amp;#37329;&amp;#30005;&amp;#23376;&amp;#65288;&amp;#22825;&amp;#27941;&amp;#65289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338;&amp;#26391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271;&amp;#32654;&amp;#30005;&amp;#22120;&amp;#65288;&amp;#29664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19996;&amp;#37096;&amp;#22823;&amp;#23431;&amp;#24494;&amp;#27874;&amp;#28809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19978;&amp;#28023;&amp;#26519;&amp;#208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amp;#65306;&amp;#25105;&amp;#22269;&amp;#29983;&amp;#27963;&amp;#30005;&amp;#22120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29983;&amp;#27963;&amp;#30005;&amp;#22120;&amp;#24066;&amp;#22330;&amp;#21457;&amp;#23637;&amp;#36235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05;&amp;#22269;&amp;#29983;&amp;#27963;&amp;#3000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105;&amp;#22269;&amp;#29983;&amp;#27963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7963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7963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7963;&amp;#30005;&amp;#22120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7963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983;&amp;#27963;&amp;#30005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9983;&amp;#27963;&amp;#30005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9983;&amp;#27963;&amp;#30005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9983;&amp;#27963;&amp;#30005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9983;&amp;#27963;&amp;#30005;&amp;#2212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7963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7963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16;&amp;#21355;&amp;#23478;&amp;#30005;&amp;#24066;&amp;#22330;&amp;#38656;&amp;#27714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8144;&amp;#24066;&amp;#22330;&amp;#23558;&amp;#26159;&amp;#29983;&amp;#27963;&amp;#30005;&amp;#22120;&amp;#34892;&amp;#19994;&amp;#30340;&amp;#26410;&amp;#26469;&amp;#22686;&amp;#38271;&amp;#20851;&amp;#38190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983;&amp;#27963;&amp;#30005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521;&amp;#20892;&amp;#264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1521;&amp;#39281;&amp;#21644;&amp;#31243;&amp;#24230;&amp;#2030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1521;&amp;#20986;&amp;#21475;&amp;#20855;&amp;#26377;&amp;#21697;&amp;#29260;&amp;#25903;&amp;#2574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640;&amp;#31471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2593;&amp;#36141;&amp;#28192;&amp;#3694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7963;&amp;#30005;&amp;#22120;&amp;#20135;&amp;#21697;&amp;#25353;&amp;#29031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10&amp;#31867;&amp;#20225;&amp;#19994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9983;&amp;#27963;&amp;#30005;&amp;#22120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9983;&amp;#27963;&amp;#30005;&amp;#22120;&amp;#34892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3478;&amp;#30005;&amp;#19979;&amp;#20065;&amp;#34892;&amp;#19994;&amp;#36827;&amp;#31243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410;&amp;#33021;&amp;#20135;&amp;#21697;&amp;#24800;&amp;#27665;&amp;#24037;&amp;#31243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7963;&amp;#30005;&amp;#22120;&amp;#34917;&amp;#36148;&amp;#25919;&amp;#31574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