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硫酸化工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27;&amp;#37240;&amp;#21270;&amp;#24037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27;&amp;#37240;&amp;#21270;&amp;#24037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a href="http://www.chinairr.org/report/R02/R0206/201808/20-271041.html"&gt;&amp;#30827;&amp;#37240;&lt;/a&gt;&amp;#21270;&amp;#240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27;&amp;#37240;&amp;#21270;&amp;#2403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21270;&amp;#2403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21270;&amp;#240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7240;&amp;#21270;&amp;#2403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27;&amp;#37240;&amp;#21270;&amp;#2403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27;&amp;#37240;&amp;#21270;&amp;#2403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amp;#20840;&amp;#29699;&amp;#30827;&amp;#37240;&amp;#21270;&amp;#240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0827;&amp;#37240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30827;&amp;#37240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30827;&amp;#37240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30827;&amp;#37240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0827;&amp;#37240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827;&amp;#37240;&amp;#21270;&amp;#240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30827;&amp;#37240;&amp;#21270;&amp;#240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0827;&amp;#37240;&amp;#21270;&amp;#2403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27;&amp;#35201;&amp;#22269;&amp;#23478;&amp;#25110;&amp;#22320;&amp;#21306;&amp;#30827;&amp;#37240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0827;&amp;#37240;&amp;#21270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26412;&amp;#30827;&amp;#37240;&amp;#21270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431;&amp;#27954;&amp;#30827;&amp;#37240;&amp;#21270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amp;#25105;&amp;#22269;&amp;#30827;&amp;#37240;&amp;#21270;&amp;#240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0827;&amp;#37240;&amp;#21270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827;&amp;#37240;&amp;#21270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827;&amp;#37240;&amp;#21270;&amp;#2403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827;&amp;#37240;&amp;#21270;&amp;#24037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827;&amp;#37240;&amp;#21270;&amp;#2403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0827;&amp;#37240;&amp;#21270;&amp;#24037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827;&amp;#37240;&amp;#21270;&amp;#24037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827;&amp;#37240;&amp;#21270;&amp;#2403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827;&amp;#37240;&amp;#21270;&amp;#240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5105;&amp;#22269;&amp;#30827;&amp;#37240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827;&amp;#37240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827;&amp;#37240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amp;#30827;&amp;#37240;&amp;#21270;&amp;#2403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827;&amp;#37240;&amp;#21270;&amp;#2403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0827;&amp;#37240;&amp;#21270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827;&amp;#37240;&amp;#21270;&amp;#2403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0827;&amp;#37240;&amp;#21270;&amp;#2403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2806;&amp;#30827;&amp;#37240;&amp;#21270;&amp;#240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30827;&amp;#37240;&amp;#21270;&amp;#2403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30827;&amp;#37240;&amp;#21270;&amp;#2403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0827;&amp;#37240;&amp;#21270;&amp;#2403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amp;#30827;&amp;#37240;&amp;#21270;&amp;#2403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27;&amp;#37240;&amp;#21270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827;&amp;#37240;&amp;#21270;&amp;#2403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0827;&amp;#37240;&amp;#21270;&amp;#2403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27;&amp;#37240;&amp;#21270;&amp;#2403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30827;&amp;#37240;&amp;#21270;&amp;#24037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30827;&amp;#37240;&amp;#21270;&amp;#24037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827;&amp;#37240;&amp;#21270;&amp;#2403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827;&amp;#37240;&amp;#21270;&amp;#2403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827;&amp;#37240;&amp;#21270;&amp;#2403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827;&amp;#37240;&amp;#21270;&amp;#2403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amp;#20027;&amp;#35201;&amp;#30827;&amp;#37240;&amp;#21270;&amp;#2403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30827;&amp;#37240;&amp;#21270;&amp;#2403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827;&amp;#37240;&amp;#21270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0827;&amp;#37240;&amp;#21270;&amp;#2403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0827;&amp;#37240;&amp;#21270;&amp;#2403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827;&amp;#37240;&amp;#21270;&amp;#2403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27;&amp;#37240;&amp;#21270;&amp;#2403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827;&amp;#37240;&amp;#21270;&amp;#2403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26410;&amp;#26469;&amp;#30827;&amp;#37240;&amp;#21270;&amp;#2403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30827;&amp;#37240;&amp;#21270;&amp;#24037;&amp;#38656;&amp;#27714;&amp;#1998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827;&amp;#37240;&amp;#21270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827;&amp;#37240;&amp;#21270;&amp;#2403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0827;&amp;#37240;&amp;#21270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827;&amp;#37240;&amp;#21270;&amp;#2403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827;&amp;#37240;&amp;#21270;&amp;#2403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827;&amp;#37240;&amp;#21270;&amp;#240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lt;/strong&gt;&lt;strong&gt; 2016-2017&lt;/strong&gt;&lt;strong&gt;&amp;#24180;&amp;#30827;&amp;#37240;&amp;#21270;&amp;#24037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0827;&amp;#37240;&amp;#21270;&amp;#2403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827;&amp;#37240;&amp;#21270;&amp;#2403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amp;#30827;&amp;#37240;&amp;#21270;&amp;#2403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827;&amp;#37240;&amp;#21270;&amp;#2403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amp;#30827;&amp;#37240;&amp;#21270;&amp;#2403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27;&amp;#37240;&amp;#21270;&amp;#2403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827;&amp;#37240;&amp;#21270;&amp;#2403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827;&amp;#37240;&amp;#21270;&amp;#2403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27;&amp;#37240;&amp;#21270;&amp;#2403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827;&amp;#37240;&amp;#21270;&amp;#2403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827;&amp;#37240;&amp;#21270;&amp;#2403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0827;&amp;#37240;&amp;#21270;&amp;#2403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827;&amp;#37240;&amp;#21270;&amp;#2403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827;&amp;#37240;&amp;#21270;&amp;#2403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827;&amp;#37240;&amp;#21270;&amp;#2403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827;&amp;#37240;&amp;#21270;&amp;#2403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827;&amp;#37240;&amp;#21270;&amp;#2403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827;&amp;#37240;&amp;#21270;&amp;#2403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827;&amp;#37240;&amp;#21270;&amp;#2403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827;&amp;#37240;&amp;#21270;&amp;#2403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27;&amp;#37240;&amp;#21270;&amp;#2403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827;&amp;#37240;&amp;#21270;&amp;#2403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827;&amp;#37240;&amp;#21270;&amp;#2403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827;&amp;#37240;&amp;#21270;&amp;#2403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amp;#30827;&amp;#37240;&amp;#21270;&amp;#24037;&amp;#34892;&amp;#19994;&amp;#25237;&amp;#36164;&amp;#25112;&amp;#30053;&amp;#30740;&amp;#31350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27;&amp;#37240;&amp;#21270;&amp;#240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27;&amp;#37240;&amp;#21270;&amp;#2403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827;&amp;#37240;&amp;#21270;&amp;#2403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827;&amp;#37240;&amp;#21270;&amp;#2403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27;&amp;#37240;&amp;#21270;&amp;#24037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827;&amp;#37240;&amp;#21270;&amp;#24037;&amp;#34892;&amp;#19994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7;&amp;#37240;&amp;#21270;&amp;#240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827;&amp;#37240;&amp;#21270;&amp;#2403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827;&amp;#37240;&amp;#21270;&amp;#2403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827;&amp;#37240;&amp;#21270;&amp;#2403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827;&amp;#37240;&amp;#21270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0827;&amp;#37240;&amp;#21270;&amp;#2403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827;&amp;#37240;&amp;#21270;&amp;#2403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827;&amp;#37240;&amp;#21270;&amp;#2403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827;&amp;#37240;&amp;#21270;&amp;#2403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827;&amp;#37240;&amp;#21270;&amp;#2403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827;&amp;#37240;&amp;#21270;&amp;#2403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827;&amp;#37240;&amp;#21270;&amp;#2403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