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活电器市场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27963;&amp;#30005;&amp;#22120;&amp;#24066;&amp;#22330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27963;&amp;#30005;&amp;#22120;&amp;#24066;&amp;#22330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454;&amp;#25968;&amp;#25454;&amp;#26174;&amp;#31034;&amp;#65292;&amp;#20197;&amp;#30005;&amp;#39277;&amp;#29042;&amp;#12289;&amp;#21560;&amp;#23576;&amp;#22120;&amp;#31561;&amp;#21416;&amp;#25151;&amp;#23567;&amp;#23478;&amp;#30005;&amp;#21644;&amp;#23478;&amp;#23621;&amp;#23567;&amp;#23478;&amp;#30005;&amp;#20026;&amp;#20195;&amp;#34920;&amp;#30340;&amp;#29983;&amp;#27963;&amp;#30005;&amp;#22120;&amp;#33258;2014&amp;#24180;&amp;#20197;&amp;#26469;&amp;#25345;&amp;#32493;&amp;#32500;&amp;#25345;&amp;#22823;&amp;#20010;&amp;#20301;&amp;#25968;&amp;#31283;&amp;#20581;&amp;#22686;&amp;#38271;&amp;#65292;&amp;#20854;&amp;#20013;2017&amp;#24180;1-10&amp;#26376;&amp;#38144;&amp;#21806;&amp;#39069;&amp;#21516;&amp;#27604;&amp;#22686;&amp;#38271;15.90%&amp;#65292;&amp;#24635;&amp;#20307;&amp;#24310;&amp;#32493;&amp;#36739;&amp;#22909;&amp;#22686;&amp;#38271;&amp;#36235;&amp;#21183;&amp;#65307;&amp;#32780;&amp;#22312;&amp;#24403;&amp;#21069;&amp;#26102;&amp;#28857;&amp;#65292;&amp;#25105;&amp;#20204;&amp;#21028;&amp;#26029;2018&amp;#24180;&amp;#20035;&amp;#33267;&amp;#24448;&amp;#21518;&amp;#22810;&amp;#24180;&amp;#23567;&amp;#23478;&amp;#30005;&amp;#34892;&amp;#19994;&amp;#30340;&amp;#38656;&amp;#27714;&amp;#39537;&amp;#21160;&amp;#25110;&amp;#35768;&amp;#24182;&amp;#26080;&amp;#19981;&amp;#21516;&amp;#65292;&amp;#39044;&amp;#35745;&amp;#21518;&amp;#32493;&amp;#23567;&amp;#23478;&amp;#30005;&amp;#34892;&amp;#19994;&amp;#25972;&amp;#20307;&amp;#20173;&amp;#21487;&amp;#23454;&amp;#29616;&amp;#24180;&amp;#21270;10%-15%&amp;#30340;&amp;#31283;&amp;#20581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7&amp;#24180;&amp;#21069;&amp;#19977;&amp;#23395;&amp;#24230;&amp;#29983;&amp;#27963;&amp;#30005;&amp;#22120;&amp;#30340;&amp;#38144;&amp;#21806;&amp;#35268;&amp;#27169;&amp;#21516;&amp;#27604;&amp;#22686;&amp;#38271;15.9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40931126125.jpg" target="_blank"&gt;&lt;img border="0" alt="" src="/uploads/userup/1809/140931126125.jpg" width="502" height="32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&lt;span&gt;2018-2024&lt;/span&gt;&amp;#24180;&amp;#20013;&amp;#22269;&amp;#29983;&amp;#27963;&amp;#30005;&amp;#22120;&amp;#24066;&amp;#22330;&amp;#35843;&amp;#26597;&amp;#19982;&amp;#21457;&amp;#23637;&amp;#21069;&amp;#26223;&amp;#25253;&amp;#21578;&amp;#12299;&amp;#20849;&amp;#21313;&amp;#20116;&amp;#31456;&amp;#12290;&amp;#39318;&amp;#20808;&amp;#20171;&amp;#32461;&amp;#20102;&amp;#20013;&amp;#22269;&amp;#29983;&amp;#27963;&amp;#30005;&amp;#22120;&amp;#34892;&amp;#19994;&amp;#24066;&amp;#22330;&amp;#21457;&amp;#23637;&amp;#29615;&amp;#22659;&amp;#12289;&amp;#29983;&amp;#27963;&amp;#30005;&amp;#22120;&amp;#25972;&amp;#20307;&amp;#36816;&amp;#34892;&amp;#24577;&amp;#21183;&amp;#31561;&amp;#65292;&amp;#25509;&amp;#30528;&amp;#20998;&amp;#26512;&amp;#20102;&amp;#20013;&amp;#22269;&amp;#29983;&amp;#27963;&amp;#30005;&amp;#22120;&amp;#34892;&amp;#19994;&amp;#24066;&amp;#22330;&amp;#36816;&amp;#34892;&amp;#30340;&amp;#29616;&amp;#29366;&amp;#65292;&amp;#28982;&amp;#21518;&amp;#20171;&amp;#32461;&amp;#20102;&amp;#29983;&amp;#27963;&amp;#30005;&amp;#22120;&amp;#24066;&amp;#22330;&amp;#31454;&amp;#20105;&amp;#26684;&amp;#23616;&amp;#12290;&amp;#38543;&amp;#21518;&amp;#65292;&amp;#25253;&amp;#21578;&amp;#23545;&amp;#29983;&amp;#27963;&amp;#30005;&amp;#22120;&amp;#20570;&amp;#20102;&amp;#37325;&amp;#28857;&amp;#20225;&amp;#19994;&amp;#32463;&amp;#33829;&amp;#29366;&amp;#20917;&amp;#20998;&amp;#26512;&amp;#65292;&amp;#26368;&amp;#21518;&amp;#20998;&amp;#26512;&amp;#20102;&amp;#20013;&amp;#22269;&amp;#29983;&amp;#27963;&amp;#30005;&amp;#22120;&amp;#34892;&amp;#19994;&amp;#21457;&amp;#23637;&amp;#36235;&amp;#21183;&amp;#19982;&amp;#25237;&amp;#36164;&amp;#39044;&amp;#27979;&amp;#12290;&amp;#24744;&amp;#33509;&amp;#24819;&amp;#23545;&amp;#29983;&amp;#27963;&amp;#30005;&amp;#22120;&amp;#20135;&amp;#19994;&amp;#26377;&amp;#20010;&amp;#31995;&amp;#32479;&amp;#30340;&amp;#20102;&amp;#35299;&amp;#25110;&amp;#32773;&amp;#24819;&amp;#25237;&amp;#36164;&amp;#20013;&amp;#22269;&amp;#29983;&amp;#27963;&amp;#30005;&amp;#2212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&lt;a href="http://www.chinairr.org/report/R06/R0606/201709/04-238082.html"&gt;&lt;span&gt;&lt;span&gt;&amp;#29983;&amp;#27963;&amp;#30005;&amp;#22120;&lt;/span&gt;&lt;/span&gt;&lt;/a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983;&amp;#27963;&amp;#30005;&amp;#2212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7963;&amp;#30005;&amp;#2212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20840;&amp;#29699;&amp;#29983;&amp;#27963;&amp;#30005;&amp;#22120;&amp;#34892;&amp;#19994;&amp;#24066;&amp;#22330;&amp;#36816;&amp;#34892;&amp;#24418;&amp;#2118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9699;&amp;#29983;&amp;#27963;&amp;#30005;&amp;#22120;&amp;#20135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983;&amp;#27963;&amp;#30005;&amp;#22120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983;&amp;#27963;&amp;#30005;&amp;#22120;&amp;#24066;&amp;#22330;&amp;#38656;&amp;#27714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9983;&amp;#27963;&amp;#30005;&amp;#22120;&amp;#24066;&amp;#22330;&amp;#26032;&amp;#25216;&amp;#26415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19990;&amp;#30028;&amp;#29983;&amp;#27963;&amp;#30005;&amp;#22120;&amp;#37325;&amp;#28857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9983;&amp;#27963;&amp;#30005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9983;&amp;#27963;&amp;#30005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9983;&amp;#27963;&amp;#30005;&amp;#2212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29983;&amp;#27963;&amp;#30005;&amp;#2212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0013;&amp;#22269;&amp;#29983;&amp;#27963;&amp;#30005;&amp;#22120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9983;&amp;#27963;&amp;#30005;&amp;#22120;&amp;#20135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2269;&amp;#20869;&amp;#29983;&amp;#20135;&amp;#24635;&amp;#20540;&amp;#21021;&amp;#27493;&amp;#26680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2269;&amp;#23621;&amp;#27665;&amp;#28040;&amp;#36153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840;&amp;#22269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3621;&amp;#27665;&amp;#25910;&amp;#20837;&amp;#22522;&amp;#2361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840;&amp;#22269;&amp;#22266;&amp;#23450;&amp;#36164;&amp;#20135;&amp;#25237;&amp;#36164;&amp;#65288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5105;&amp;#22269;&amp;#36827;&amp;#20986;&amp;#2147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9983;&amp;#27963;&amp;#30005;&amp;#22120;&amp;#20135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963;&amp;#30005;&amp;#22120;&amp;#20135;&amp;#19994;&amp;#30456;&amp;#20851;&amp;#25919;&amp;#31574;&amp;#39041;&amp;#29983;&amp;#27963;&amp;#30005;&amp;#2212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963;&amp;#30005;&amp;#22120;&amp;#36827;&amp;#20986;&amp;#21475;&amp;#20851;&amp;#312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9983;&amp;#2013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9983;&amp;#27963;&amp;#30005;&amp;#2212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9983;&amp;#27963;&amp;#30005;&amp;#22120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4-2017&lt;/strong&gt;&lt;strong&gt;&amp;#24180;&amp;#20013;&amp;#22269;&amp;#29983;&amp;#27963;&amp;#30005;&amp;#22120;&amp;#20135;&amp;#19994;&amp;#24635;&amp;#2030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9983;&amp;#27963;&amp;#30005;&amp;#22120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7963;&amp;#30005;&amp;#22120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983;&amp;#27963;&amp;#30005;&amp;#22120;&amp;#20135;&amp;#19994;&amp;#25972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7963;&amp;#30005;&amp;#22120;&amp;#25216;&amp;#26415;&amp;#30740;&amp;#21457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9983;&amp;#27963;&amp;#30005;&amp;#22120;&amp;#24066;&amp;#22330;&amp;#20135;&amp;#33021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9983;&amp;#27963;&amp;#30005;&amp;#22120;&amp;#34892;&amp;#19994;&amp;#23384;&amp;#22312;&amp;#30340;&amp;#38382;&amp;#39064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2-2017&lt;/strong&gt;&lt;strong&gt;&amp;#24180;&amp;#20013;&amp;#22269;&amp;#29983;&amp;#27963;&amp;#30005;&amp;#22120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9983;&amp;#27963;&amp;#30005;&amp;#2212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983;&amp;#27963;&amp;#30005;&amp;#22120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9983;&amp;#27963;&amp;#30005;&amp;#2212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9983;&amp;#27963;&amp;#30005;&amp;#2212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29983;&amp;#27963;&amp;#30005;&amp;#2212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0013;&amp;#22269;&amp;#29983;&amp;#27963;&amp;#30005;&amp;#22120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0013;&amp;#22269;&amp;#29983;&amp;#27963;&amp;#30005;&amp;#22120;&amp;#34892;&amp;#19994;&amp;#21306;&amp;#2249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0013;&amp;#22269;&amp;#29983;&amp;#27963;&amp;#30005;&amp;#22120;&amp;#34892;&amp;#19994;&amp;#21306;&amp;#22495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2-2017&lt;/strong&gt;&lt;strong&gt;&amp;#24180;&amp;#20013;&amp;#22269;&amp;#29983;&amp;#27963;&amp;#30005;&amp;#22120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9983;&amp;#27963;&amp;#30005;&amp;#22120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9983;&amp;#27963;&amp;#30005;&amp;#22120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9983;&amp;#27963;&amp;#30005;&amp;#22120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9983;&amp;#27963;&amp;#30005;&amp;#2212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9983;&amp;#27963;&amp;#30005;&amp;#22120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446;&amp;#21069;&amp;#25105;&amp;#22269;&amp;#22823;&amp;#20013;&amp;#22478;&amp;#24066;&amp;#23478;&amp;#24237;&amp;#23567;&amp;#23478;&amp;#30005;&amp;#20445;&amp;#26377;&amp;#37327;&amp;#22312;&amp;#19981;&amp;#36275; 10 &amp;#20214;&amp;#65292;&amp;#20892;&amp;#26449;&amp;#20445;&amp;#26377;&amp;#37327;&amp;#21017;&amp;#22312;&amp;#27599;&amp;#25143; 5 &amp;#20214;&amp;#24038;&amp;#21491;&amp;#65292;&amp;#26085;&amp;#38889;&amp;#31561;&amp;#22269;&amp;#23478;&amp;#27599;&amp;#25143;&amp;#25317;&amp;#26377;&amp;#25968;&amp;#21313;&amp;#20214;&amp;#30340;&amp;#23567;&amp;#23478;&amp;#30005;&amp;#20445;&amp;#26377;&amp;#37327;&amp;#65292;&amp;#22269;&amp;#20869;&amp;#23567;&amp;#23478;&amp;#30005;&amp;#24066;&amp;#22330;&amp;#20855;&amp;#26377;&amp;#36739;&amp;#39640;&amp;#30340;&amp;#22686;&amp;#38271;&amp;#31354;&amp;#38388;&amp;#12290;&amp;#23601;&amp;#30446;&amp;#21069;&amp;#32780;&amp;#35328;&amp;#65292;&amp;#21482;&amp;#26377;&amp;#30005;&amp;#39277;&amp;#29042;&amp;#12289;&amp;#24494;&amp;#27874;&amp;#28809;&amp;#26222;&amp;#21450;&amp;#29575;&amp;#36739;&amp;#39640;&amp;#65292;&amp;#20854;&amp;#20182;&amp;#21697;&amp;#31867;&amp;#36824;&amp;#27809;&amp;#26377;&amp;#23436;&amp;#20840;&amp;#38138;&amp;#24320;&amp;#65292;&amp;#24635;&amp;#20307;&amp;#26222;&amp;#21450;&amp;#29575;&amp;#24182;&amp;#19981;&amp;#39640;&amp;#65292;&amp;#22312;10%-15%&amp;#20043;&amp;#38388;&amp;#65292;&amp;#36824;&amp;#36828;&amp;#36828;&amp;#19981;&amp;#33021;&amp;#28385;&amp;#36275;&amp;#24066;&amp;#22330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23567;&amp;#23478;&amp;#30005;&amp;#24635;&amp;#20307;&amp;#21697;&amp;#31867;&amp;#36739;&amp;#23569;&amp;#19988;&amp;#25143;&amp;#22343;&amp;#20445;&amp;#26377;&amp;#37327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9/1409315392L.jpg" target="_blank"&gt;&lt;img border="0" alt="" src="/uploads/userup/1809/1409315392L.jpg" width="484" height="30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7963;&amp;#30005;&amp;#22120;&amp;#28040;&amp;#36153;&amp;#3277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8040;&amp;#36153;&amp;#32773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040;&amp;#36153;&amp;#32773;&amp;#20449;&amp;#24515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7963;&amp;#30005;&amp;#22120;&amp;#34892;&amp;#19994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83;&amp;#27963;&amp;#30005;&amp;#2212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963;&amp;#30005;&amp;#22120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963;&amp;#30005;&amp;#22120;&amp;#34892;&amp;#19994;&amp;#3034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983;&amp;#27963;&amp;#30005;&amp;#22120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7963;&amp;#30005;&amp;#22120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963;&amp;#30005;&amp;#22120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963;&amp;#30005;&amp;#22120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7963;&amp;#30005;&amp;#22120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7963;&amp;#30005;&amp;#22120;&amp;#28040;&amp;#36153;&amp;#30340;&amp;#24066;&amp;#223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7963;&amp;#30005;&amp;#22120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9983;&amp;#27963;&amp;#30005;&amp;#22120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7963;&amp;#30005;&amp;#22120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983;&amp;#27963;&amp;#30005;&amp;#22120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9983;&amp;#27963;&amp;#30005;&amp;#22120;&amp;#34892;&amp;#19994;&amp;#33829;&amp;#3814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78;&amp;#30005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30005;&amp;#36830;&amp;#38145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38144;&amp;#21806;&amp;#28192;&amp;#36947;&amp;#22810;&amp;#2080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30005;&amp;#21378;&amp;#23478;&amp;#30340;&amp;#28192;&amp;#36947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83;&amp;#27963;&amp;#30005;&amp;#2212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963;&amp;#30005;&amp;#22120;&amp;#38144;&amp;#21806;&amp;#30340;&amp;#20027;&amp;#35201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30005;&amp;#36830;&amp;#38145;&amp;#21334;&amp;#22330;&amp;#23545;&amp;#30879;&amp;#26426;&amp;#38144;&amp;#21806;&amp;#30340;&amp;#2457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1867;&amp;#22411;&amp;#23478;&amp;#30005;&amp;#38144;&amp;#21806;&amp;#28192;&amp;#369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dvd&amp;#28040;&amp;#36153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18;&amp;#35201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2456;&amp;#314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9;&amp;#20256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15;&amp;#20540;&amp;#35748;&amp;#215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35201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983;&amp;#27963;&amp;#30005;&amp;#2212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963;&amp;#30005;&amp;#22120;&amp;#34892;&amp;#19994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963;&amp;#30005;&amp;#22120;&amp;#24066;&amp;#22330;&amp;#24191;&amp;#21578;&amp;#25237;&amp;#259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vd&amp;#33829;&amp;#38144;&amp;#25512;&amp;#24191;&amp;#22833;&amp;#35823;&amp;#30340;&amp;#25945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9983;&amp;#27963;&amp;#30005;&amp;#22120;&amp;#32454;&amp;#20998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94;&amp;#27874;&amp;#288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94;&amp;#27874;&amp;#28809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532;&amp;#19978;&amp;#21322;&amp;#24180;&amp;#24494;&amp;#27874;&amp;#28809;&amp;#34892;&amp;#19994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94;&amp;#27874;&amp;#28809;&amp;#24040;&amp;#22836;&amp;#24066;&amp;#22330;&amp;#25299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269;&amp;#20869;&amp;#24494;&amp;#27874;&amp;#28809;&amp;#24066;&amp;#2233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4494;&amp;#27874;&amp;#28809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4494;&amp;#27874;&amp;#28809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&amp;#24180;&amp;#24494;&amp;#27874;&amp;#28809;&amp;#19977;&amp;#12289;&amp;#22235;&amp;#324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8900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8900;&amp;#31665;&amp;#24066;&amp;#22330;&amp;#23481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28900;&amp;#31665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28900;&amp;#31665;&amp;#24066;&amp;#22330;&amp;#20135;&amp;#2169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0005;&amp;#28900;&amp;#31665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30005;&amp;#28900;&amp;#31665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60;&amp;#27833;&amp;#28895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560;&amp;#27833;&amp;#28895;&amp;#26426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640;&amp;#31471;&amp;#21560;&amp;#27833;&amp;#28895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391;&amp;#21560;&amp;#24335;&amp;#21560;&amp;#27833;&amp;#28895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6817;&amp;#21560;&amp;#24335;&amp;#21560;&amp;#27833;&amp;#28895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1560;&amp;#27833;&amp;#28895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1560;&amp;#27833;&amp;#28895;&amp;#26426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39277;&amp;#381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1387;&amp;#21147;&amp;#38149;&amp;#30340;&amp;#32852;&amp;#30431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302;&amp;#31471;&amp;#30005;&amp;#39277;&amp;#38149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39277;&amp;#38149;&amp;#33410;&amp;#33021;&amp;#24378;&amp;#21046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005;&amp;#39277;&amp;#381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0005;&amp;#39277;&amp;#38149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5105;&amp;#22269;&amp;#30005;&amp;#39277;&amp;#38149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30913;&amp;#288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30005;&amp;#30913;&amp;#28809;&amp;#36215;&amp;#28304;&amp;#36879;&amp;#2651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0005;&amp;#30913;&amp;#28809;&amp;#24066;&amp;#22330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0005;&amp;#30913;&amp;#28809;&amp;#24066;&amp;#22330;&amp;#20135;&amp;#2169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0005;&amp;#30913;&amp;#28809;&amp;#38144;&amp;#3732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0005;&amp;#30913;&amp;#28809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5105;&amp;#22269;&amp;#30005;&amp;#30913;&amp;#28809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27;&amp;#30871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927;&amp;#30871;&amp;#26426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3545;&amp;#25105;&amp;#22269;&amp;#27927;&amp;#30871;&amp;#26426;&amp;#20986;&amp;#21475;&amp;#30340;&amp;#29301;&amp;#21046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654;&amp;#30340;&amp;#27927;&amp;#30871;&amp;#264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927;&amp;#30871;&amp;#26426;&amp;#38144;&amp;#37327;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7927;&amp;#30871;&amp;#26426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5105;&amp;#22269;&amp;#27927;&amp;#30871;&amp;#26426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27602;&amp;#26588;&amp;#34892;&amp;#19994;&amp;#21457;&amp;#23637;&amp;#30340;&amp;#3859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040;&amp;#27602;&amp;#26588;&amp;#34892;&amp;#19994;&amp;#3034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034;&amp;#24503;&amp;#22235;&amp;#22823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040;&amp;#27602;&amp;#26588;&amp;#3034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8040;&amp;#27602;&amp;#26588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25105;&amp;#22269;&amp;#28040;&amp;#27602;&amp;#26588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0005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8909;&amp;#27700;&amp;#22120;&amp;#34892;&amp;#19994;&amp;#303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363;&amp;#28909;&amp;#24335;&amp;#30005;&amp;#28909;&amp;#27700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&amp;#24180;&amp;#21363;&amp;#28909;&amp;#24335;&amp;#28909;&amp;#27700;&amp;#22120;&amp;#30340;&amp;#21313;&amp;#2282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3;&amp;#28909;&amp;#24335;&amp;#30005;&amp;#28909;&amp;#27700;&amp;#22120;&amp;#3034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0005;&amp;#28909;&amp;#27700;&amp;#22120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&amp;#24180;&amp;#30005;&amp;#28909;&amp;#27700;&amp;#22120;&amp;#30340;&amp;#24066;&amp;#22330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854;&amp;#20182;&amp;#29983;&amp;#27963;&amp;#30005;&amp;#22120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78;&amp;#27700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78;&amp;#27700;&amp;#2642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278;&amp;#27700;&amp;#26426;&amp;#34892;&amp;#19994;&amp;#21464;&amp;#25968;&amp;#22686;&amp;#211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278;&amp;#27700;&amp;#26426;&amp;#22269;&amp;#26631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9096;&amp;#2600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9096;&amp;#26007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9096;&amp;#26007;&amp;#26631;&amp;#20934;&amp;#21046;&amp;#23450;&amp;#27491;&amp;#24335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9096;&amp;#26007;&amp;#26631;&amp;#20934;&amp;#21270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7096;&amp;#20998;&amp;#29983;&amp;#27963;&amp;#30005;&amp;#22120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048;&amp;#2771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60;&amp;#23576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6262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7700;&amp;#2277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8287;&amp;#2212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39118;&amp;#2515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4-2017&lt;/strong&gt;&lt;strong&gt;&amp;#20013;&amp;#22269;&amp;#29983;&amp;#27963;&amp;#30005;&amp;#22120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9983;&amp;#27963;&amp;#30005;&amp;#2212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983;&amp;#27963;&amp;#30005;&amp;#22120;&amp;#34892;&amp;#19994;&amp;#35201;&amp;#3203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9983;&amp;#27963;&amp;#30005;&amp;#22120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9983;&amp;#27963;&amp;#30005;&amp;#2212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335;&amp;#30001;&amp;#22120;&amp;#34892;&amp;#19994;&amp;#20116;&amp;#211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80;&amp;#26041;&amp;#20355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29983;&amp;#27963;&amp;#30005;&amp;#22120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4-2017&lt;/strong&gt;&lt;strong&gt;&amp;#24180;&amp;#20013;&amp;#22269;&amp;#29983;&amp;#27963;&amp;#30005;&amp;#22120;&amp;#20027;&amp;#35201;&amp;#29983;&amp;#20135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25;&amp;#27874;&amp;#23500;&amp;#367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14;&amp;#38376;&amp;#28799;&amp;#22372;&amp;#23454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32654;&amp;#30340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3665;&amp;#21326;&amp;#2409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33487;&amp;#27850;&amp;#23572;&amp;#28810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61;&amp;#3845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738;&amp;#23707;&amp;#28595;&amp;#26607;&amp;#2959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8738;&amp;#23707;&amp;#28023;&amp;#235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 2018-2024&lt;/strong&gt;&lt;strong&gt;&amp;#24180;&amp;#20013;&amp;#22269;&amp;#29983;&amp;#27963;&amp;#30005;&amp;#22120;&amp;#34892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983;&amp;#27963;&amp;#30005;&amp;#22120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963;&amp;#30005;&amp;#22120;&amp;#30340;&amp;#30740;&amp;#31350;&amp;#36827;&amp;#23637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963;&amp;#30005;&amp;#2212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983;&amp;#27963;&amp;#30005;&amp;#22120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7963;&amp;#30005;&amp;#22120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7963;&amp;#30005;&amp;#2212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7963;&amp;#30005;&amp;#22120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983;&amp;#27963;&amp;#30005;&amp;#22120;&amp;#34892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 2018-2024&lt;/strong&gt;&lt;strong&gt;&amp;#24180;&amp;#20013;&amp;#22269;&amp;#29983;&amp;#27963;&amp;#30005;&amp;#22120;&amp;#34892;&amp;#19994;&amp;#25237;&amp;#36164;&amp;#21644;&amp;#39118;&amp;#38505;&amp;#39044;&amp;#3568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9983;&amp;#27963;&amp;#30005;&amp;#22120;&amp;#34892;&amp;#19994;&amp;#21457;&amp;#23637;&amp;#29615;&amp;#22659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9983;&amp;#27963;&amp;#30005;&amp;#2212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983;&amp;#27963;&amp;#30005;&amp;#22120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983;&amp;#27963;&amp;#30005;&amp;#22120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983;&amp;#27963;&amp;#30005;&amp;#22120;&amp;#34892;&amp;#19994;&amp;#30408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9983;&amp;#27963;&amp;#30005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983;&amp;#27963;&amp;#30005;&amp;#2212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983;&amp;#27963;&amp;#30005;&amp;#22120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9983;&amp;#27963;&amp;#30005;&amp;#22120;&amp;#34892;&amp;#19994;&amp;#20379;&amp;#2771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9983;&amp;#27963;&amp;#30005;&amp;#22120;&amp;#34892;&amp;#19994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9983;&amp;#27963;&amp;#30005;&amp;#2212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9983;&amp;#27963;&amp;#30005;&amp;#22120;&amp;#34892;&amp;#19994; &amp;#26368;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9983;&amp;#27963;&amp;#30005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29983;&amp;#27963;&amp;#30005;&amp;#22120;&amp;#34892;&amp;#19994;&amp;#25237;&amp;#36164;&amp;#31574;&amp;#30053;&amp;#20998;&amp;#26512; 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2269;&amp;#20869;&amp;#29983;&amp;#20135;&amp;#24635;&amp;#20540;&amp;#21450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37096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31038;&amp;#20250;&amp;#22266;&amp;#23450;&amp;#36164;&amp;#20135;&amp;#25237;&amp;#36164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1038;&amp;#20250;&amp;#28040;&amp;#36153;&amp;#21697;&amp;#38646;&amp;#21806;&amp;#24635;&amp;#39069;&amp;#21450;&amp;#20854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135;&amp;#29289;&amp;#36827;&amp;#20986;&amp;#21475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36827;&amp;#21475;&amp;#25968;&amp;#37327;&amp;#12289;&amp;#37329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20154;&amp;#21475;&amp;#25968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9118;&amp;#21147;&amp;#21457;&amp;#30005;&amp;#21644;&amp;#30005;&amp;#35270;&amp;#33410;&amp;#30446;&amp;#32508;&amp;#21512;&amp;#20154;&amp;#21475;&amp;#35206;&amp;#30422;&amp;#29575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