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煤焦油深加工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028;&amp;#28966;&amp;#27833;&amp;#28145;&amp;#21152;&amp;#24037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028;&amp;#28966;&amp;#27833;&amp;#28145;&amp;#21152;&amp;#24037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7&lt;/strong&gt;&lt;strong&gt;&amp;#24180;&amp;#20013;&amp;#22269;&lt;a href="http://www.chinairr.org/report/R02/R0206/201809/14-273606.html"&gt;&amp;#29028;&amp;#28966;&amp;#27833;&amp;#28145;&amp;#21152;&amp;#24037;&lt;/a&gt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9028;&amp;#28966;&amp;#27833;&amp;#28145;&amp;#21152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028;&amp;#28966;&amp;#27833;&amp;#28145;&amp;#21152;&amp;#24037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028;&amp;#28966;&amp;#27833;&amp;#28145;&amp;#21152;&amp;#24037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028;&amp;#28966;&amp;#27833;&amp;#28145;&amp;#21152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9028;&amp;#28966;&amp;#27833;&amp;#28145;&amp;#21152;&amp;#24037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028;&amp;#28966;&amp;#27833;&amp;#28145;&amp;#21152;&amp;#2403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9028;&amp;#28966;&amp;#27833;&amp;#28145;&amp;#21152;&amp;#24037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9028;&amp;#28966;&amp;#27833;&amp;#28145;&amp;#21152;&amp;#24037;&amp;#20135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028;&amp;#28966;&amp;#27833;&amp;#28145;&amp;#21152;&amp;#24037;&amp;#34892;&amp;#19994;&amp;#30340;&amp;#26377;&amp;#2085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28;&amp;#28966;&amp;#27833;&amp;#28145;&amp;#21152;&amp;#2403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8966;&amp;#27833;&amp;#28145;&amp;#21152;&amp;#240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028;&amp;#28966;&amp;#27833;&amp;#28145;&amp;#21152;&amp;#24037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8966;&amp;#27833;&amp;#28145;&amp;#21152;&amp;#240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19979;&amp;#28216;&amp;#34892;&amp;#19994;&amp;#23545;&amp;#29028;&amp;#28966;&amp;#27833;&amp;#28145;&amp;#21152;&amp;#2403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9028;&amp;#28966;&amp;#27833;&amp;#28145;&amp;#21152;&amp;#24037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9028;&amp;#28966;&amp;#27833;&amp;#28145;&amp;#21152;&amp;#24037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028;&amp;#28966;&amp;#27833;&amp;#28145;&amp;#21152;&amp;#24037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028;&amp;#28966;&amp;#27833;&amp;#28145;&amp;#21152;&amp;#24037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29028;&amp;#28966;&amp;#27833;&amp;#28145;&amp;#21152;&amp;#24037;&amp;#20135;&amp;#19994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9028;&amp;#28966;&amp;#27833;&amp;#28145;&amp;#21152;&amp;#2403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9028;&amp;#28966;&amp;#27833;&amp;#28145;&amp;#21152;&amp;#2403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9028;&amp;#28966;&amp;#27833;&amp;#28145;&amp;#21152;&amp;#2403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9028;&amp;#28966;&amp;#27833;&amp;#28145;&amp;#21152;&amp;#2403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028;&amp;#28966;&amp;#27833;&amp;#28145;&amp;#21152;&amp;#240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9028;&amp;#28966;&amp;#27833;&amp;#28145;&amp;#21152;&amp;#24037;&amp;#24066;&amp;#22330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6368; 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0013;&amp;#22269;&amp;#29028;&amp;#28966;&amp;#27833;&amp;#28145;&amp;#21152;&amp;#24037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9028;&amp;#28966;&amp;#27833;&amp;#28145;&amp;#21152;&amp;#24037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9028;&amp;#28966;&amp;#27833;&amp;#28145;&amp;#21152;&amp;#24037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9028;&amp;#28966;&amp;#27833;&amp;#28145;&amp;#21152;&amp;#24037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9028;&amp;#28966;&amp;#27833;&amp;#28145;&amp;#21152;&amp;#24037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9028;&amp;#28966;&amp;#27833;&amp;#28145;&amp;#21152;&amp;#24037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9028;&amp;#28966;&amp;#27833;&amp;#28145;&amp;#21152;&amp;#24037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9028;&amp;#28966;&amp;#27833;&amp;#28145;&amp;#21152;&amp;#24037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9028;&amp;#28966;&amp;#27833;&amp;#28145;&amp;#21152;&amp;#24037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9028;&amp;#28966;&amp;#27833;&amp;#28145;&amp;#21152;&amp;#24037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29028;&amp;#28966;&amp;#27833;&amp;#28145;&amp;#21152;&amp;#24037;&amp;#34892;&amp;#19994;&amp;#31454;&amp;#2010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9028;&amp;#28966;&amp;#27833;&amp;#28145;&amp;#21152;&amp;#2403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93;&amp;#38451;&amp;#29028;&amp;#21270;&amp;#2403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644;&amp;#39557;&amp;#24066;&amp;#20449;&amp;#35834;&amp;#31435;&amp;#20852;&amp;#31934;&amp;#32454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19;&amp;#24314;&amp;#28023;&amp;#2377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35199;&amp;#28966;&amp;#212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19996;&amp;#22885;&amp;#29791;&amp;#2012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9028;&amp;#28966;&amp;#27833;&amp;#28145;&amp;#21152;&amp;#24037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9028;&amp;#28966;&amp;#27833;&amp;#28145;&amp;#21152;&amp;#24037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028;&amp;#28966;&amp;#27833;&amp;#28145;&amp;#21152;&amp;#24037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028;&amp;#28966;&amp;#27833;&amp;#28145;&amp;#21152;&amp;#24037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028;&amp;#28966;&amp;#27833;&amp;#28145;&amp;#21152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9028;&amp;#28966;&amp;#27833;&amp;#28145;&amp;#21152;&amp;#240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028;&amp;#28966;&amp;#27833;&amp;#28145;&amp;#21152;&amp;#240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028;&amp;#28966;&amp;#27833;&amp;#28145;&amp;#21152;&amp;#240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9028;&amp;#28966;&amp;#27833;&amp;#28145;&amp;#21152;&amp;#24037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9028;&amp;#28966;&amp;#27833;&amp;#28145;&amp;#21152;&amp;#2403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9028;&amp;#28966;&amp;#27833;&amp;#28145;&amp;#21152;&amp;#24037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028;&amp;#28966;&amp;#27833;&amp;#28145;&amp;#21152;&amp;#24037;&amp;#34892;&amp;#19994;&amp;#25919;&amp;#3157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9028;&amp;#28966;&amp;#27833;&amp;#28145;&amp;#21152;&amp;#24037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028;&amp;#28966;&amp;#27833;&amp;#28145;&amp;#21152;&amp;#24037;&amp;#34892;&amp;#19994;&amp;#21457;&amp;#23637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 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028;&amp;#28966;&amp;#27833;&amp;#28145;&amp;#21152;&amp;#24037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