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药店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3647;&amp;#24215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3647;&amp;#24215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3647;&amp;#24215;&lt;span&gt;&amp;#26159;&amp;#25351;&amp;#22312;&amp;#19968;&amp;#20010;&amp;#36830;&amp;#38145;&amp;#24635;&amp;#37096;&amp;#32479;&amp;#19968;&amp;#31649;&amp;#36758;&amp;#19979;&amp;#65292;&amp;#23558;&amp;#26377;&amp;#30528;&amp;#20849;&amp;#21516;&amp;#30340;&amp;#29702;&amp;#24565;&amp;#12289;&amp;#32463;&amp;#27982;&amp;#21033;&amp;#30410;&amp;#12289;&amp;#26381;&amp;#21153;&amp;#31649;&amp;#29702;&amp;#35268;&amp;#33539;&amp;#30340;&amp;#20247;&amp;#22810;&amp;#33647;&amp;#24215;&amp;#65292;&amp;#20197;&amp;#32479;&amp;#19968;&amp;#36827;&amp;#36135;&amp;#25110;&amp;#25480;&amp;#26435;&amp;#29305;&amp;#35768;&amp;#31561;&amp;#26041;&amp;#24335;&amp;#36830;&amp;#25509;&amp;#36215;&amp;#26469;&amp;#65292;&amp;#23454;&amp;#29616;&amp;#32479;&amp;#19968;&amp;#26631;&amp;#20934;&amp;#21270;&amp;#32463;&amp;#33829;&amp;#65292;&amp;#20849;&amp;#20139;&amp;#35268;&amp;#27169;&amp;#25928;&amp;#30410;&amp;#30340;&amp;#19968;&amp;#31181;&amp;#32452;&amp;#32455;&amp;#24418;&amp;#2433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8646;&amp;#21806;&amp;#33647;&amp;#24215;&amp;#34892;&amp;#19994;&amp;#36830;&amp;#38145;&amp;#29575;&amp;#20302;&amp;#65292;&amp;#25972;&amp;#21512;&amp;#31354;&amp;#38388;&amp;#22823;&amp;#12290;&amp;#25130;&amp;#33267;2016&amp;#24180;11&amp;#26376;&amp;#65292;&amp;#20013;&amp;#22269;&amp;#33647;&amp;#24215;&amp;#24635;&amp;#25968;&amp;#20026;44.7&amp;#19975;&amp;#23478;&amp;#65292;&amp;#36739;2015&amp;#24180;&amp;#19979;&amp;#38477;0.2%&amp;#65307;&amp;#20854;&amp;#20013;&amp;#36830;&amp;#38145;&amp;#33647;&amp;#24215;&amp;#26377;22.1&amp;#19975;&amp;#23478;&amp;#65292;&amp;#21333;&amp;#20307;&amp;#33647;&amp;#24215;&amp;#26377;22.6&amp;#19975;&amp;#23478;&amp;#12290;2014&amp;#24180;&amp;#20197;&amp;#26469;&amp;#65292;&amp;#20276;&amp;#38543;&amp;#33647;&amp;#24215;&amp;#34892;&amp;#19994;&amp;#30340;&amp;#36164;&amp;#26412;&amp;#20851;&amp;#27880;&amp;#24230;&amp;#21319;&amp;#28201;&amp;#12289;&amp;#39046;&amp;#20808;&amp;#33647;&amp;#24215;&amp;#20225;&amp;#19994;&amp;#38470;&amp;#32493;&amp;#19978;&amp;#24066;&amp;#65292;&amp;#33647;&amp;#24215;&amp;#36830;&amp;#38145;&amp;#29575;&amp;#20986;&amp;#29616;&amp;#26126;&amp;#26174;&amp;#25552;&amp;#21319;&amp;#36235;&amp;#21183;&amp;#65292;&amp;#20294;&amp;#25130;&amp;#33267;2016&amp;#24180;11&amp;#26376;&amp;#36830;&amp;#38145;&amp;#29575;&amp;#23578;&amp;#26410;&amp;#36807;&amp;#21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646;&amp;#21806;&amp;#33647;&amp;#24215;&amp;#36830;&amp;#38145;&amp;#2957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AA604.jpg" target="_blank"&gt;&lt;img border="0" alt="" src="/uploads/userup/1809/14093AA604.jpg" width="48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6830;&amp;#38145;&amp;#33647;&amp;#24215;&amp;#24066;&amp;#22330;&amp;#35843;&amp;#26597;&amp;#19982;&amp;#34892;&amp;#19994;&amp;#31454;&amp;#20105;&amp;#23545;&amp;#25163;&amp;#20998;&amp;#26512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2/201710/26-242044.html"&gt;&lt;span&gt;&lt;span&gt;&amp;#36830;&amp;#38145;&amp;#33647;&amp;#24215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30;&amp;#38145;&amp;#3364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30;&amp;#38145;&amp;#33647;&amp;#2421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6830;&amp;#38145;&amp;#33647;&amp;#24215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30;&amp;#38145;&amp;#33647;&amp;#24215;&amp;#20225;&amp;#19994;&amp;#32463;&amp;#3382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30;&amp;#38145;&amp;#33647;&amp;#2421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1532;&amp;#19977;&amp;#26041;&amp;#20445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2180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42;&amp;#21344;&amp;#39046;&amp;#20013;&amp;#22269;&amp;#21307;&amp;#33647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4237;&amp;#25252;&amp;#29702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98;&amp;#24320;&amp;#65292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32463;&amp;#33829;&amp;#20581;&amp;#24247;&amp;#20135;&amp;#21697;&amp;#21644;&amp;#33258;&amp;#26377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197;&amp;#22791;&amp;#33647;&amp;#24072;&amp;#21644;&amp;#23454;&amp;#34892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0998;&amp;#21457;&amp;#25381;&amp;#32852;&amp;#30431;&amp;#32452;&amp;#324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27169;&amp;#32463;&amp;#33829;&amp;#21644;&amp;#29616;&amp;#20195;&amp;#20449;&amp;#24687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599;&amp;#22825;&amp;#20302;&amp;#20215;&amp;#65288;EDLP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30;&amp;#38145;&amp;#33647;&amp;#24215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6830;&amp;#38145;&amp;#33647;&amp;#2421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6830;&amp;#38145;&amp;#33647;&amp;#24215;&amp;#20225;&amp;#19994;&amp;#21830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30;&amp;#38145;&amp;#33647;&amp;#24215;&amp;#24102;&amp;#32473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5;&amp;#2103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4615;&amp;#303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19987;&amp;#19994;&amp;#2241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2;&amp;#32654;&amp;#26085;&amp;#36830;&amp;#38145;&amp;#33647;&amp;#24215;&amp;#3034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1181;&amp;#31867;&amp;#21644;&amp;#25968;&amp;#3732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830;&amp;#38145;&amp;#33647;&amp;#242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30;&amp;#38145;&amp;#33647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30;&amp;#38145;&amp;#33647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3647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30;&amp;#38145;&amp;#33647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830;&amp;#38145;&amp;#33647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6830;&amp;#38145;&amp;#33647;&amp;#2421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013;&amp;#22269;&amp;#36830;&amp;#38145;&amp;#33647;&amp;#24215;&amp;#30334;&amp;#24378;&amp;#38144;&amp;#21806;&amp;#39069;&amp;#36798;1,235&amp;#20159;&amp;#20803;&amp;#65292;&amp;#21344;&amp;#38646;&amp;#21806;&amp;#33647;&amp;#24215;&amp;#24066;&amp;#22330;&amp;#24635;&amp;#35268;&amp;#27169;&amp;#30340;36.6%&amp;#65292;&amp;#21453;&amp;#26144;&amp;#20986;&amp;#20013;&amp;#22269;&amp;#36830;&amp;#38145;&amp;#33647;&amp;#24215;&amp;#38598;&amp;#20013;&amp;#24230;&amp;#27700;&amp;#24179;&amp;#20173;&amp;#36739;&amp;#20302;&amp;#65292;&amp;#34892;&amp;#19994;&amp;#25972;&amp;#21512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840;&amp;#22269;&amp;#26368;&amp;#22823;&amp;#30340;&amp;#36830;&amp;#38145;&amp;#33647;&amp;#25151;&amp;#22269;&amp;#22823;&amp;#33647;&amp;#25151;&amp;#65288;&amp;#24050;&amp;#24182;&amp;#20837;&amp;#19978;&amp;#24066;&amp;#20844;&amp;#21496;&amp;ldquo;&amp;#22269;&amp;#33647;&amp;#19968;&amp;#33268;&amp;rdquo;&amp;#65289;&amp;#23454;&amp;#29616;&amp;#25910;&amp;#20837;91.09&amp;#20159;&amp;#20803;&amp;#65292;&amp;#22312;&amp;#25972;&amp;#20010;&amp;#38646;&amp;#21806;&amp;#33647;&amp;#24215;&amp;#24066;&amp;#22330;&amp;#21344;&amp;#27604;&amp;#20165;&amp;#26377;2.7%&amp;#65307;&amp;#22235;&amp;#22823;&amp;#19978;&amp;#24066;&amp;#36830;&amp;#38145;&amp;#33647;&amp;#24215;&amp;#24066;&amp;#22330;&amp;#21344;&amp;#27604;&amp;#22343;&amp;#19981;&amp;#36275;2%&amp;#12290;&amp;#22269;&amp;#20869;&amp;#19978;&amp;#24066;&amp;#36830;&amp;#38145;&amp;#33647;&amp;#24215;&amp;#30340;&amp;#24066;&amp;#21344;&amp;#29575;&amp;#36824;&amp;#26377;&amp;#24456;&amp;#22823;&amp;#25552;&amp;#21319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30;&amp;#38145;&amp;#33647;&amp;#24215;&amp;#30334;&amp;#24378;&amp;#38144;&amp;#21806;&amp;#35268;&amp;#271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F4T60.jpg" target="_blank"&gt;&lt;img border="0" alt="" src="/uploads/userup/1809/14093F4T60.jpg" width="48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830;&amp;#38145;&amp;#33647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30;&amp;#38145;&amp;#33647;&amp;#2421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6830;&amp;#38145;&amp;#33647;&amp;#24215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6830;&amp;#38145;&amp;#33647;&amp;#24215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8598;&amp;#20013;&amp;#37319;&amp;#36141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647;&amp;#20225;&amp;#30452;&amp;#25509;&amp;#20379;&amp;#36135;+&amp;#33647;&amp;#24215;&amp;#38144;&amp;#21806;&amp;rdquo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830;&amp;#38145;&amp;#33647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30;&amp;#38145;&amp;#33647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30;&amp;#38145;&amp;#33647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30;&amp;#38145;&amp;#33647;&amp;#242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830;&amp;#38145;&amp;#33647;&amp;#2421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30;&amp;#38145;&amp;#33647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30;&amp;#38145;&amp;#33647;&amp;#242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830;&amp;#38145;&amp;#33647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6830;&amp;#38145;&amp;#33647;&amp;#242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30;&amp;#38145;&amp;#33647;&amp;#24215;&amp;#34892;&amp;#19994;&amp;#19994;&amp;#24577;&amp;#23450;&amp;#2030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19994;&amp;#24577;&amp;#20998;&amp;#31867;&amp;#21450;&amp;#24433;&amp;#21709;&amp;#22256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19994;&amp;#24577;&amp;#23450;&amp;#2030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36830;&amp;#3814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15;&amp;#2103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20415;&amp;#2103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0415;&amp;#2103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0415;&amp;#2103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5786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35786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35786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35786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2918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2918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2918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0215;&amp;#20581;&amp;#24247;&amp;#22823;&amp;#21334;&amp;#22330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0215;&amp;#20581;&amp;#24247;&amp;#22823;&amp;#21334;&amp;#22330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0215;&amp;#20581;&amp;#24247;&amp;#22823;&amp;#21334;&amp;#223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0215;&amp;#20581;&amp;#24247;&amp;#22823;&amp;#21334;&amp;#2233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0445;&amp;#23450;&amp;#2885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0445;&amp;#23450;&amp;#2885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0445;&amp;#23450;&amp;#2885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0445;&amp;#23450;&amp;#2885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229;&amp;#24066;&amp;#24215;&amp;#20013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4066;&amp;#24215;&amp;#20013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066;&amp;#24215;&amp;#20013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4066;&amp;#24215;&amp;#20013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818;&amp;#20316;&amp;#22411;&amp;#20135;&amp;#21697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amp;#20316;&amp;#22411;&amp;#20135;&amp;#21697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18;&amp;#20316;&amp;#22411;&amp;#20135;&amp;#21697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18;&amp;#20316;&amp;#22411;&amp;#20135;&amp;#21697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87;&amp;#31185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31185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1185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1185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19978;&amp;#33647;&amp;#24215;&amp;#19994;&amp;#24577;&amp;#23450;&amp;#20301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3647;&amp;#24215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3647;&amp;#2421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19978;&amp;#33647;&amp;#24215;&amp;#19994;&amp;#2457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19978;&amp;#33647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30;&amp;#38145;&amp;#33647;&amp;#24215;&amp;#34892;&amp;#19994;&amp;#28040;&amp;#36153;&amp;#32773;&amp;#34892;&amp;#20026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421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28040;&amp;#36153;&amp;#32773;&amp;#30340;&amp;#28040;&amp;#36153;&amp;#34892;&amp;#200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3647;&amp;#21697;&amp;#28040;&amp;#36153;&amp;#34892;&amp;#2002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4215;&amp;#28040;&amp;#36153;&amp;#32773;&amp;#30340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4215;&amp;#24212;&amp;#38024;&amp;#23545;&amp;#28040;&amp;#36153;&amp;#29305;&amp;#28857;&amp;#65292;&amp;#25913;&amp;#368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33647;&amp;#34892;&amp;#20026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20174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81;&amp;#21307;&amp;#22411;&amp;#27169;&amp;#24335;&amp;#30340;&amp;#34920;&amp;#29616;&amp;#24418;&amp;#2433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1475;&amp;#3086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0340;&amp;#21475;&amp;#30865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75;&amp;#3086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3454;&amp;#26045;&amp;#30340;&amp;#21475;&amp;#308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9702;&amp;#12289;&amp;#28789;&amp;#27963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24212;&amp;#37319;&amp;#21462;&amp;#28789;&amp;#27963;&amp;#30340;&amp;#20250;&amp;#2159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6377;&amp;#21697;&amp;#29260;&amp;#20135;&amp;#21697;&amp;#30340;&amp;#20302;&amp;#20215;&amp;#26684;&amp;#31574;&amp;#30053;&amp;#25110;&amp;#39640;&amp;#24418;&amp;#3593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457;&amp;#23637;&amp;#31532;&amp;#19977;&amp;#32456;&amp;#31471;&amp;#12289;&amp;#35851;&amp;#27714;&amp;#24066;&amp;#22330;&amp;#21344;&amp;#26377;&amp;#29575;&amp;#30340;&amp;#20302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4212;&amp;#23545;&amp;#33647;&amp;#21697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24212;&amp;#30830;&amp;#23450;&amp;#21512;&amp;#29702;&amp;#30340;&amp;#33647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5201;&amp;#38145;&amp;#23450;&amp;#33258;&amp;#24049;&amp;#30340;&amp;#30446;&amp;#26631;&amp;#39038;&amp;#23458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30;&amp;#38145;&amp;#33647;&amp;#24215;&amp;#24212;&amp;#38543;&amp;#26102;&amp;#20102;&amp;#35299;&amp;#31454;&amp;#20105;&amp;#23545;&amp;#25163;&amp;#30340;&amp;#19968;&amp;#20030;&amp;#19968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38145;&amp;#33647;&amp;#24215;&amp;#24212;&amp;#19981;&amp;#26029;&amp;#21457;&amp;#25496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2320;&amp;#21306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6830;&amp;#38145;&amp;#33647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6830;&amp;#38145;&amp;#33647;&amp;#24215;&amp;#34892;&amp;#19994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6830;&amp;#38145;&amp;#33647;&amp;#2421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6830;&amp;#38145;&amp;#33647;&amp;#24215;&amp;#37325;&amp;#28857;&amp;#20225;&amp;#19994;&amp;#19982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6830;&amp;#38145;&amp;#3364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36830;&amp;#38145;&amp;#33647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3647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6830;&amp;#38145;&amp;#3364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830;&amp;#38145;&amp;#33647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6830;&amp;#38145;&amp;#33647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6830;&amp;#38145;&amp;#33647;&amp;#2421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36830;&amp;#38145;&amp;#33647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23;&amp;#29579;&amp;#26143;&amp;#36784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6704;&amp;#21531;&amp;#38401;&amp;#22823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3647;&amp;#25511;&amp;#32929;&amp;#22269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30334;&amp;#22995;&amp;#22823;&amp;#33647;&amp;#2515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0161;&amp;#22530;&amp;#21830;&amp;#1999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2823;&amp;#21442;&amp;#26519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1644;&amp;#24179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21516;&amp;#27982;&amp;#22530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40511;&amp;#32724;&amp;#19968;&amp;#24515;&amp;#22530;&amp;#3364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5104;&amp;#22823;&amp;#26041;&amp;#22278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376;&amp;#24215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50;&amp;#20301;&amp;#1998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379;&amp;#24212;&amp;#21830;&amp;#1998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6830;&amp;#38145;&amp;#33647;&amp;#242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30;&amp;#38145;&amp;#33647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3647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3647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3647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30;&amp;#38145;&amp;#33647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3647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3647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3647;&amp;#2421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3647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3647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30;&amp;#38145;&amp;#3364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30;&amp;#38145;&amp;#33647;&amp;#2421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38145;&amp;#33647;&amp;#2421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30;&amp;#38145;&amp;#3364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30;&amp;#38145;&amp;#33647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6830;&amp;#38145;&amp;#33647;&amp;#2421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30;&amp;#38145;&amp;#33647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38145;&amp;#33647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3647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6830;&amp;#38145;&amp;#33647;&amp;#2421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30;&amp;#38145;&amp;#33647;&amp;#242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30;&amp;#38145;&amp;#33647;&amp;#242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30;&amp;#38145;&amp;#33647;&amp;#242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30;&amp;#38145;&amp;#33647;&amp;#242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3647;&amp;#2421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30;&amp;#38145;&amp;#33647;&amp;#2421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830;&amp;#38145;&amp;#33647;&amp;#242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30;&amp;#38145;&amp;#33647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33647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38145;&amp;#33647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30;&amp;#38145;&amp;#3364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3647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72;&amp;#35810;&amp;#36830;&amp;#38145;&amp;#33647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30;&amp;#38145;&amp;#33647;&amp;#24215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30;&amp;#38145;&amp;#33647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30;&amp;#38145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30;&amp;#38145;&amp;#33647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30;&amp;#38145;&amp;#33647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30;&amp;#38145;&amp;#33647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30;&amp;#38145;&amp;#33647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30;&amp;#38145;&amp;#33647;&amp;#2421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30;&amp;#38145;&amp;#33647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30;&amp;#38145;&amp;#33647;&amp;#2421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30;&amp;#38145;&amp;#33647;&amp;#2421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30;&amp;#38145;&amp;#33647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30;&amp;#38145;&amp;#33647;&amp;#2421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