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聚碳酸酯行业市场调研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858;&amp;#30899;&amp;#37240;&amp;#37231;&amp;#34892;&amp;#19994;&amp;#24066;&amp;#22330;&amp;#35843;&amp;#30740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858;&amp;#30899;&amp;#37240;&amp;#37231;&amp;#34892;&amp;#19994;&amp;#24066;&amp;#22330;&amp;#35843;&amp;#30740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7&lt;/strong&gt;&lt;strong&gt;&amp;#24180;&lt;a href="http://www.chinairr.org/report/R02/R0206/201808/20-271064.html"&gt;&amp;#32858;&amp;#30899;&amp;#37240;&amp;#37231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32858;&amp;#30899;&amp;#37240;&amp;#37231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21697;&amp;#31181;/&amp;#20027;&amp;#35201;&amp;#32454;&amp;#20998;&amp;#34892;&amp;#199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32858;&amp;#30899;&amp;#37240;&amp;#37231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5-2017&lt;/span&gt;&lt;/strong&gt;&lt;strong&gt;&amp;#24180;&amp;#25105;&amp;#22269;&amp;#32858;&amp;#30899;&amp;#37240;&amp;#37231;&amp;#20225;&amp;#19994;&amp;#32858;&amp;#30899;&amp;#37240;&amp;#37231;st&lt;/strong&gt;&lt;strong&gt;&amp;#65288;&amp;#29615;&amp;#22659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4635;&amp;#2054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83;&amp;#201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8040;&amp;#361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6;&amp;#23450;&amp;#36164;&amp;#20135;&amp;#25237;&amp;#361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2806;&amp;#36152;&amp;#261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5268;&amp;#27169;&amp;#2107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4773;&amp;#20917;&amp;#2107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6126;&amp;#24773;&amp;#20917;&amp;#2107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4773;&amp;#20917;&amp;#2107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&lt;/span&gt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32858;&amp;#30899;&amp;#37240;&amp;#37231;&amp;#34892;&amp;#19994;&amp;#29983;&amp;#20135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32858;&amp;#30899;&amp;#37240;&amp;#37231;&amp;#34892;&amp;#19994;&amp;#29983;&amp;#20135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32858;&amp;#30899;&amp;#37240;&amp;#37231;&amp;#34892;&amp;#19994;&amp;#20135;&amp;#21697;&amp;#29983;&amp;#20135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32858;&amp;#30899;&amp;#37240;&amp;#37231;&amp;#34892;&amp;#19994;&amp;#29983;&amp;#20135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7&lt;/span&gt;&lt;/strong&gt;&lt;strong&gt;&amp;#24180;&amp;#25105;&amp;#22269;&amp;#32858;&amp;#30899;&amp;#37240;&amp;#37231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5105;&amp;#22269;&amp;#32858;&amp;#30899;&amp;#37240;&amp;#3723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858;&amp;#30899;&amp;#37240;&amp;#37231;&amp;#20225;&amp;#19994;&amp;#36816;&amp;#34892;&amp;#24773;&amp;#20917;&amp;#21450;&amp;#29305;&amp;#2885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858;&amp;#30899;&amp;#37240;&amp;#37231;&amp;#20225;&amp;#19994;&amp;#25237;&amp;#3616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858;&amp;#30899;&amp;#37240;&amp;#37231;&amp;#20225;&amp;#19994;&amp;#20135;&amp;#21697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858;&amp;#30899;&amp;#37240;&amp;#37231;&amp;#20225;&amp;#19994;&amp;#19982;&amp;#23439;&amp;#35266;&amp;#32463;&amp;#27982;&amp;#30456;&amp;#20851;&amp;#2461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5105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7325;&amp;#28857;&amp;#21306;&amp;#22495;&amp;#20998;&amp;#24067;&amp;#29305;&amp;#28857;&amp;#21450;&amp;#21464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4066;&amp;#22330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4066;&amp;#22330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4066;&amp;#22330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4066;&amp;#22330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6;&amp;#21335;&amp;#24066;&amp;#22330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4066;&amp;#22330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2017&lt;/span&gt;&lt;/strong&gt;&lt;strong&gt;&amp;#24180;&amp;#25105;&amp;#22269;&amp;#32858;&amp;#30899;&amp;#37240;&amp;#37231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2017&lt;/span&gt;&amp;#24180;&amp;#25105;&amp;#22269;&amp;#32858;&amp;#30899;&amp;#37240;&amp;#37231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0379;&amp;#3247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0379;&amp;#3247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lt;/span&gt;&amp;#24180;&amp;#25105;&amp;#22269;&amp;#32858;&amp;#30899;&amp;#37240;&amp;#3723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656;&amp;#277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8656;&amp;#277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656;&amp;#277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8656;&amp;#277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lt;/span&gt;&amp;#24180;&amp;#25105;&amp;#22269;&amp;#32858;&amp;#30899;&amp;#37240;&amp;#37231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2858;&amp;#30899;&amp;#37240;&amp;#37231;&amp;#20135;&amp;#21697;&amp;#29305;&amp;#2444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2858;&amp;#30899;&amp;#37240;&amp;#37231;&amp;#20215;&amp;#26684;&amp;#29305;&amp;#2444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2858;&amp;#30899;&amp;#37240;&amp;#37231;&amp;#28192;&amp;#36947;&amp;#29305;&amp;#2444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2858;&amp;#30899;&amp;#37240;&amp;#37231;&amp;#36141;&amp;#20080;&amp;#29305;&amp;#2444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7&lt;/span&gt;&lt;/strong&gt;&lt;strong&gt;&amp;#24180;&amp;#32858;&amp;#30899;&amp;#37240;&amp;#37231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2017&lt;/span&gt;&amp;#24180;&amp;#25105;&amp;#22269;&amp;#32858;&amp;#30899;&amp;#37240;&amp;#37231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lt;/span&gt;&amp;#24180;&amp;#25105;&amp;#22269;&amp;#32858;&amp;#30899;&amp;#37240;&amp;#37231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lt;/span&gt;&amp;#24180;&amp;#25105;&amp;#22269;&amp;#32858;&amp;#30899;&amp;#37240;&amp;#37231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31454;&amp;#20105;&amp;#26684;&amp;#23616;&amp;#21450;&amp;#24577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1454;&amp;#20105;&amp;#26684;&amp;#23616;&amp;#21450;&amp;#24577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&lt;/span&gt;&amp;#25105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7&lt;/span&gt;&amp;#24180;&amp;#25105;&amp;#22269;&amp;#32858;&amp;#30899;&amp;#37240;&amp;#37231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7&lt;/span&gt;&lt;/strong&gt;&lt;strong&gt;&amp;#24180;&amp;#32858;&amp;#30899;&amp;#37240;&amp;#37231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7993;&amp;#27743;&amp;#24093;&amp;#20154;&amp;#32858;&amp;#30899;&amp;#37240;&amp;#372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5308;&amp;#32819;(&amp;#25105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2823;&amp;#36830;&amp;#40784;&amp;#2127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&lt;/span&gt;&amp;#19978;&amp;#28023;&amp;#30003;&amp;#32858;&amp;#21270;&amp;#2403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&lt;/span&gt;&amp;#20013;&amp;#27801;&amp;#65288;&amp;#22825;&amp;#27941;&amp;#65289;&amp;#30707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2017&lt;/span&gt;&lt;/strong&gt;&lt;strong&gt;&amp;#24180;&amp;#25105;&amp;#22269;&amp;#32858;&amp;#30899;&amp;#37240;&amp;#37231;&amp;#20225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2017&lt;/span&gt;&amp;#24180;&amp;#25105;&amp;#22269;&amp;#32858;&amp;#30899;&amp;#37240;&amp;#37231;&amp;#20225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2858;&amp;#30899;&amp;#37240;&amp;#37231;&amp;#20225;&amp;#19994;&amp;#19978;&amp;#28216;&amp;#20225;&amp;#19994;&amp;#36816;&amp;#34892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20225;&amp;#19994;&amp;#20135;&amp;#29983;&amp;#30340;&amp;#24433;&amp;#2170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lt;/span&gt;&amp;#24180;&amp;#25105;&amp;#22269;&amp;#32858;&amp;#30899;&amp;#37240;&amp;#37231;&amp;#20225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2858;&amp;#30899;&amp;#37240;&amp;#37231;&amp;#20225;&amp;#19994;&amp;#19979;&amp;#28216;&amp;#20225;&amp;#19994;&amp;#36816;&amp;#34892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20225;&amp;#19994;&amp;#20135;&amp;#29983;&amp;#30340;&amp;#24433;&amp;#2170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0854;&amp;#20182;&amp;#30456;&amp;#20851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2018-2024&lt;/span&gt;&lt;/strong&gt;&lt;strong&gt;&amp;#24180;&amp;#25105;&amp;#22269;&amp;#32858;&amp;#30899;&amp;#37240;&amp;#37231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2018-2024&lt;/span&gt;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lt;/span&gt;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lt;/span&gt;&amp;#24180;&amp;#36827;&amp;#20986;&amp;#2147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8-2024&lt;/span&gt;&amp;#2418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8-2024&lt;/span&gt;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8-2024&lt;/span&gt;&lt;/strong&gt;&lt;strong&gt;&amp;#24180;&amp;#32858;&amp;#30899;&amp;#37240;&amp;#37231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2018-2024&lt;/span&gt;&amp;#24180;&amp;#32858;&amp;#30899;&amp;#37240;&amp;#37231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lt;/span&gt;&amp;#24180;&amp;#32858;&amp;#30899;&amp;#37240;&amp;#37231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lt;/span&gt;&amp;#24180;&amp;#25105;&amp;#22269;&amp;#32858;&amp;#30899;&amp;#37240;&amp;#37231;&amp;#2022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8-2024&lt;/span&gt;&amp;#24180;&amp;#25105;&amp;#22269;&amp;#32858;&amp;#30899;&amp;#37240;&amp;#37231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8-2024&lt;/span&gt;&amp;#24180;&amp;#25105;&amp;#22269;&amp;#32858;&amp;#30899;&amp;#37240;&amp;#37231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lt;/span&gt;&lt;/strong&gt;&lt;strong&gt;&amp;#24180;&amp;#32858;&amp;#30899;&amp;#37240;&amp;#37231;&amp;#20225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&lt;/span&gt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&lt;/span&gt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lt;span&gt; &lt;/span&gt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lt;span&gt; &lt;/span&gt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lt;span&gt; &lt;/span&gt;&amp;#33829;&amp;#3814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lt;span&gt; &lt;/span&gt;&amp;#30456;&amp;#20851;&amp;#2022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lt;span&gt; &lt;/span&gt;&amp;#21306;&amp;#224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lt;span&gt; &lt;/span&gt;&amp;#36164;&amp;#37329;&amp;#30701;&amp;#325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lt;span&gt; &lt;/span&gt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lt;span&gt; &lt;/span&gt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2018-2024&lt;/span&gt;&lt;/strong&gt;&lt;strong&gt;&amp;#24180;&amp;#32858;&amp;#30899;&amp;#37240;&amp;#37231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2018-2024&lt;/span&gt;&amp;#24180;&amp;#32858;&amp;#30899;&amp;#37240;&amp;#37231;&amp;#20225;&amp;#19994;&amp;#21306;&amp;#22495;&amp;#25237;&amp;#36164;&amp;#26426;&amp;#2025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lt;/span&gt;&amp;#24180;&amp;#32858;&amp;#30899;&amp;#37240;&amp;#37231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lt;/span&gt;&amp;#24180;&amp;#32858;&amp;#30899;&amp;#37240;&amp;#37231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8-2024&lt;/span&gt;&amp;#24180;&amp;#25105;&amp;#22269;&amp;#32858;&amp;#30899;&amp;#37240;&amp;#37231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32858;&amp;#30899;&amp;#37240;&amp;#37231;&amp;#34892;&amp;#19994;&amp;#20225;&amp;#19994;&amp;#35266;&amp;#28857;&amp;#32508;&amp;#36848;&amp;#21450;&amp;#19987;&amp;#23478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0225;&amp;#19994;&amp;#35266;&amp;#28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19987;&amp;#23478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 &lt;/span&gt;&amp;#21452;&amp;#37210;a&amp;#21644;&amp;#30899;&amp;#37240;&amp;#20108;&amp;#33519;&amp;#37231;&amp;#21453;&amp;#24212;&amp;#21407;&amp;#29702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 2013-2017&lt;/span&gt;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3 2013-2017&lt;/span&gt;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4 2013-2017&lt;/span&gt;&amp;#24180;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5 2013-2017&lt;/span&gt;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6 2013-2017&lt;/span&gt;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7 &lt;/span&gt;&amp;#35268;&amp;#21010;&amp;#37325;&amp;#28857;&amp;#25903;&amp;#25345;&amp;#30340;&amp;#26032;&amp;#26448;&amp;#26009;&amp;#21697;&amp;#31181;&amp;#31867;&amp;#21035;&amp;#23450;&amp;#20041;&amp;#19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8 &lt;/span&gt;&amp;#19978;&amp;#24066;&amp;#20844;&amp;#21496;&amp;#30456;&amp;#20851;&amp;#30340;&amp;#37325;&amp;#28857;&amp;#20135;&amp;#21697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9 &lt;/span&gt;&amp;#19978;&amp;#24066;&amp;#20844;&amp;#21496;&amp;#30456;&amp;#20851;&amp;#30340;&amp;#37325;&amp;#28857;&amp;#20135;&amp;#21697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0 &lt;/span&gt;&amp;#19978;&amp;#24066;&amp;#20844;&amp;#21496;&amp;#30456;&amp;#20851;&amp;#30340;&amp;#37325;&amp;#28857;&amp;#20135;&amp;#21697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1 2017&lt;/span&gt;&amp;#24180;&amp;#25105;&amp;#22269;&amp;#32858;&amp;#30899;&amp;#37240;&amp;#37231;&amp;#34892;&amp;#19994;&amp;#38144;&amp;#21806;&amp;#25910;&amp;#19981;&amp;#21516;&amp;#22320;&amp;#21306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2 2013-2017&lt;/span&gt;&amp;#24180;&amp;#21326;&amp;#21271;&amp;#22320;&amp;#21306;&amp;#32858;&amp;#30899;&amp;#37240;&amp;#37231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3 2013-2017&lt;/span&gt;&amp;#24180;&amp;#21326;&amp;#19996;&amp;#22320;&amp;#21306;&amp;#32858;&amp;#30899;&amp;#37240;&amp;#37231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4 2013-2017&lt;/span&gt;&amp;#24180;&amp;#19996;&amp;#21271;&amp;#22320;&amp;#21306;&amp;#32858;&amp;#30899;&amp;#37240;&amp;#37231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5 2013-2017&lt;/span&gt;&amp;#24180;&amp;#21326;&amp;#20013;&amp;#22320;&amp;#21306;&amp;#32858;&amp;#30899;&amp;#37240;&amp;#37231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6 2013-2017&lt;/span&gt;&amp;#24180;&amp;#35199;&amp;#21271;&amp;#22320;&amp;#21306;&amp;#32858;&amp;#30899;&amp;#37240;&amp;#37231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7 2013-2017&lt;/span&gt;&amp;#24180;&amp;#21326;&amp;#21335;&amp;#22320;&amp;#21306;&amp;#32858;&amp;#30899;&amp;#37240;&amp;#37231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8 2013-2017&lt;/span&gt;&amp;#24180;&amp;#35199;&amp;#21335;&amp;#22320;&amp;#21306;&amp;#32858;&amp;#30899;&amp;#37240;&amp;#37231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9 2013-2017&lt;/span&gt;&amp;#24180;&amp;#25105;&amp;#22269;&amp;#32858;&amp;#30899;&amp;#37240;&amp;#37231;&amp;#34892;&amp;#19994;&amp;#201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 2013-2017&lt;/span&gt;&amp;#24180;&amp;#25105;&amp;#22269;&amp;#32858;&amp;#30899;&amp;#37240;&amp;#37231;&amp;#34892;&amp;#19994;&amp;#20135;&amp;#3732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1 2017&lt;/span&gt;&amp;#24180;pc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2 2013-2017&lt;/span&gt;&amp;#24180;&amp;#25105;&amp;#22269;&amp;#32858;&amp;#30899;&amp;#37240;&amp;#37231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3 2013-2017&lt;/span&gt;&amp;#24180;&amp;#25105;&amp;#22269;&amp;#32858;&amp;#30899;&amp;#37240;&amp;#37231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4 2013-2017&lt;/span&gt;&amp;#24180;&amp;#27993;&amp;#27743;&amp;#24093;&amp;#20154;&amp;#32858;&amp;#30899;&amp;#37240;&amp;#37231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5 2013-2017&lt;/span&gt;&amp;#24180;&amp;#27993;&amp;#27743;&amp;#24093;&amp;#20154;&amp;#32858;&amp;#30899;&amp;#37240;&amp;#37231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6 2013-2017&lt;/span&gt;&amp;#24180;&amp;#27993;&amp;#27743;&amp;#24093;&amp;#20154;&amp;#32858;&amp;#30899;&amp;#37240;&amp;#37231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7 2013-2017&lt;/span&gt;&amp;#24180;&amp;#27993;&amp;#27743;&amp;#24093;&amp;#20154;&amp;#32858;&amp;#30899;&amp;#37240;&amp;#37231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8 2013-2017&lt;/span&gt;&amp;#24180;&amp;#27993;&amp;#27743;&amp;#24093;&amp;#20154;&amp;#32858;&amp;#30899;&amp;#37240;&amp;#37231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9 2013-2017&lt;/span&gt;&amp;#24180;&amp;#27993;&amp;#27743;&amp;#24093;&amp;#20154;&amp;#32858;&amp;#30899;&amp;#37240;&amp;#37231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30 2013-2017&lt;/span&gt;&amp;#24180;&amp;#25308;&amp;#32819;(&amp;#25105;&amp;#22269;)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span&gt; 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