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精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934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934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a href="http://www.chinairr.org/report/R02/R0208/201801/25-251218.html"&gt;&amp;#37202;&amp;#31934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7202;&amp;#31934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31934;&amp;#25919;&amp;#315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202;&amp;#31934;&amp;#21046;&amp;#36896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31934;&amp;#21046;&amp;#36896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1046;&amp;#36896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202;&amp;#31934;&amp;#30340;&amp;#20027;&amp;#35201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7202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7202;&amp;#319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7096;&amp;#20998;&amp;#22269;&amp;#23478;&amp;#37202;&amp;#31934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02;&amp;#31934;&amp;#30340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462;&amp;#28040;&amp;#37202;&amp;#31934;&amp;#36827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37202;&amp;#3193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7202;&amp;#31934;&amp;#19994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31181;&amp;#26893;&amp;#25289;&amp;#21160;&amp;#24052;&amp;#35199;&amp;#20057;&amp;#372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57;&amp;#37255;&amp;#24180;&amp;#20135;&amp;#37327;&amp;#26377;&amp;#26395;&amp;#21319;&amp;#33267;600&amp;#19975;&amp;#31435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0197;&amp;#29976;&amp;#34071;&amp;#22686;&amp;#20135;&amp;#25512;&amp;#21160;&amp;#37202;&amp;#3193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33;&amp;#20262;&amp;#27604;&amp;#20122;&amp;#37202;&amp;#31934;&amp;#21046;&amp;#3689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96;&amp;#35199;&amp;#21733;&amp;#22823;&amp;#37327;&amp;#31181;&amp;#26893;&amp;#29976;&amp;#34071;&amp;#29992;&amp;#20110;&amp;#3720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39135;&amp;#31958;&amp;#20943;&amp;#20135;&amp;#25110;&amp;#23558;&amp;#25233;&amp;#21046;&amp;#37202;&amp;#31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37202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7202;&amp;#3193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9992;&amp;#37202;&amp;#3193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7202;&amp;#3193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7202;&amp;#31934;&amp;#20135;&amp;#21697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934;&amp;#21046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7202;&amp;#319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7202;&amp;#319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5105;&amp;#22269;&amp;#37202;&amp;#3193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7202;&amp;#3193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19994;&amp;#36870;&amp;#21183;&amp;#19978;&amp;#25196;&amp;#24577;&amp;#21183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19994;&amp;#23567;&amp;#22411;&amp;#2022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7202;&amp;#31934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1450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7202;&amp;#3193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934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31934;&amp;#34892;&amp;#19994;&amp;#38754;&amp;#2002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20225;&amp;#19994;&amp;#30340;&amp;#21407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8082;&amp;#27835;&amp;#29702;&amp;#21046;&amp;#32422;&amp;#34223;&amp;#31867;&amp;#37202;&amp;#3193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5105;&amp;#22269;&amp;#37202;&amp;#3193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7202;&amp;#319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7202;&amp;#319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7202;&amp;#319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37202;&amp;#3193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202;&amp;#319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5105;&amp;#22269;&amp;#37202;&amp;#3193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7202;&amp;#319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7202;&amp;#319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7202;&amp;#319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7202;&amp;#319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5105;&amp;#22269;&amp;#29123;&amp;#26009;&amp;#20057;&amp;#3725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9123;&amp;#26009;&amp;#20057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20057;&amp;#372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123;&amp;#26009;&amp;#20057;&amp;#37255;&amp;#21457;&amp;#23637;&amp;#38754;&amp;#20020;&amp;#21452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123;&amp;#26009;&amp;#20057;&amp;#372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9123;&amp;#26009;&amp;#20057;&amp;#372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123;&amp;#26009;&amp;#20057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123;&amp;#26009;&amp;#20057;&amp;#37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123;&amp;#26009;&amp;#20057;&amp;#37255;&amp;#21457;&amp;#23637;&amp;#30340;&amp;#2281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123;&amp;#26009;&amp;#20057;&amp;#37255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9123;&amp;#26009;&amp;#20057;&amp;#37255;&amp;#21457;&amp;#23637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9123;&amp;#26009;&amp;#20057;&amp;#37255;&amp;#21407;&amp;#26009;&amp;#38750;&amp;#31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72;&amp;#24314;&amp;#31918;&amp;#39135;&amp;#29123;&amp;#26009;&amp;#20057;&amp;#372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0;&amp;#31918;&amp;#29123;&amp;#26009;&amp;#20057;&amp;#37255;&amp;#25910;&amp;#36141;&amp;#21046;&amp;#24230;&amp;#26377;&amp;#2639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6159;&amp;#21462;&amp;#20195;&amp;#31918;&amp;#39135;&amp;#29983;&amp;#20135;&amp;#37202;&amp;#31934;&amp;#30340;&amp;#29702;&amp;#24819;&amp;#26367;&amp;#2019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9123;&amp;#26009;&amp;#20057;&amp;#3725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3637;&amp;#29123;&amp;#26009;&amp;#20057;&amp;#37255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3433;&amp;#20840;&amp;#25104;&amp;#29123;&amp;#26009;&amp;#20057;&amp;#3725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0;&amp;#25104;&amp;#26412;&amp;#22240;&amp;#32032;&amp;#21046;&amp;#32422;&amp;#29123;&amp;#26009;&amp;#20057;&amp;#372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123;&amp;#26009;&amp;#20057;&amp;#372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5105;&amp;#22269;&amp;#37202;&amp;#31934;&amp;#39278;&amp;#26009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7202;&amp;#31934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3927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934;&amp;#3927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333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20135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33;&amp;#37202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860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60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60;&amp;#37202;&amp;#34892;&amp;#19994;&amp;#24050;&amp;#36827;&amp;#20837;&amp;#20840; &amp;#38754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60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60;&amp;#37202;&amp;#34892;&amp;#19994;&amp;#3034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89;&amp;#33796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89;&amp;#33796;&amp;#37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7202;&amp;#31934;&amp;#39278;&amp;#26009;&amp;#20027;&amp;#35201;&amp;#20135;&amp;#2169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5105;&amp;#22269;&amp;#37202;&amp;#3193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7202;&amp;#31934;&amp;#21046;&amp;#36896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1046;&amp;#36896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1046;&amp;#36896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934;&amp;#21046;&amp;#36896;&amp;#19994;&amp;#22806;&amp;#36164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7202;&amp;#3193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02;&amp;#31934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7202;&amp;#31934;&amp;#21306;&amp;#22495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19977;&amp;#30465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31918;&amp;#20179;&amp;#25104;&amp;#29123;&amp;#26009;&amp;#20057;&amp;#37255;&amp;#37325;&amp;#35201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521;&amp;#37202;&amp;#31934;&amp;#24378;&amp;#30465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2823;&amp;#21147;&amp;#21457;&amp;#23637;&amp;#29577;&amp;#31859;&amp;#37202;&amp;#3193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1046;&amp;#23450;&amp;#12298;&amp;#29980;&amp;#39640;&amp;#31921;&amp;#36716;&amp;#21270;&amp;#29123;&amp;#26009;&amp;#20057;&amp;#37255;&amp;#20135;&amp;#19994;&amp;#21270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823;&amp;#21147;&amp;#21457;&amp;#23637;&amp;#29976;&amp;#34223;&amp;#21046;&amp;#29123;&amp;#26009;&amp;#20057;&amp;#372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1215;&amp;#26497;&amp;#25512;&amp;#36827;&amp;#31224;&amp;#31174;&amp;#21046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1457;&amp;#23637;&amp;#29983;&amp;#29289;&amp;#20057;&amp;#37255;&amp;#29123;&amp;#26009;&amp;ldquo;&amp;#38750;&amp;#31918;&amp;rdquo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457;&amp;#23637;&amp;#29980;&amp;#39640;&amp;#31921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4191;&amp;#35199;&amp;#20004;&amp;#30465;&amp;#37202;&amp;#31934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5171;&amp;#36896;&amp;#25105;&amp;#22269;&amp;#26368;&amp;#22823;&amp;#38750;&amp;#31918;&amp;#29983;&amp;#29289;&amp;#36136;&amp;#33021;&amp;#2830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9123;&amp;#26009;&amp;#20057;&amp;#37255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408;&amp;#34223;&amp;#37202;&amp;#31934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9123;&amp;#26009;&amp;#20057;&amp;#37255;&amp;#20135;&amp;#19994;&amp;#36225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5105;&amp;#22269;&amp;#37202;&amp;#31934;&amp;#34892;&amp;#19994;&amp;#37325;&amp;#35201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38451;&amp;#22825;&amp;#20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7827;&amp;#38451;&amp;#37202;&amp;#319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3665;&amp;#23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57;&amp;#40857;&amp;#27743;&amp;#21326;&amp;#28070;&amp;#37202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57;&amp;#21475;&amp;#24066;&amp;#25391;&amp;#40857;&amp;#37202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941;&amp;#21439;&amp;#21448;&amp;#19968;&amp;#26149;&amp;#37247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757;&amp;#27827;&amp;#21475;&amp;#24066;&amp;#38428;&amp;#24247;&amp;#37202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0896;&amp;#36798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3;&amp;#26519;&amp;#30465;&amp;#26032;&amp;#22825;&amp;#4085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3;&amp;#23433;&amp;#29983;&amp;#21270;&amp;#20094;&amp;#23433;&amp;#37202;&amp;#3193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7&lt;/strong&gt;&lt;strong&gt;&amp;#24180;&amp;#25105;&amp;#22269;&amp;#37202;&amp;#31934;&amp;#21046;&amp;#36896;&amp;#19994;&amp;#21407;&amp;#26009;&amp;#24066;&amp;#22330;&amp;#36816;&amp;#34892;&amp;#23616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4037;&amp;#19994;&amp;#23545;&amp;#19990;&amp;#30028;&amp;#29577;&amp;#31859;&amp;#24066;&amp;#22330;&amp;#34892;&amp;#24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577;&amp;#3185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9577;&amp;#3185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577;&amp;#31859;&amp;#28145;&amp;#21152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577;&amp;#31859;&amp;#37202;&amp;#31934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6408;&amp;#34223;&amp;#20026;&amp;#21407;&amp;#26009;&amp;#29983;&amp;#20135;&amp;#37202;&amp;#3193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34223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34223;&amp;#37202;&amp;#31934;&amp;#20135;&amp;#19994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34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34588;&amp;#37202;&amp;#31934;&amp;#21457;&amp;#372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58;&amp;#34588;&amp;#37202;&amp;#31934;&amp;#30340;&amp;#24066;&amp;#22330;&amp;#24433;&amp;#21709;&amp;#21147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0;&amp;#33756;&amp;#20057;&amp;#37255;&amp;#26377;&amp;#26395;&amp;#23454;&amp;#29616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20;&amp;#325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32032;&amp;#20057;&amp;#37255;&amp;#30340;&amp;#30740;&amp;#31350;&amp;#19982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32032;&amp;#20057;&amp;#37255;&amp;#19981;&amp;#21487;&amp;#30450;&amp;#30446;&amp;#36861;&amp;#2771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20;&amp;#32500;&amp;#20057;&amp;#37255;&amp;#20135;&amp;#1999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5105;&amp;#22269;&amp;#37202;&amp;#3193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7202;&amp;#319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93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934;&amp;#21457;&amp;#37237;&amp;#24037;&amp;#334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123;&amp;#26009;&amp;#20057;&amp;#37255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34223;&amp;#37202;&amp;#31934;&amp;#20135;&amp;#19994;&amp;#21457;&amp;#23637;&amp;#26041;&amp;#2152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202;&amp;#3193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202;&amp;#31934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123;&amp;#26009;&amp;#20057;&amp;#37255;&amp;#38750;&amp;#31918;&amp;#21407;&amp;#260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20;&amp;#32500;&amp;#32032;&amp;#20057;&amp;#37255;&amp;#26377;&amp;#26395;&amp;#22312;2017&amp;#24180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02;&amp;#3193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93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934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93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5105;&amp;#22269;&amp;#37202;&amp;#31934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7202;&amp;#31934;&amp;#20135;&amp;#19994;&amp;#25237;&amp;#36164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93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934;&amp;#2013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7202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934;&amp;#2013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202;&amp;#31934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7202;&amp;#31934;&amp;#2013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22320;&amp;#21306;&amp;#20057;&amp;#37255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7202;&amp;#31934;&amp;#29983;&amp;#20135;&amp;#19982;&amp;#28040;&amp;#361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7202;&amp;#3193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52;&amp;#35199;&amp;#37202;&amp;#3193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888;&amp;#22269;&amp;#29976;&amp;#34071;&amp;#31181;&amp;#26893;&amp;#38754;&amp;#31215;&amp;#21644;&amp;#21333;&amp;#20135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0057;&amp;#37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31934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31934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31934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202;&amp;#31934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31934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7202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