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物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9289;&amp;#27969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9289;&amp;#27969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5105;&amp;#22269;&lt;a href="http://www.chinairr.org/report/R11/R1105/201804/20-259045.html"&gt;&amp;#33322;&amp;#31354;&amp;#29289;&amp;#27969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3450;&amp;#20041;&amp;#2145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034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9289;&amp;#27969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35268;&amp;#27169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9289;&amp;#27969;&amp;#19987;&amp;#19994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322;&amp;#31354;&amp;#29289;&amp;#27969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816;&amp;#3675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816;&amp;#36755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816;&amp;#367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322;&amp;#31354;&amp;#29289;&amp;#2796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322;&amp;#31354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322;&amp;#31354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322;&amp;#31354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29289;&amp;#27969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135;&amp;#26426;&amp;#37197;&amp;#326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36135;&amp;#29289;&amp;#36816;&amp;#3675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2454;&amp;#20998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54;&amp;#2099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16;&amp;#367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9134;&amp;#2642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36816;&amp;#23454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322;&amp;#31354;&amp;#2642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6816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5;&amp;#36816;&amp;#20195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0195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20195;&amp;#20225;&amp;#19994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322;&amp;#31354;&amp;#29289;&amp;#27969;&amp;#38144;&amp;#21806;&amp;#28192;&amp;#3694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8144;&amp;#21806;&amp;#28192;&amp;#369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&amp;#28192;&amp;#36947;&amp;#30340;&amp;#22686;&amp;#205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28192;&amp;#36947;&amp;#30340;&amp;#22686;&amp;#205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22;&amp;#31354;&amp;#29289;&amp;#2796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135;&amp;#36816;&amp;#29289;&amp;#27969;&amp;#30340;&amp;#21333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6;&amp;#36865;&amp;#32593;&amp;#32476;&amp;#30340;&amp;#24310;&amp;#202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6816;&amp;#36755;&amp;#23458;&amp;#36135;&amp;#36816;&amp;#36755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6135;&amp;#36816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21450;&amp;#38468;&amp;#21152;&amp;#205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6866;&amp;#24212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1449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72;&amp;#20307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81;&amp;#21153;&amp;#38142;&amp;#20449;&amp;#2468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1644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322;&amp;#31354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3322;&amp;#31354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3322;&amp;#31354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22;&amp;#31354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22;&amp;#31354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22;&amp;#31354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322;&amp;#31354;&amp;#29289;&amp;#2796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322;&amp;#31354;&amp;#29289;&amp;#27969;&amp;#34892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8;&amp;#36135;&amp;#20860;&amp;#3903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135;&amp;#20860;&amp;#39038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135;&amp;#20860;&amp;#39038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041;&amp;#33322;&amp;#31354;&amp;#20844;&amp;#21496;&amp;#23458;&amp;#36135;&amp;#20860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5;&amp;#368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6135;&amp;#36816;&amp;#26381;&amp;#2115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21270;&amp;#36135;&amp;#368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36135;&amp;#3681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6135;&amp;#3681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36135;&amp;#36816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105;&amp;#22269;&amp;#36135;&amp;#36816;&amp;#33322;&amp;#313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269;&amp;#38469;&amp;#36135;&amp;#36816;&amp;#33322;&amp;#313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3613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21270;&amp;#29289;&amp;#27969;&amp;#25552;&amp;#20379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270;&amp;#29289;&amp;#27969;&amp;#25552;&amp;#20379;&amp;#21830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270;&amp;#29289;&amp;#27969;&amp;#25552;&amp;#20379;&amp;#21830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edEx&amp;#19968;&amp;#20307;&amp;#2127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FedEx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FedEx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FedEx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FedEx&amp;#30340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FedEx&amp;#19968;&amp;#20307;&amp;#21270;&amp;#29289;&amp;#27969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6426;&amp;#22330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amp;#26426;&amp;#22330;&amp;#29289;&amp;#2796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8207;&amp;#26426;&amp;#22330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61;&amp;#24029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1;&amp;#24029;&amp;#26426;&amp;#22330;&amp;#29289;&amp;#2796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61;&amp;#24029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9289;&amp;#27969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1454;&amp;#20105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21019;&amp;#2603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1019;&amp;#2603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3322;&amp;#31354;&amp;#29289;&amp;#27969;&amp;#34892;&amp;#19994;&amp;#26381;&amp;#21153;&amp;#3814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6381;&amp;#21153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6381;&amp;#21153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0256;&amp;#32479;&amp;#36135;&amp;#36816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2447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686;&amp;#205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3322;&amp;#31354;&amp;#24555;&amp;#36882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124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26381;&amp;#21153;&amp;#38142;&amp;#25972;&amp;#2151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6381;&amp;#21153;&amp;#3814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8142;&amp;#26465;&amp;#20998;&amp;#2110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6816;&amp;#20316;&amp;#32570;&amp;#2356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2522;&amp;#30784;&amp;#35774;&amp;#260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449;&amp;#24687;&amp;#24179;&amp;#2148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8142;&amp;#25972;&amp;#21512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258;&amp;#365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9289;&amp;#27969;&amp;#26381;&amp;#21153;&amp;#38142;&amp;#27178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7178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32852;&amp;#3043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36816;&amp;#32852;&amp;#30431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KYTEAM&amp;#65288;&amp;#22825;&amp;#21512;&amp;#65289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OW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31354;&amp;#29289;&amp;#27969;&amp;#26381;&amp;#21153;&amp;#38142;&amp;#32437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8142;&amp;#32437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8142;&amp;#32437;&amp;#21521;&amp;#25972;&amp;#2151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8142;&amp;#32437;&amp;#21521;&amp;#25972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30340;&amp;#26102;&amp;#25928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26381;&amp;#21153;&amp;#29305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1147;&amp;#36164;&amp;#28304;&amp;#21512;&amp;#29702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6435;&amp;#21147;&amp;#32467;&amp;#26500;&amp;#21464;&amp;#368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8142;&amp;#32437;&amp;#21521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6381;&amp;#21153;&amp;#38142;&amp;#32437;&amp;#21521;&amp;#25972;&amp;#2151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289;&amp;#27969;&amp;#19994;&amp;#20869;&amp;#37096;&amp;#30340;&amp;#32437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9289;&amp;#27969;&amp;#19994;&amp;#22806;&amp;#37096;&amp;#38142;&amp;#26465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2437;&amp;#21521;&amp;#25972;&amp;#21512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322;&amp;#31354;&amp;#29289;&amp;#27969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29289;&amp;#27969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33322;&amp;#31354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33322;&amp;#31354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3322;&amp;#31354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33322;&amp;#31354;&amp;#29289;&amp;#2796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33322;&amp;#31354;&amp;#29289;&amp;#27969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5;&amp;#20975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8271;&amp;#40857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80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1;&amp;#21644;&amp;#36947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4;&amp;#20016;&amp;#36895;&amp;#368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3376;&amp;#27743;&amp;#24555;&amp;#36816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5;&amp;#22269;&amp;#37038;&amp;#25919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5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322;&amp;#31354;&amp;#29289;&amp;#2796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322;&amp;#31354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6381;&amp;#21153;&amp;#21151;&amp;#33021;&amp;#36880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2447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20195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36816;&amp;#24555;&amp;#3688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20844;&amp;#21496;&amp;#28041;&amp;#36275;&amp;#33322;&amp;#31354;&amp;#36135;&amp;#368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6816;&amp;#20225;&amp;#19994;&amp;#24067;&amp;#23616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542;&amp;#21521;&amp;#20110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24314;&amp;#35774;&amp;#21463;&amp;#21040;&amp;#31354;&amp;#21069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322;&amp;#31354;&amp;#29289;&amp;#27969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9044;&amp;#2797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322;&amp;#31354;&amp;#29289;&amp;#2796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919;&amp;#31574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322;&amp;#31354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9289;&amp;#2796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3322;&amp;#31354;&amp;#29289;&amp;#2796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5105;&amp;#22269;&amp;#33322;&amp;#31354;&amp;#29289;&amp;#2796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3322;&amp;#31354;&amp;#29289;&amp;#2796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22;&amp;#31354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2;&amp;#31354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22;&amp;#31354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22;&amp;#31354;&amp;#29289;&amp;#279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22;&amp;#31354;&amp;#29289;&amp;#2796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22;&amp;#31354;&amp;#29289;&amp;#2796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3322;&amp;#31354;&amp;#29289;&amp;#2796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3322;&amp;#31354;&amp;#29289;&amp;#2796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322;&amp;#31354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322;&amp;#31354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322;&amp;#31354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322;&amp;#31354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322;&amp;#31354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322;&amp;#31354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322;&amp;#31354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322;&amp;#31354;&amp;#29289;&amp;#279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322;&amp;#31354;&amp;#29289;&amp;#2796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322;&amp;#31354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322;&amp;#31354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22;&amp;#31354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1354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22;&amp;#31354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22;&amp;#31354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322;&amp;#31354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31354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22;&amp;#31354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9289;&amp;#279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