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通用航空服务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90;&amp;#29992;&amp;#33322;&amp;#31354;&amp;#26381;&amp;#21153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90;&amp;#29992;&amp;#33322;&amp;#31354;&amp;#26381;&amp;#21153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5-2017&lt;/strong&gt;&lt;strong&gt;&amp;#24180;&amp;#20013;&amp;#22269;&lt;a href="http://www.chinairr.org/report/R11/R1102/201808/17-270903.html"&gt;&amp;#36890;&amp;#29992;&amp;#33322;&amp;#31354;&lt;/a&gt;&amp;#26381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0;&amp;#29992;&amp;#33322;&amp;#31354;&amp;#26381;&amp;#21153;&amp;#34892;&amp;#19994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890;&amp;#29992;&amp;#33322;&amp;#31354;&amp;#26381;&amp;#21153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840;&amp;#29699;&amp;#36890;&amp;#29992;&amp;#33322;&amp;#31354;&amp;#26381;&amp;#2115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36890;&amp;#29992;&amp;#33322;&amp;#31354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36890;&amp;#29992;&amp;#33322;&amp;#31354;&amp;#26381;&amp;#21153;&amp;#34892;&amp;#19994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890;&amp;#29992;&amp;#33322;&amp;#31354;&amp;#26381;&amp;#21153;&amp;#34892;&amp;#19994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890;&amp;#29992;&amp;#33322;&amp;#31354;&amp;#26381;&amp;#21153;&amp;#34892;&amp;#19994;&amp;#20027;&amp;#35201;&amp;#21697;&amp;#29260;&amp;#24066;&amp;#22330;&amp;#21344;&amp;#26377;&amp;#295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840;&amp;#29699;&amp;#36890;&amp;#29992;&amp;#33322;&amp;#31354;&amp;#26381;&amp;#21153;&amp;#34892;&amp;#19994;&amp;#20379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9699;&amp;#36890;&amp;#29992;&amp;#33322;&amp;#31354;&amp;#26381;&amp;#21153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36890;&amp;#29992;&amp;#33322;&amp;#31354;&amp;#26381;&amp;#2115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0;&amp;#29699;&amp;#36890;&amp;#29992;&amp;#33322;&amp;#31354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840;&amp;#29699;&amp;#36890;&amp;#29992;&amp;#33322;&amp;#31354;&amp;#26381;&amp;#21153;&amp;#34892;&amp;#19994;&amp;#20379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840;&amp;#29699;&amp;#36890;&amp;#29992;&amp;#33322;&amp;#31354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6890;&amp;#29992;&amp;#33322;&amp;#31354;&amp;#26381;&amp;#21153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90;&amp;#29992;&amp;#33322;&amp;#31354;&amp;#26381;&amp;#21153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0;&amp;#29992;&amp;#33322;&amp;#31354;&amp;#26381;&amp;#21153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0;&amp;#29992;&amp;#33322;&amp;#31354;&amp;#26381;&amp;#21153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90;&amp;#29992;&amp;#33322;&amp;#31354;&amp;#26381;&amp;#2115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3322;&amp;#31354;&amp;#26381;&amp;#21153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90;&amp;#29992;&amp;#33322;&amp;#31354;&amp;#26381;&amp;#2115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890;&amp;#29992;&amp;#33322;&amp;#31354;&amp;#26381;&amp;#2115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19979;&amp;#28216;&amp;#34892;&amp;#19994;&amp;#23545;&amp;#36890;&amp;#29992;&amp;#33322;&amp;#31354;&amp;#26381;&amp;#2115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890;&amp;#29992;&amp;#33322;&amp;#31354;&amp;#26381;&amp;#21153;&amp;#34892;&amp;#19994;&amp;#25216;&amp;#26415;&amp;#21450;&amp;#20135;&amp;#21697;&amp;#21457;&amp;#23637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2806;&amp;#36890;&amp;#29992;&amp;#33322;&amp;#31354;&amp;#26381;&amp;#21153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0;&amp;#29992;&amp;#33322;&amp;#31354;&amp;#26381;&amp;#21153;&amp;#34892;&amp;#19994;&amp;#25216;&amp;#26415;&amp;#27969;&amp;#31243;&amp;#2511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0;&amp;#29992;&amp;#33322;&amp;#31354;&amp;#26381;&amp;#21153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90;&amp;#29992;&amp;#33322;&amp;#31354;&amp;#26381;&amp;#21153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90;&amp;#29992;&amp;#33322;&amp;#31354;&amp;#26381;&amp;#21153;&amp;#20135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890;&amp;#29992;&amp;#33322;&amp;#31354;&amp;#26381;&amp;#21153;&amp;#20135;&amp;#19994;&amp;#26368; 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890;&amp;#29992;&amp;#33322;&amp;#31354;&amp;#26381;&amp;#21153;&amp;#34892;&amp;#19994;&amp;#24066;&amp;#22330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890;&amp;#29992;&amp;#33322;&amp;#31354;&amp;#26381;&amp;#21153;&amp;#34892;&amp;#19994;&amp;#24066;&amp;#22330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6890;&amp;#29992;&amp;#33322;&amp;#31354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890;&amp;#29992;&amp;#33322;&amp;#31354;&amp;#26381;&amp;#2115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6890;&amp;#29992;&amp;#33322;&amp;#31354;&amp;#26381;&amp;#21153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6890;&amp;#29992;&amp;#33322;&amp;#31354;&amp;#26381;&amp;#21153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6890;&amp;#29992;&amp;#33322;&amp;#31354;&amp;#26381;&amp;#21153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6890;&amp;#29992;&amp;#33322;&amp;#31354;&amp;#26381;&amp;#21153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3322;&amp;#31354;&amp;#26381;&amp;#21153;&amp;#34892;&amp;#19994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3322;&amp;#31354;&amp;#26381;&amp;#21153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3322;&amp;#31354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20013;&amp;#22269;&amp;#36890;&amp;#29992;&amp;#33322;&amp;#31354;&amp;#26381;&amp;#21153;&amp;#20135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6890;&amp;#29992;&amp;#33322;&amp;#31354;&amp;#26381;&amp;#21153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6890;&amp;#29992;&amp;#33322;&amp;#31354;&amp;#26381;&amp;#21153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3322;&amp;#31354;&amp;#26381;&amp;#21153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3322;&amp;#31354;&amp;#26381;&amp;#2115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890;&amp;#29992;&amp;#33322;&amp;#31354;&amp;#26381;&amp;#211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306;&amp;#22495;&amp;#20998;&amp;#24067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8040;&amp;#36153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6890;&amp;#29992;&amp;#33322;&amp;#31354;&amp;#26381;&amp;#21153;&amp;#34892;&amp;#19994;&amp;#22806;&amp;#36164;&amp;#3682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6890;&amp;#29992;&amp;#33322;&amp;#31354;&amp;#26381;&amp;#21153;&amp;#34892;&amp;#19994;&amp;#21512;&amp;#20316;&amp;#21644;&amp;#24182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6890;&amp;#29992;&amp;#33322;&amp;#31354;&amp;#26381;&amp;#21153;&amp;#25152;&amp;#2364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6890;&amp;#29992;&amp;#33322;&amp;#31354;&amp;#26381;&amp;#21153;&amp;#25152;&amp;#23646;&amp;#34892;&amp;#19994;&amp;#24635;&amp;#2030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6890;&amp;#29992;&amp;#33322;&amp;#31354;&amp;#26381;&amp;#21153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6890;&amp;#29992;&amp;#33322;&amp;#31354;&amp;#26381;&amp;#21153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6890;&amp;#29992;&amp;#33322;&amp;#31354;&amp;#26381;&amp;#21153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890;&amp;#29992;&amp;#33322;&amp;#31354;&amp;#26381;&amp;#21153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6890;&amp;#29992;&amp;#33322;&amp;#31354;&amp;#26381;&amp;#21153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6890;&amp;#29992;&amp;#33322;&amp;#31354;&amp;#26381;&amp;#21153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6890;&amp;#29992;&amp;#33322;&amp;#31354;&amp;#26381;&amp;#21153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6890;&amp;#29992;&amp;#33322;&amp;#31354;&amp;#26381;&amp;#21153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6890;&amp;#29992;&amp;#33322;&amp;#31354;&amp;#26381;&amp;#21153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6890;&amp;#29992;&amp;#33322;&amp;#31354;&amp;#26381;&amp;#21153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6890;&amp;#29992;&amp;#33322;&amp;#31354;&amp;#26381;&amp;#21153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6890;&amp;#29992;&amp;#33322;&amp;#31354;&amp;#26381;&amp;#21153;&amp;#34892;&amp;#19994;&amp;#37325;&amp;#28857;&amp;#21378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1450;&amp;#30456;&amp;#2085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1450;&amp;#30456;&amp;#2085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1450;&amp;#30456;&amp;#2085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1450;&amp;#30456;&amp;#2085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1450;&amp;#30456;&amp;#2085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6890;&amp;#29992;&amp;#33322;&amp;#31354;&amp;#26381;&amp;#21153;&amp;#34892;&amp;#19994;&amp;#31454;&amp;#20105;&amp;#24773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90;&amp;#29992;&amp;#33322;&amp;#31354;&amp;#26381;&amp;#21153;&amp;#34892;&amp;#19994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36890;&amp;#29992;&amp;#33322;&amp;#31354;&amp;#26381;&amp;#21153;&amp;#20135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6890;&amp;#29992;&amp;#33322;&amp;#31354;&amp;#26381;&amp;#21153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3450;&amp;#20301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6890;&amp;#29992;&amp;#33322;&amp;#31354;&amp;#26381;&amp;#21153;&amp;#34892;&amp;#19994;&amp;#25237;&amp;#36164;&amp;#26426;&amp;#20250;&amp;#20998;&amp;#26512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6890;&amp;#29992;&amp;#33322;&amp;#31354;&amp;#26381;&amp;#21153;&amp;#34892;&amp;#19994;&amp;#20027;&amp;#35201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890;&amp;#29992;&amp;#33322;&amp;#31354;&amp;#26381;&amp;#21153;&amp;#34892;&amp;#19994;&amp;#20986;&amp;#21475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890;&amp;#29992;&amp;#33322;&amp;#31354;&amp;#26381;&amp;#21153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6890;&amp;#29992;&amp;#33322;&amp;#31354;&amp;#26381;&amp;#21153;&amp;#20135;&amp;#21697;&amp;#21407;&amp;#26448;&amp;#2600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890;&amp;#29992;&amp;#33322;&amp;#31354;&amp;#26381;&amp;#21153;&amp;#20135;&amp;#21697;&amp;#20027;&amp;#35201;&amp;#21407;&amp;#26448;&amp;#26009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90;&amp;#29992;&amp;#33322;&amp;#31354;&amp;#26381;&amp;#21153;&amp;#20135;&amp;#21697;&amp;#20027;&amp;#35201;&amp;#21407;&amp;#26448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6890;&amp;#29992;&amp;#33322;&amp;#31354;&amp;#26381;&amp;#21153;&amp;#34892;&amp;#19994;&amp;#21457;&amp;#23637;&amp;#31574;&amp;#30053;&amp;#21450;&amp;#25237;&amp;#36164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90;&amp;#29992;&amp;#33322;&amp;#31354;&amp;#26381;&amp;#21153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 &amp;#20808;&amp;#25112;&amp;#30053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90;&amp;#29992;&amp;#33322;&amp;#31354;&amp;#26381;&amp;#21153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0740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8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0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8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8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8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8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0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8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0013;&amp;#22269;&amp;#36890;&amp;#29992;&amp;#33322;&amp;#31354;&amp;#26381;&amp;#21153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0013;&amp;#22269;&amp;#36890;&amp;#29992;&amp;#33322;&amp;#31354;&amp;#26381;&amp;#21153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013;&amp;#22269;&amp;#36890;&amp;#29992;&amp;#33322;&amp;#31354;&amp;#26381;&amp;#21153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0013;&amp;#22269;&amp;#36890;&amp;#29992;&amp;#33322;&amp;#31354;&amp;#26381;&amp;#21153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0013;&amp;#22269;&amp;#36890;&amp;#29992;&amp;#33322;&amp;#31354;&amp;#26381;&amp;#21153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013;&amp;#22269;&amp;#36890;&amp;#29992;&amp;#33322;&amp;#31354;&amp;#26381;&amp;#21153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0013;&amp;#22269;&amp;#36890;&amp;#29992;&amp;#33322;&amp;#31354;&amp;#26381;&amp;#21153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0013;&amp;#22269;&amp;#36890;&amp;#29992;&amp;#33322;&amp;#31354;&amp;#26381;&amp;#21153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013;&amp;#22269;&amp;#36890;&amp;#29992;&amp;#33322;&amp;#31354;&amp;#26381;&amp;#21153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