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家电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478;&amp;#3000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478;&amp;#3000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6/201808/30-272120.html"&gt;&amp;#23567;&amp;#23478;&amp;#3000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0135;&amp;#19994;&amp;#38142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0005;&amp;#36830;&amp;#38145;&amp;#19994;&amp;#38144;&amp;#21806;&amp;#24773;&amp;#2091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38144;&amp;#21806;&amp;#24773;&amp;#2091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892;&amp;#26449;&amp;#24314;&amp;#35774;&amp;#36827;&amp;#23637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0135;&amp;#19994;&amp;#38142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7;&amp;#23478;&amp;#3000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3478;&amp;#30005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3478;&amp;#30005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567;&amp;#23478;&amp;#3000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7;&amp;#23478;&amp;#3000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567;&amp;#23478;&amp;#3000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567;&amp;#23478;&amp;#3000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67;&amp;#23478;&amp;#30005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6;&amp;#25151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6890;&amp;#39118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6890;&amp;#39118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6890;&amp;#39118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6890;&amp;#39118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6890;&amp;#39118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6890;&amp;#39118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36890;&amp;#39118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52;&amp;#29702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5252;&amp;#29702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0154;&amp;#25252;&amp;#29702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3567;&amp;#23478;&amp;#3000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3567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3567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3567;&amp;#23478;&amp;#3000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3567;&amp;#23478;&amp;#3000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3567;&amp;#23478;&amp;#30005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3567;&amp;#23478;&amp;#3000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67;&amp;#23478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7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7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3478;&amp;#300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67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7;&amp;#23478;&amp;#300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567;&amp;#23478;&amp;#3000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567;&amp;#23478;&amp;#3000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7;&amp;#23478;&amp;#3000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567;&amp;#23478;&amp;#3000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7;&amp;#23478;&amp;#3000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567;&amp;#23478;&amp;#3000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567;&amp;#23478;&amp;#3000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7;&amp;#23478;&amp;#3000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567;&amp;#23478;&amp;#3000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567;&amp;#23478;&amp;#3000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567;&amp;#23478;&amp;#3000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67;&amp;#23478;&amp;#300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67;&amp;#23478;&amp;#30005;&amp;#34892;&amp;#19994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77;&amp;#27833;&amp;#28895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77;&amp;#27833;&amp;#2889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27602;&amp;#26588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27602;&amp;#265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387;&amp;#21147;&amp;#3814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387;&amp;#21147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387;&amp;#21147;&amp;#381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927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9277;&amp;#2904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9277;&amp;#2904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7874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7874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7874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0913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913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913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87;&amp;#21147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21147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21147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21147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87;&amp;#21147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87;&amp;#21147;&amp;#21654;&amp;#21857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87;&amp;#21147;&amp;#21654;&amp;#21857;&amp;#26426;&amp;#24066;&amp;#22330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87;&amp;#21147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404;&amp;#28431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404;&amp;#28431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04;&amp;#28431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04;&amp;#28431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04;&amp;#28431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404;&amp;#28431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05;&amp;#28909;&amp;#27700;&amp;#227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2277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7700;&amp;#22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909;&amp;#27700;&amp;#2277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909;&amp;#27700;&amp;#22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8909;&amp;#27700;&amp;#2277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8909;&amp;#27700;&amp;#22774;&amp;#24066;&amp;#22330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8909;&amp;#27700;&amp;#22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48;&amp;#27713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48;&amp;#2771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48;&amp;#2771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048;&amp;#27713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048;&amp;#27713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048;&amp;#2771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0;&amp;#3166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0;&amp;#3166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0005;&amp;#39292;&amp;#38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9292;&amp;#381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9292;&amp;#3810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9292;&amp;#381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9292;&amp;#3810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118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9118;&amp;#2515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9118;&amp;#2515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3576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357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60;&amp;#23576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26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262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26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8287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828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78;&amp;#27700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2770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561;&amp;#39118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561;&amp;#391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059;&amp;#39035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1059;&amp;#39035;&amp;#2099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1059;&amp;#39035;&amp;#209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9096;&amp;#260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9096;&amp;#260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9096;&amp;#260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73;&amp;#2104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73;&amp;#2104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9273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0010;&amp;#20154;&amp;#25252;&amp;#29702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5353;&amp;#257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7;&amp;#23478;&amp;#30005;&amp;#34892;&amp;#19994;&amp;#33829;&amp;#38144;&amp;#28192;&amp;#36947;&amp;#20998;&amp;#26512;&amp;#21450;&amp;#30456;&amp;#20851;&amp;#33829;&amp;#381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8040;&amp;#36153;&amp;#3277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567;&amp;#23478;&amp;#30005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21697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141;&amp;#20080;&amp;#23567;&amp;#23478;&amp;#30005;&amp;#20135;&amp;#21697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0135;&amp;#21697;&amp;#36141;&amp;#20080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0135;&amp;#21697;&amp;#20449;&amp;#24687;&amp;#33719;&amp;#244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3478;&amp;#30005;&amp;#34892;&amp;#19994;&amp;#20027;&amp;#35201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3478;&amp;#30005;&amp;#20225;&amp;#19994;&amp;#30340;&amp;#28192;&amp;#36947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23478;&amp;#30005;&amp;#34892;&amp;#19994;&amp;#20856;&amp;#22411;&amp;#21306;&amp;#22495;&amp;#24066;&amp;#22330;&amp;#33829;&amp;#38144;&amp;#2145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478;&amp;#24066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478;&amp;#2406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478;&amp;#24066;&amp;#24066;&amp;#22330;&amp;#25299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478;&amp;#2406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478;&amp;#24066;&amp;#24066;&amp;#22330;&amp;#25299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892;&amp;#26449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92;&amp;#264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92;&amp;#26449;&amp;#24066;&amp;#22330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92;&amp;#264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92;&amp;#26449;&amp;#24066;&amp;#2233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0135;&amp;#21697;&amp;#36136;&amp;#37327;&amp;#3034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89;&amp;#27963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40;&amp;#22320;&amp;#21046;&amp;#23452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8;&amp;#36817;&amp;#20892;&amp;#26449;&amp;#30340;&amp;#20419;&amp;#2678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6;&amp;#21892;&amp;#26381;&amp;#21153;&amp;#65292;&amp;#25552;&amp;#39640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23478;&amp;#3000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4066;&amp;#22330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0135;&amp;#21697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0340;&amp;#20027;&amp;#35201;&amp;#21697;&amp;#29260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1378;&amp;#2347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0340;&amp;#21697;&amp;#29260;&amp;#20581;&amp;#242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567;&amp;#23478;&amp;#3000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19975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40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3487;&amp;#27850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TCL&amp;#23478;&amp;#24237;&amp;#30005;&amp;#22120;&amp;#65288;&amp;#21335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4247;&amp;#23453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67;&amp;#23478;&amp;#30005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521;&amp;#20892;&amp;#264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21521;&amp;#39281;&amp;#21644;&amp;#31243;&amp;#24230;&amp;#2030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21521;&amp;#20986;&amp;#21475;&amp;#20855;&amp;#26377;&amp;#21697;&amp;#29260;&amp;#25903;&amp;#25745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39640;&amp;#31471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32593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567;&amp;#23478;&amp;#3000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3478;&amp;#3000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3567;&amp;#23478;&amp;#3000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23567;&amp;#23478;&amp;#3000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3567;&amp;#23478;&amp;#3000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67;&amp;#23478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67;&amp;#23478;&amp;#300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7;&amp;#23478;&amp;#30005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7;&amp;#23478;&amp;#30005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567;&amp;#23478;&amp;#3000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567;&amp;#23478;&amp;#3000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567;&amp;#23478;&amp;#3000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567;&amp;#23478;&amp;#300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567;&amp;#23478;&amp;#3000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567;&amp;#23478;&amp;#300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567;&amp;#23478;&amp;#300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567;&amp;#23478;&amp;#3000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7;&amp;#23478;&amp;#300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3478;&amp;#3000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3478;&amp;#3000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67;&amp;#23478;&amp;#3000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567;&amp;#23478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3478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23478;&amp;#300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7;&amp;#23478;&amp;#300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