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小家电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7;&amp;#23478;&amp;#30005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7;&amp;#23478;&amp;#30005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4-2017&lt;/strong&gt;&lt;strong&gt;&amp;#24180;&lt;a href="http://www.chinairr.org/report/R06/R0606/201809/14-273672.html"&gt;&amp;#23567;&amp;#23478;&amp;#30005;&lt;/a&gt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23567;&amp;#23478;&amp;#30005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567;&amp;#23478;&amp;#30005;&amp;#34892;&amp;#19994;&amp;#32467;&amp;#26500;&amp;#38754;&amp;#20020;&amp;#21457;&amp;#23637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9699;&amp;#23567;&amp;#23478;&amp;#30005;&amp;#24066;&amp;#22330;&amp;#25345;&amp;#3249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269;&amp;#38469;&amp;#23567;&amp;#23478;&amp;#30005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840;&amp;#29699;&amp;#21270;&amp;#19979;&amp;#22269;&amp;#22806;&amp;#23567;&amp;#23478;&amp;#30005;&amp;#24320;&amp;#2145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3567;&amp;#23478;&amp;#30005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67;&amp;#23478;&amp;#30005;&amp;#34892;&amp;#19994;&amp;#21457;&amp;#23637;&amp;#21462;&amp;#24471;&amp;#30340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3567;&amp;#23478;&amp;#30005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67;&amp;#23478;&amp;#30005;&amp;#34892;&amp;#19994;&amp;#36880;&amp;#27493;&amp;#21521;&amp;#20248;&amp;#21183;&amp;#21306;&amp;#22495;&amp;#38598;&amp;#328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567;&amp;#23478;&amp;#30005;&amp;#34892;&amp;#19994;&amp;#30340;&amp;#25919;&amp;#3157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3478;&amp;#30005;&amp;#34892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67;&amp;#23478;&amp;#30005;&amp;#34892;&amp;#19994;&amp;#38754;&amp;#20020;&amp;#30340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26;&amp;#23567;&amp;#23478;&amp;#30005;&amp;#21457;&amp;#23637;&amp;#25552;&amp;#20379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67;&amp;#23478;&amp;#30005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7;&amp;#23478;&amp;#30005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3478;&amp;#30005;&amp;#34892;&amp;#19994;&amp;#21270;&amp;#21457;&amp;#23637;&amp;#30340;&amp;#20027;&amp;#35201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67;&amp;#23478;&amp;#30005;&amp;#34892;&amp;#19994;&amp;#21457;&amp;#23637;&amp;#20013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0013;&amp;#22269;&amp;#23567;&amp;#23478;&amp;#30005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567;&amp;#23478;&amp;#3000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19;&amp;#36827;&amp;#25105;&amp;#22269;&amp;#23567;&amp;#23478;&amp;#30005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5105;&amp;#22269;&amp;#23567;&amp;#23478;&amp;#30005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3567;&amp;#23478;&amp;#30005;&amp;#34892;&amp;#19994;&amp;#20581;&amp;#24247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2766;&amp;#22823;&amp;#20013;&amp;#22269;&amp;#23567;&amp;#23478;&amp;#30005;&amp;#34892;&amp;#19994;&amp;#3034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3567;&amp;#23478;&amp;#30005;&amp;#34892;&amp;#19994;&amp;#21457;&amp;#23637;&amp;#22766;&amp;#22823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0013;&amp;#22269;&amp;#23567;&amp;#23478;&amp;#30005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3567;&amp;#23478;&amp;#30005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3567;&amp;#23478;&amp;#3000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23567;&amp;#23478;&amp;#30005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3567;&amp;#23478;&amp;#30005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567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3567;&amp;#23478;&amp;#30005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23567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3567;&amp;#23478;&amp;#30005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3567;&amp;#23478;&amp;#30005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567;&amp;#23478;&amp;#30005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23567;&amp;#23478;&amp;#30005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3567;&amp;#23478;&amp;#3000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3567;&amp;#23478;&amp;#30005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3567;&amp;#23478;&amp;#300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3567;&amp;#23478;&amp;#30005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3567;&amp;#23478;&amp;#3000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3567;&amp;#23478;&amp;#30005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3567;&amp;#23478;&amp;#30005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567;&amp;#23478;&amp;#30005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19996;&amp;#19975;&amp;#23478;&amp;#20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3665;&amp;#19975;&amp;#2164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409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23;&amp;#23572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19996;&amp;#26684;&amp;#20848;&amp;#2018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8799;&amp;#2237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33487;&amp;#27850;&amp;#2357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425;&amp;#27874;&amp;#26041;&amp;#22826;&amp;#2141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3567;&amp;#23478;&amp;#30005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567;&amp;#23478;&amp;#3000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0135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567;&amp;#23478;&amp;#3000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567;&amp;#23478;&amp;#3000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3567;&amp;#23478;&amp;#30005;&amp;#34892;&amp;#19994;&amp;#25237;&amp;#36164;&amp;#26426;&amp;#20250;&amp;#19982;&amp;#39118;&amp;#38505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567;&amp;#23478;&amp;#3000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567;&amp;#23478;&amp;#300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567;&amp;#23478;&amp;#300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3567;&amp;#23478;&amp;#3000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567;&amp;#23478;&amp;#30005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3567;&amp;#23478;&amp;#300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3567;&amp;#23478;&amp;#3000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3567;&amp;#23478;&amp;#3000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3567;&amp;#23478;&amp;#30005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3567;&amp;#23478;&amp;#3000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3567;&amp;#23478;&amp;#30005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3567;&amp;#23478;&amp;#3000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567;&amp;#23478;&amp;#30005;&amp;#34892;&amp;#19994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3567;&amp;#23478;&amp;#3000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3567;&amp;#23478;&amp;#3000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3567;&amp;#23478;&amp;#3000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3567;&amp;#23478;&amp;#3000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567;&amp;#23478;&amp;#30005;&amp;#34892;&amp;#19994;&amp;#24066;&amp;#22330;&amp;#38656;&amp;#2771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