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小家电行业市场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567;&amp;#23478;&amp;#30005;&amp;#34892;&amp;#19994;&amp;#24066;&amp;#223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567;&amp;#23478;&amp;#30005;&amp;#34892;&amp;#19994;&amp;#24066;&amp;#223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20013;&amp;#22269;&lt;a href="http://www.chinairr.org/report/R06/R0606/201809/14-273677.html"&gt;&amp;#23567;&amp;#23478;&amp;#30005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3567;&amp;#23478;&amp;#3000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3567;&amp;#23478;&amp;#30005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3567;&amp;#23478;&amp;#30005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3567;&amp;#23478;&amp;#30005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3567;&amp;#23478;&amp;#30005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3567;&amp;#23478;&amp;#30005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3567;&amp;#23478;&amp;#30005;&amp;#34892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3567;&amp;#23478;&amp;#30005;&amp;#34892;&amp;#19994;&amp;#19978;&amp;#19979;&amp;#28216;&amp;#20135;&amp;#19994;&amp;#20379;&amp;#24212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3567;&amp;#23478;&amp;#30005;&amp;#34892;&amp;#19994;&amp;#19979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3567;&amp;#23478;&amp;#30005;&amp;#34892;&amp;#19994;&amp;#19978;&amp;#28216;&amp;#20135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78;&amp;#30005;&amp;#29992;&amp;#3805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31243;&amp;#22609;&amp;#260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09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08;&amp;#2644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005;&amp;#23376;&amp;#20803;&amp;#22120;&amp;#2021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2014-2017&lt;/strong&gt;&lt;strong&gt;&amp;#24180;&amp;#23567;&amp;#23478;&amp;#30005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3567;&amp;#23478;&amp;#3000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&amp;#23567;&amp;#23478;&amp;#3000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13;&amp;#22269;&amp;#23567;&amp;#23478;&amp;#30005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2017&amp;#24180;&amp;#23567;&amp;#23478;&amp;#30005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&amp;#24180;&amp;#23567;&amp;#23478;&amp;#3000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#23567;&amp;#23478;&amp;#3000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7&amp;#24180;&amp;#23567;&amp;#23478;&amp;#3000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7&amp;#24180;&amp;#23567;&amp;#23478;&amp;#3000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7&amp;#24180;&amp;#23567;&amp;#23478;&amp;#3000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2014-2017&amp;#24180;&amp;#23567;&amp;#23478;&amp;#3000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3567;&amp;#23478;&amp;#30005;&amp;#34892;&amp;#19994;&amp;#20027;&amp;#35201;&amp;#32463;&amp;#27982;&amp;#25928;&amp;#304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4-2017&amp;#24180;&amp;#23567;&amp;#23478;&amp;#3000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2014-2017&amp;#24180;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2014-2017&amp;#24180;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2014-2017&amp;#24180;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2014-2017&amp;#24180;&amp;#23567;&amp;#23478;&amp;#30005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2014-2017&amp;#24180;&amp;#20840;&amp;#22269;&amp;#23567;&amp;#23478;&amp;#30005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20840;&amp;#22269;&amp;#23567;&amp;#23478;&amp;#30005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20840;&amp;#22269;&amp;#23567;&amp;#23478;&amp;#30005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2014-2017&amp;#24180;&amp;#21508;&amp;#22320;&amp;#21306;&amp;#23567;&amp;#23478;&amp;#30005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24635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20135;&amp;#25104;&amp;#2169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2014-2017&amp;#24180;&amp;#20840;&amp;#22269;&amp;#23567;&amp;#23478;&amp;#30005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20840;&amp;#22269;&amp;#23567;&amp;#23478;&amp;#30005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20840;&amp;#22269;&amp;#23567;&amp;#23478;&amp;#30005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2014-2017&amp;#24180;&amp;#21508;&amp;#22320;&amp;#21306;&amp;#23567;&amp;#23478;&amp;#30005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24037;&amp;#19994;&amp;#38144;&amp;#21806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8144;&amp;#21806;&amp;#25910;&amp;#2083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2014-2017&amp;#24180;&amp;#20840;&amp;#22269;&amp;#23567;&amp;#23478;&amp;#30005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2017&lt;/strong&gt;&lt;strong&gt;&amp;#24180;&amp;#23567;&amp;#23478;&amp;#30005;&amp;#2337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7&amp;#24180;&amp;#21416;&amp;#25151;&amp;#23567;&amp;#23478;&amp;#30005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1416;&amp;#25151;&amp;#23567;&amp;#23478;&amp;#30005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1416;&amp;#25151;&amp;#23567;&amp;#23478;&amp;#30005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1416;&amp;#25151;&amp;#23567;&amp;#23478;&amp;#30005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1416;&amp;#25151;&amp;#23567;&amp;#23478;&amp;#30005;&amp;#21046;&amp;#36896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21416;&amp;#25151;&amp;#23567;&amp;#23478;&amp;#30005;&amp;#21046;&amp;#36896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21416;&amp;#25151;&amp;#23567;&amp;#23478;&amp;#30005;&amp;#21046;&amp;#36896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23478;&amp;#29992;&amp;#36890;&amp;#39118;&amp;#30005;&amp;#22120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78;&amp;#29992;&amp;#36890;&amp;#39118;&amp;#30005;&amp;#2212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78;&amp;#29992;&amp;#36890;&amp;#39118;&amp;#30005;&amp;#22120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478;&amp;#29992;&amp;#36890;&amp;#39118;&amp;#30005;&amp;#22120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3478;&amp;#29992;&amp;#36890;&amp;#39118;&amp;#30005;&amp;#22120;&amp;#21046;&amp;#36896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23478;&amp;#29992;&amp;#36890;&amp;#39118;&amp;#30005;&amp;#22120;&amp;#21046;&amp;#36896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&amp;#23478;&amp;#29992;&amp;#36890;&amp;#39118;&amp;#30005;&amp;#22120;&amp;#21046;&amp;#36896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7&amp;#24180;&amp;#20010;&amp;#20154;&amp;#25252;&amp;#29702;&amp;#23567;&amp;#23478;&amp;#30005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0;&amp;#20154;&amp;#25252;&amp;#29702;&amp;#23567;&amp;#23478;&amp;#30005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0;&amp;#20154;&amp;#25252;&amp;#29702;&amp;#23567;&amp;#23478;&amp;#30005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0;&amp;#20154;&amp;#25252;&amp;#29702;&amp;#23567;&amp;#23478;&amp;#30005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0010;&amp;#20154;&amp;#25252;&amp;#29702;&amp;#23567;&amp;#23478;&amp;#30005;&amp;#21046;&amp;#36896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20010;&amp;#20154;&amp;#25252;&amp;#29702;&amp;#23567;&amp;#23478;&amp;#30005;&amp;#21046;&amp;#36896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&amp;#20010;&amp;#20154;&amp;#25252;&amp;#29702;&amp;#23567;&amp;#23478;&amp;#30005;&amp;#21046;&amp;#36896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2017&amp;#24180;&amp;#20854;&amp;#20182;&amp;#23567;&amp;#23478;&amp;#30005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0854;&amp;#20182;&amp;#23567;&amp;#23478;&amp;#30005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0854;&amp;#20182;&amp;#23567;&amp;#23478;&amp;#30005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854;&amp;#20182;&amp;#23567;&amp;#23478;&amp;#30005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854;&amp;#20182;&amp;#23567;&amp;#23478;&amp;#30005;&amp;#21046;&amp;#36896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20854;&amp;#20182;&amp;#23567;&amp;#23478;&amp;#30005;&amp;#21046;&amp;#36896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&amp;#20854;&amp;#20182;&amp;#23567;&amp;#23478;&amp;#30005;&amp;#21046;&amp;#36896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23567;&amp;#23478;&amp;#30005;&amp;#34892;&amp;#1999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51;&amp;#20110;&amp;#21152;&amp;#24555;&amp;#25105;&amp;#22269;&amp;#23478;&amp;#29992;&amp;#30005;&amp;#22120;&amp;#34892;&amp;#19994;&amp;#33258;&amp;#20027;&amp;#21697;&amp;#29260;&amp;#24314;&amp;#35774;&amp;#30340;&amp;#25351;&amp;#2354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23;&amp;#24323;&amp;#30005;&amp;#22120;&amp;#30005;&amp;#23376;&amp;#20135;&amp;#21697;&amp;#22238;&amp;#25910;&amp;#22788;&amp;#29702;&amp;#31649;&amp;#29702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78;&amp;#30005;&amp;#20197;&amp;#26087;&amp;#25442;&amp;#26032;&amp;#25919;&amp;#31574;&amp;#36827;&amp;#19968;&amp;#27493;&amp;#25512;&amp;#24191;&amp;#65292;19&amp;#30465;&amp;#21306;&amp;#24066;&amp;#21152;&amp;#20837;&amp;#3579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78;&amp;#30005;&amp;#20197;&amp;#26087;&amp;#25442;&amp;#26032;&amp;#25512;&amp;#24191;&amp;#23454;&amp;#26045;&amp;#30003;&amp;#25253;&amp;#24037;&amp;#20316;&amp;#30340;&amp;#36890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51;&amp;#20110;&amp;#21152;&amp;#24555;&amp;#20013;&amp;#22269;&amp;#23478;&amp;#29992;&amp;#30005;&amp;#22120;&amp;#34892;&amp;#19994;&amp;#36716;&amp;#22411;&amp;#21319;&amp;#32423;&amp;#30340;&amp;#25351;&amp;#2354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31;&amp;#24037;&amp;#19994;&amp;#35843;&amp;#25972;&amp;#2164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3478;&amp;#29992;&amp;#30005;&amp;#22120;&amp;#24037;&amp;#19994;&amp;ldquo;&amp;#21313;&amp;#19977;&amp;#20116;&amp;rdquo;&amp;#21457;&amp;#23637;&amp;#35268;&amp;#21010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4892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34892;&amp;#19994;&amp;#31038;&amp;#20250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3567;&amp;#23478;&amp;#30005;&amp;#24066;&amp;#22330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3567;&amp;#23478;&amp;#30005;&amp;#34892;&amp;#19994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4892;&amp;#19994;&amp;#36152;&amp;#26131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4892;&amp;#19994;&amp;#36152;&amp;#26131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4892;&amp;#19994;&amp;#36152;&amp;#26131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4212;&amp;#23545;&amp;#36152;&amp;#26131;&amp;#29615;&amp;#22659;&amp;#21464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20013;&amp;#22269;&amp;#23567;&amp;#23478;&amp;#30005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4892;&amp;#19994;&amp;#24635;&amp;#20307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3567;&amp;#23478;&amp;#3000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3567;&amp;#23478;&amp;#30005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3567;&amp;#23478;&amp;#30005;&amp;#34892;&amp;#19994;&amp;#25216;&amp;#26415;&amp;#27700;&amp;#24179;&amp;#21450;&amp;#25216;&amp;#264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3567;&amp;#23478;&amp;#30005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23567;&amp;#23478;&amp;#30005;&amp;#34892;&amp;#19994;&amp;#21033;&amp;#28070;&amp;#27700;&amp;#24179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3567;&amp;#23478;&amp;#30005;&amp;#34892;&amp;#19994;&amp;#20135;&amp;#2169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3567;&amp;#23478;&amp;#30005;&amp;#24066;&amp;#22330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3567;&amp;#23478;&amp;#30005;&amp;#24066;&amp;#22330;&amp;#20135;&amp;#19994;&amp;#26684;&amp;#236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3567;&amp;#23478;&amp;#30005;&amp;#20135;&amp;#2169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3567;&amp;#23478;&amp;#30005;&amp;#34892;&amp;#19994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9981;&amp;#21516;&amp;#32463;&amp;#27982;&amp;#31867;&amp;#22411;&amp;#20225;&amp;#19994;&amp;#29305;&amp;#244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4892;&amp;#19994;&amp;#32463;&amp;#27982;&amp;#31867;&amp;#22411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36827;&amp;#20891;&amp;#23567;&amp;#23478;&amp;#30005;&amp;#30340;&amp;#20027;&amp;#35201;&amp;#21697;&amp;#29260;&amp;#20225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23567;&amp;#23478;&amp;#30005;&amp;#24066;&amp;#22330;&amp;#21378;&amp;#23478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23567;&amp;#23478;&amp;#30005;&amp;#24066;&amp;#22330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23567;&amp;#23478;&amp;#30005;&amp;#24066;&amp;#22330;&amp;#21697;&amp;#2926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23567;&amp;#23478;&amp;#30005;&amp;#30340;&amp;#21697;&amp;#29260;&amp;#20581;&amp;#24247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22823;&amp;#23478;&amp;#30005;&amp;#36827;&amp;#20891;&amp;#23567;&amp;#23478;&amp;#30005;&amp;#24066;&amp;#22330;&amp;#30340;&amp;#21160;&amp;#22240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23567;&amp;#23478;&amp;#30005;&amp;#21069;&amp;#26223;&amp;#21560;&amp;#24341;&amp;#22823;&amp;#23478;&amp;#30005;&amp;#20225;&amp;#19994;&amp;#21152;&amp;#20837;&amp;#35282;&amp;#36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36827;&amp;#20891;&amp;#23567;&amp;#23478;&amp;#30005;&amp;#34892;&amp;#19994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36827;&amp;#20891;&amp;#23567;&amp;#23478;&amp;#30005;&amp;#39046;&amp;#22495;&amp;#30340;3&amp;#20010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23567;&amp;#23478;&amp;#30005;&amp;#34892;&amp;#19994;&amp;#22269;&amp;#38469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2269;&amp;#38469;&amp;#23567;&amp;#23478;&amp;#30005;&amp;#24066;&amp;#22330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2269;&amp;#38469;&amp;#23567;&amp;#23478;&amp;#3000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2269;&amp;#38469;&amp;#23567;&amp;#23478;&amp;#30005;&amp;#20135;&amp;#19994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3567;&amp;#23478;&amp;#3000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27954;&amp;#20027;&amp;#35201;&amp;#22269;&amp;#23478;&amp;#23567;&amp;#23478;&amp;#3000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2269;&amp;#38469;&amp;#23567;&amp;#23478;&amp;#30005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2269;&amp;#38469;&amp;#23567;&amp;#23478;&amp;#30005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2269;&amp;#38469;&amp;#23567;&amp;#23478;&amp;#30005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6328;&amp;#22269;&amp;#20844;&amp;#21496;&amp;#22312;&amp;#20013;&amp;#22269;&amp;#23567;&amp;#23478;&amp;#30005;&amp;#24066;&amp;#22330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27;&amp;#35201;&amp;#36328;&amp;#22269;&amp;#20844;&amp;#21496;&amp;#22312;&amp;#20013;&amp;#22269;&amp;#24066;&amp;#22330;&amp;#3034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34;&amp;#21033;&amp;#28006;&amp;#65288;Philip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94;&amp;#19979;&amp;#65288;Panasoni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34;&amp;#33713;&amp;#20811;&amp;#26031;&amp;#65288;Electrolux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32654;&amp;#30005;&amp;#22120;&amp;#65288;AC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800;&amp;#32780;&amp;#28006;&amp;#65288;Whirlpool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048;&amp;#37329;&amp;#30005;&amp;#23376;&amp;#65288;LG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861;&amp;#22269;&amp;#36187;&amp;#21338;&amp;#65288;SEB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4503;&amp;#22269;&amp;#21338;&amp;#26391;&amp;#65288;Braun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6328;&amp;#22269;&amp;#20844;&amp;#21496;&amp;#22312;&amp;#20013;&amp;#22269;&amp;#3034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328;&amp;#22269;&amp;#20844;&amp;#21496;&amp;#22312;&amp;#20013;&amp;#22269;&amp;#23567;&amp;#23478;&amp;#30005;&amp;#24066;&amp;#22330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328;&amp;#22269;&amp;#20844;&amp;#21496;&amp;#22312;&amp;#20013;&amp;#22269;&amp;#23567;&amp;#23478;&amp;#30005;&amp;#24066;&amp;#22330;&amp;#30340;&amp;#31454;&amp;#20105;&amp;#31574;&amp;#3005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328;&amp;#22269;&amp;#20844;&amp;#21496;&amp;#22312;&amp;#20013;&amp;#22269;&amp;#23567;&amp;#23478;&amp;#30005;&amp;#24066;&amp;#22330;&amp;#30340;&amp;#20856;&amp;#22411;&amp;#24182;&amp;#3614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20840;&amp;#29699;&amp;#35199;&amp;#24335;&amp;#23567;&amp;#23478;&amp;#30005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5199;&amp;#24335;&amp;#23567;&amp;#23478;&amp;#30005;&amp;#30340;&amp;#23450;&amp;#20041;&amp;#2145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5199;&amp;#24335;&amp;#23567;&amp;#23478;&amp;#30005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5199;&amp;#24335;&amp;#23567;&amp;#23478;&amp;#30005;&amp;#20135;&amp;#19994;&amp;#38142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5199;&amp;#24335;&amp;#23567;&amp;#23478;&amp;#30005;&amp;#20135;&amp;#2169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5199;&amp;#24335;&amp;#23567;&amp;#23478;&amp;#30005;&amp;#24066;&amp;#22330;&amp;#20840;&amp;#29699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013;&amp;#22269;&amp;#35199;&amp;#24335;&amp;#23567;&amp;#23478;&amp;#30005;&amp;#29983;&amp;#20135;&amp;#20225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5199;&amp;#24335;&amp;#23567;&amp;#23478;&amp;#30005;&amp;#24066;&amp;#22330;&amp;#29305;&amp;#28857;&amp;#2145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5199;&amp;#24335;&amp;#23567;&amp;#23478;&amp;#30005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5199;&amp;#24335;&amp;#23567;&amp;#23478;&amp;#30005;&amp;#34892;&amp;#19994;&amp;#30340;&amp;#21457;&amp;#23637;&amp;#39044;&amp;#26399;&amp;#19982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013;&amp;#22269;&amp;#35199;&amp;#24335;&amp;#23567;&amp;#23478;&amp;#30005;&amp;#22269;&amp;#20869;&amp;#22806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35199;&amp;#24335;&amp;#23567;&amp;#23478;&amp;#30005;&amp;#20225;&amp;#19994;&amp;#36873;&amp;#25321;OEM/ODM&amp;#27169;&amp;#24335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OEM&amp;#12289;ODM&amp;#20197;&amp;#21450;OBM&amp;#27169;&amp;#24335;&amp;#36716;&amp;#21270;&amp;#30340;&amp;#20869;&amp;#22312;&amp;#36923;&amp;#3675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013;&amp;#22269;&amp;#35199;&amp;#24335;&amp;#23567;&amp;#23478;&amp;#30005;&amp;#20225;&amp;#19994;&amp;#37319;&amp;#29992;OEM/ODM&amp;#27169;&amp;#24335;&amp;#30340;&amp;#24517;&amp;#289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5199;&amp;#24335;&amp;#23567;&amp;#23478;&amp;#30005;&amp;#34892;&amp;#19994;&amp;#26410;&amp;#26469;&amp;#21457;&amp;#23637;&amp;#36235;&amp;#21183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013;&amp;#22269;&amp;#35199;&amp;#24335;&amp;#23567;&amp;#23478;&amp;#30005;&amp;#34892;&amp;#19994;&amp;#26410;&amp;#2646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35199;&amp;#24335;&amp;#23567;&amp;#23478;&amp;#30005;&amp;#34892;&amp;#19994;&amp;#30340;&amp;#25237;&amp;#36164;&amp;#38376;&amp;#27099;&amp;#199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35199;&amp;#24335;&amp;#23567;&amp;#23478;&amp;#30005;&amp;#40857;&amp;#22836;&amp;#20225;&amp;#19994;&amp;#3034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20013;&amp;#22269;&amp;#35199;&amp;#24335;&amp;#23567;&amp;#23478;&amp;#30005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20419;&amp;#36827;OEM/ODM&amp;#21319;&amp;#32423;&amp;#65292;&amp;#20105;&amp;#21462;&amp;ldquo;&amp;#28322;&amp;#20986;&amp;#25928;&amp;#24212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27880;&amp;#37325;&amp;#25216;&amp;#26415;&amp;#25237;&amp;#20837;&amp;#65292;&amp;#24378;&amp;#21270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22240;&amp;#21183;&amp;#21033;&amp;#23548;&amp;#65292;&amp;#28789;&amp;#27963;&amp;#22320;&amp;#36816;&amp;#29992;OEM/ODM&amp;#19982;&amp;#21697;&amp;#2926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25235;&amp;#20303;&amp;#24688;&amp;#24403;&amp;#26426;&amp;#20250;&amp;#65292;&amp;#21457;&amp;#23637;&amp;#33258;&amp;#2637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23567;&amp;#23478;&amp;#30005;&amp;#34892;&amp;#19994;&amp;#20027;&amp;#35201;&amp;#32454;&amp;#20998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8909;&amp;#27700;&amp;#22120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909;&amp;#27700;&amp;#22120;&amp;#24066;&amp;#22330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8909;&amp;#27700;&amp;#22120;&amp;#24066;&amp;#22330;&amp;#38646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8909;&amp;#27700;&amp;#2212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494;&amp;#27874;&amp;#28809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494;&amp;#27874;&amp;#28809;&amp;#24066;&amp;#22330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4494;&amp;#27874;&amp;#2880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4494;&amp;#27874;&amp;#28809;&amp;#24066;&amp;#22330;&amp;#28040;&amp;#36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1560;&amp;#27833;&amp;#28895;&amp;#26426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1560;&amp;#27833;&amp;#28895;&amp;#26426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1560;&amp;#27833;&amp;#28895;&amp;#26426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1560;&amp;#27833;&amp;#28895;&amp;#2642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30005;&amp;#39277;&amp;#38149;&amp;#65288;&amp;#29042;&amp;#65289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30005;&amp;#21387;&amp;#21147;&amp;#3814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0005;&amp;#21387;&amp;#21147;&amp;#38149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0005;&amp;#39277;&amp;#29042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30005;&amp;#39277;&amp;#29042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30005;&amp;#39277;&amp;#29042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30005;&amp;#30913;&amp;#28809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30005;&amp;#30913;&amp;#2880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30005;&amp;#30913;&amp;#28809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30005;&amp;#30913;&amp;#28809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30005;&amp;#30913;&amp;#28809;&amp;#24066;&amp;#22330;&amp;#26410;&amp;#264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30005;&amp;#39118;&amp;#25159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30005;&amp;#39118;&amp;#2515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30005;&amp;#39118;&amp;#2515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30005;&amp;#39118;&amp;#2515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&amp;#28040;&amp;#27602;&amp;#2658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&amp;#28040;&amp;#27602;&amp;#26588;&amp;#24066;&amp;#22330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&amp;#28040;&amp;#27602;&amp;#26588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&amp;#39278;&amp;#27700;&amp;#26426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1&amp;#39278;&amp;#27700;&amp;#26426;&amp;#24066;&amp;#22330;&amp;#35268;&amp;#27169;&amp;#2145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2&amp;#39278;&amp;#27700;&amp;#26426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3&amp;#39278;&amp;#27700;&amp;#26426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4&amp;#39278;&amp;#27700;&amp;#26426;&amp;#24066;&amp;#22330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5&amp;#39278;&amp;#27700;&amp;#26426;&amp;#24066;&amp;#22330;&amp;#21457;&amp;#23637;&amp;#36235;&amp;#21183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&amp;#30005;&amp;#29096;&amp;#26007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1&amp;#30005;&amp;#29096;&amp;#26007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2&amp;#30005;&amp;#29096;&amp;#260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0005;&amp;#26262;&amp;#22120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1&amp;#30005;&amp;#26262;&amp;#22120;&amp;#24066;&amp;#22330;&amp;#35268;&amp;#27169;&amp;#19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2&amp;#30005;&amp;#26262;&amp;#2212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3&amp;#30005;&amp;#26262;&amp;#22120;&amp;#33829;&amp;#3814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4&amp;#30005;&amp;#26262;&amp;#2212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5&amp;#30005;&amp;#26262;&amp;#22120;&amp;#24066;&amp;#223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&amp;#21560;&amp;#23576;&amp;#22120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1&amp;#21560;&amp;#23576;&amp;#22120;&amp;#24066;&amp;#22330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2&amp;#21560;&amp;#23576;&amp;#22120;&amp;#24066;&amp;#22330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3&amp;#21560;&amp;#23576;&amp;#22120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4&amp;#21560;&amp;#23576;&amp;#22120;&amp;#24066;&amp;#2233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5&amp;#21560;&amp;#23576;&amp;#22120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&amp;#30005;&amp;#21160;&amp;#21059;&amp;#39035;&amp;#20992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.1&amp;#30005;&amp;#21160;&amp;#21059;&amp;#39035;&amp;#20992;&amp;#24066;&amp;#22330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.2&amp;#30005;&amp;#21160;&amp;#21059;&amp;#39035;&amp;#20992;&amp;#24066;&amp;#22330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3&amp;#21654;&amp;#21857;&amp;#22774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3.1&amp;#21654;&amp;#21857;&amp;#2277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3.2&amp;#21654;&amp;#21857;&amp;#2277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4&amp;#30005;&amp;#21561;&amp;#3911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4.1&amp;#30005;&amp;#21561;&amp;#39118;&amp;#24066;&amp;#22330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4.2&amp;#30005;&amp;#21561;&amp;#39118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4.3&amp;#30005;&amp;#21561;&amp;#39118;&amp;#24066;&amp;#22330;&amp;#28040;&amp;#36153;&amp;#3277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5&amp;#20854;&amp;#23427;&amp;#23567;&amp;#23478;&amp;#30005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5.1&amp;#30005;&amp;#28909;&amp;#27700;&amp;#2277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5.2&amp;#39135;&amp;#21697;&amp;#26009;&amp;#29702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5.3&amp;#25605;&amp;#25292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5.4&amp;#27927;&amp;#30871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5.5&amp;#21152;&amp;#28287;&amp;#2212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5.6&amp;#30005;&amp;#24178;&amp;#25163;&amp;#2212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5.7&amp;#35910;&amp;#27974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23567;&amp;#23478;&amp;#30005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3567;&amp;#23478;&amp;#30005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3567;&amp;#23478;&amp;#30005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2014-2017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2014-2017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3567;&amp;#23478;&amp;#30005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3567;&amp;#23478;&amp;#30005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3567;&amp;#23478;&amp;#30005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0&lt;/strong&gt;&lt;strong&gt;&amp;#31456;&amp;#23567;&amp;#23478;&amp;#30005;&amp;#20027;&amp;#35201;&amp;#20225;&amp;#19994;&amp;#29983;&amp;#20135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3567;&amp;#23478;&amp;#30005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3567;&amp;#23478;&amp;#30005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3567;&amp;#23478;&amp;#30005;&amp;#34892;&amp;#19994;&amp;#24037;&amp;#19994;&amp;#20135;&amp;#2054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3567;&amp;#23478;&amp;#30005;&amp;#34892;&amp;#19994;&amp;#38144;&amp;#21806;&amp;#25910;&amp;#20837;&amp;#21644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027;&amp;#35201;&amp;#23567;&amp;#23478;&amp;#30005;&amp;#20225;&amp;#19994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3567;&amp;#23478;&amp;#30005;&amp;#34892;&amp;#19994;&amp;#39046; 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32654;&amp;#30340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30340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2654;&amp;#30340;&amp;#29615;&amp;#22659;&amp;#30005;&amp;#22120;&amp;#21046;&amp;#3689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4191;&amp;#19996;&amp;#26684;&amp;#20848;&amp;#20181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8023;&amp;#23572;&amp;#38598;&amp;#22242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013;&amp;#23665;&amp;#21326;&amp;#24093;&amp;#29123;&amp;#2085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4191;&amp;#19996;&amp;#19975;&amp;#21644;&amp;#26032;&amp;#30005;&amp;#2766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19975;&amp;#21644;&amp;#26032;&amp;#30005;&amp;#2766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3665;&amp;#19975;&amp;#21644;&amp;#30005;&amp;#2212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q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1&lt;/strong&gt;&lt;strong&gt;&amp;#31456;2018-2024&lt;/strong&gt;&lt;strong&gt;&amp;#24180;&amp;#23567;&amp;#23478;&amp;#30005;&amp;#34892;&amp;#19994;&amp;#21457;&amp;#23637;&amp;#36235;&amp;#21183;&amp;#20998;&amp;#26512;&amp;#19982;&amp;#39044;&amp;#27979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23567;&amp;#23478;&amp;#3000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013;&amp;#22269;&amp;#23567;&amp;#23478;&amp;#30005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013;&amp;#22269;&amp;#23567;&amp;#23478;&amp;#30005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3567;&amp;#23478;&amp;#3000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3567;&amp;#23478;&amp;#3000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3567;&amp;#23478;&amp;#3000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3567;&amp;#23478;&amp;#3000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3567;&amp;#23478;&amp;#30005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3567;&amp;#23478;&amp;#30005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3567;&amp;#23478;&amp;#30005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3567;&amp;#23478;&amp;#30005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3567;&amp;#23478;&amp;#30005;&amp;#34892;&amp;#19994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3567;&amp;#23478;&amp;#30005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23567;&amp;#23478;&amp;#30005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7&amp;#20225;&amp;#19994;&amp;#29983;&amp;#20135;&amp;#35268;&amp;#27169;&amp;#21450;&amp;#25152;&amp;#2637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8&amp;#23567;&amp;#23478;&amp;#30005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2018-2024&amp;#24180;&amp;#20013;&amp;#22269;&amp;#23567;&amp;#23478;&amp;#3000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3567;&amp;#23478;&amp;#30005;&amp;#34892;&amp;#19994;&amp;#25237;&amp;#36164;&amp;#29616;&amp;#29366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3567;&amp;#23478;&amp;#30005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3567;&amp;#23478;&amp;#30005;&amp;#34892;&amp;#19994;&amp;#19978;&amp;#19979;&amp;#28216;&amp;#20851;&amp;#31995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4-2017&amp;#24180;&amp;#23567;&amp;#23478;&amp;#30005;&amp;#34892;&amp;#19994;&amp;#32463;&amp;#33829;&amp;#25928;&amp;#30410;&amp;#20998;&amp;#26512;&amp;#65288;&amp;#21333;&amp;#20301;&amp;#65306;&amp;#19975;&amp;#20803;&amp;#65292;%&amp;#65292;&amp;#23478;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013;&amp;#22269;&amp;#23567;&amp;#23478;&amp;#30005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3567;&amp;#23478;&amp;#30005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0013;&amp;#22269;&amp;#23567;&amp;#23478;&amp;#30005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3567;&amp;#23478;&amp;#30005;&amp;#34892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3567;&amp;#23478;&amp;#30005;&amp;#34892;&amp;#19994;&amp;#20027;&amp;#35201;&amp;#32463;&amp;#27982;&amp;#25351;&amp;#26631;&amp;#32479;&amp;#35745;&amp;#34920;&amp;#65288;&amp;#21333;&amp;#20301;&amp;#65306;&amp;#19975;&amp;#20803;&amp;#65292;&amp;#23478;&amp;#65292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0013;&amp;#22269;&amp;#22823;&amp;#22411;&amp;#23567;&amp;#23478;&amp;#30005;&amp;#21046;&amp;#36896;&amp;#20225;&amp;#19994;&amp;#20027;&amp;#35201;&amp;#32463;&amp;#27982;&amp;#25351;&amp;#26631;&amp;#32479;&amp;#35745;&amp;#34920;&amp;#65288;&amp;#21333;&amp;#20301;&amp;#65306;&amp;#19975;&amp;#20803;&amp;#65292;&amp;#23478;&amp;#65292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0013;&amp;#22269;&amp;#20013;&amp;#22411;&amp;#23567;&amp;#23478;&amp;#30005;&amp;#21046;&amp;#36896;&amp;#20225;&amp;#19994;&amp;#20027;&amp;#35201;&amp;#32463;&amp;#27982;&amp;#25351;&amp;#26631;&amp;#32479;&amp;#35745;&amp;#34920;&amp;#65288;&amp;#21333;&amp;#20301;&amp;#65306;&amp;#19975;&amp;#20803;&amp;#65292;&amp;#23478;&amp;#65292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0013;&amp;#22269;&amp;#23567;&amp;#22411;&amp;#23567;&amp;#23478;&amp;#30005;&amp;#21046;&amp;#36896;&amp;#20225;&amp;#19994;&amp;#20027;&amp;#35201;&amp;#32463;&amp;#27982;&amp;#25351;&amp;#26631;&amp;#32479;&amp;#35745;&amp;#34920;&amp;#65288;&amp;#21333;&amp;#20301;&amp;#65306;&amp;#19975;&amp;#20803;&amp;#65292;&amp;#23478;&amp;#65292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19981;&amp;#21516;&amp;#35268;&amp;#27169;&amp;#20225;&amp;#19994;&amp;#25968;&amp;#3732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2269;&amp;#26377;&amp;#23567;&amp;#23478;&amp;#30005;&amp;#21046;&amp;#36896;&amp;#20225;&amp;#19994;&amp;#20027;&amp;#35201;&amp;#32463;&amp;#27982;&amp;#25351;&amp;#26631;&amp;#32479;&amp;#35745;&amp;#34920;&amp;#65288;&amp;#21333;&amp;#20301;&amp;#65306;&amp;#19975;&amp;#20803;&amp;#65292;&amp;#23478;&amp;#65292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38598;&amp;#20307;&amp;#23567;&amp;#23478;&amp;#30005;&amp;#21046;&amp;#36896;&amp;#20225;&amp;#19994;&amp;#20027;&amp;#35201;&amp;#32463;&amp;#27982;&amp;#25351;&amp;#26631;&amp;#32479;&amp;#35745;&amp;#34920;&amp;#65288;&amp;#21333;&amp;#20301;&amp;#65306;&amp;#19975;&amp;#20803;&amp;#65292;&amp;#23478;&amp;#65292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32929;&amp;#20221;&amp;#21512;&amp;#20316;&amp;#23567;&amp;#23478;&amp;#30005;&amp;#21046;&amp;#36896;&amp;#20225;&amp;#19994;&amp;#20027;&amp;#35201;&amp;#32463;&amp;#27982;&amp;#25351;&amp;#26631;&amp;#32479;&amp;#35745;&amp;#34920;&amp;#65288;&amp;#21333;&amp;#20301;&amp;#65306;&amp;#19975;&amp;#20803;&amp;#65292;&amp;#23478;&amp;#65292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32929;&amp;#20221;&amp;#21046;&amp;#23567;&amp;#23478;&amp;#30005;&amp;#21046;&amp;#36896;&amp;#20225;&amp;#19994;&amp;#20027;&amp;#35201;&amp;#32463;&amp;#27982;&amp;#25351;&amp;#26631;&amp;#32479;&amp;#35745;&amp;#34920;&amp;#65288;&amp;#21333;&amp;#20301;&amp;#65306;&amp;#19975;&amp;#20803;&amp;#65292;&amp;#23478;&amp;#65292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31169;&amp;#33829;&amp;#23567;&amp;#23478;&amp;#30005;&amp;#21046;&amp;#36896;&amp;#20225;&amp;#19994;&amp;#20027;&amp;#35201;&amp;#32463;&amp;#27982;&amp;#25351;&amp;#26631;&amp;#32479;&amp;#35745;&amp;#34920;&amp;#65288;&amp;#21333;&amp;#20301;&amp;#65306;&amp;#19975;&amp;#20803;&amp;#65292;&amp;#23478;&amp;#65292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2806;&amp;#21830;&amp;#21644;&amp;#28207;&amp;#28595;&amp;#21488;&amp;#25237;&amp;#36164;&amp;#23567;&amp;#23478;&amp;#30005;&amp;#21046;&amp;#36896;&amp;#20225;&amp;#19994;&amp;#20027;&amp;#35201;&amp;#32463;&amp;#27982;&amp;#25351;&amp;#26631;&amp;#32479;&amp;#35745;&amp;#34920;&amp;#65288;&amp;#21333;&amp;#20301;&amp;#65306;&amp;#19975;&amp;#20803;&amp;#65292;&amp;#23478;&amp;#65292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0854;&amp;#20182;&amp;#24615;&amp;#36136;&amp;#23567;&amp;#23478;&amp;#30005;&amp;#21046;&amp;#36896;&amp;#20225;&amp;#19994;&amp;#20027;&amp;#35201;&amp;#32463;&amp;#27982;&amp;#25351;&amp;#26631;&amp;#32479;&amp;#35745;&amp;#34920;&amp;#65288;&amp;#21333;&amp;#20301;&amp;#65306;&amp;#19975;&amp;#20803;&amp;#65292;&amp;#23478;&amp;#65292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19981;&amp;#21516;&amp;#24615;&amp;#36136;&amp;#20225;&amp;#19994;&amp;#25968;&amp;#3732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4-2017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4-2017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4-2017&amp;#24180;&amp;#23621;&amp;#21069;&amp;#30340;10&amp;#20010;&amp;#22320;&amp;#21306;&amp;#38144;&amp;#21806;&amp;#25910;&amp;#20837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4-2017&amp;#24180;&amp;#23621;&amp;#21069;&amp;#30340;10&amp;#20010;&amp;#22320;&amp;#21306;&amp;#38144;&amp;#21806;&amp;#25910;&amp;#20837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4-2017&amp;#24180;&amp;#23621;&amp;#21069;&amp;#30340;10&amp;#20010;&amp;#22320;&amp;#21306;&amp;#36164;&amp;#20135;&amp;#24635;&amp;#39069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4-2017&amp;#24180;&amp;#23621;&amp;#21069;&amp;#30340;10&amp;#20010;&amp;#22320;&amp;#21306;&amp;#36164;&amp;#20135;&amp;#24635;&amp;#39069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