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玻纤市场深度调研分析及投资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27;&amp;#32420;&amp;#24066;&amp;#22330;&amp;#28145;&amp;#24230;&amp;#35843;&amp;#30740;&amp;#20998;&amp;#26512;&amp;#21450;&amp;#25237;&amp;#36164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27;&amp;#32420;&amp;#24066;&amp;#22330;&amp;#28145;&amp;#24230;&amp;#35843;&amp;#30740;&amp;#20998;&amp;#26512;&amp;#21450;&amp;#25237;&amp;#36164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27;&amp;#32420;&amp;#25317;&amp;#26377;&amp;#32477;&amp;#32536;&amp;#24615;&amp;#12289;&amp;#32784;&amp;#28909;&amp;#24615;&amp;#12289;&amp;#25239;&amp;#33104;&amp;#34432;&amp;#24615;&amp;#12289;&amp;#26426;&amp;#26800;&amp;#24378;&amp;#24230;&amp;#39640;&amp;#31561;&amp;#22810;&amp;#31181;&amp;#24615;&amp;#33021;&amp;#65292;&amp;#22240;&amp;#32780;&amp;#24191;&amp;#27867;&amp;#24212;&amp;#29992;&amp;#20110;&amp;#24314;&amp;#31569;&amp;#12289;&amp;#20132;&amp;#36890;&amp;#36816;&amp;#36755;&amp;#12289;&amp;#24037;&amp;#19994;&amp;#35774;&amp;#22791;&amp;#12289;&amp;#39118;&amp;#30005;&amp;#31561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9627;&amp;#32420;&amp;#30340;&amp;#25104;&amp;#26412;&amp;#20013;&amp;#65292;&amp;#33021;&amp;#28304;&amp;#21644;&amp;#21494;&amp;#33098;&amp;#30707;&amp;#31561;&amp;#30719;&amp;#30707;&amp;#21344;&amp;#27604;&amp;#36739;&amp;#22823;&amp;#12290;&amp;#29983;&amp;#20135;&amp;#29627;&amp;#32420;&amp;#30340;&amp;#20027;&amp;#35201;&amp;#21407;&amp;#26009;&amp;#26159;&amp;#30707;&amp;#33521;&amp;#30722;&amp;#65292;&amp;#27687;&amp;#21270;&amp;#38109;&amp;#65292;&amp;#21494;&amp;#34593;&amp;#30707;&amp;#65292;&amp;#30707;&amp;#28784;&amp;#30707;&amp;#65292;&amp;#30333;&amp;#20113;&amp;#30707;&amp;#65292;&amp;#30844;&amp;#37240;&amp;#65292;&amp;#32431;&amp;#30897;&amp;#65292;&amp;#33426;&amp;#30813;&amp;#65292;&amp;#33639;&amp;#30707;&amp;#31561;&amp;#12290;&amp;#20919;&amp;#20462;&amp;#25216;&amp;#25913;&amp;#21518;&amp;#65292;&amp;#33021;&amp;#25552;&amp;#39640;&amp;#21407;&amp;#26448;&amp;#26009;&amp;#21644;&amp;#33021;&amp;#28304;&amp;#30340;&amp;#20351;&amp;#29992;&amp;#25928;&amp;#29575;&amp;#65292;&amp;#38477;&amp;#20302;&amp;#20154;&amp;#24037;&amp;#25968;&amp;#65292;&amp;#21472;&amp;#21152;&amp;#35268;&amp;#27169;&amp;#25928;&amp;#24212;&amp;#65292;&amp;#26126;&amp;#26174;&amp;#38477;&amp;#20302;&amp;#21333;&amp;#20301;&amp;#25104;&amp;#264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9627;&amp;#32420;&amp;#20225;&amp;#19994;&amp;#30340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141053011533.jpg"&gt;&lt;img border="0" alt="" width="483" height="312" src="/uploads/userup/1809/141053011533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amp;#24180;&amp;#20013;&amp;#22269;&amp;#29627;&amp;#32420;&lt;/span&gt;&amp;#24066;&amp;#22330;&amp;#28145;&amp;#24230;&amp;#35843;&amp;#30740;&amp;#20998;&amp;#26512;&amp;#21450;&amp;#25237;&amp;#36164;&amp;#21069;&amp;#26223;&amp;#36235;&amp;#21183;&amp;#30740;&amp;#31350;&amp;#25253;&amp;#21578;&amp;#12299;&amp;#20849;&amp;#21313;&amp;#20108;&amp;#31456;&amp;#12290;&amp;#39318;&amp;#20808;&amp;#20171;&amp;#32461;&amp;#20102;&amp;#29627;&amp;#32420;&amp;#30456;&amp;#20851;&amp;#27010;&amp;#24565;&amp;#21450;&amp;#21457;&amp;#23637;&amp;#29615;&amp;#22659;&amp;#65292;&amp;#25509;&amp;#30528;&amp;#20998;&amp;#26512;&amp;#20102;&amp;#20013;&amp;#22269;&amp;#29627;&amp;#32420;&amp;#35268;&amp;#27169;&amp;#21450;&amp;#28040;&amp;#36153;&amp;#38656;&amp;#27714;&amp;#65292;&amp;#28982;&amp;#21518;&amp;#23545;&amp;#20013;&amp;#22269;&amp;#29627;&amp;#32420;&amp;#24066;&amp;#22330;&amp;#36816;&amp;#34892;&amp;#24577;&amp;#21183;&amp;#36827;&amp;#34892;&amp;#20102;&amp;#37325;&amp;#28857;&amp;#20998;&amp;#26512;&amp;#65292;&amp;#26368;&amp;#21518;&amp;#20998;&amp;#26512;&amp;#20102;&amp;#20013;&amp;#22269;&amp;#29627;&amp;#32420;&amp;#38754;&amp;#20020;&amp;#30340;&amp;#26426;&amp;#36935;&amp;#21450;&amp;#21457;&amp;#23637;&amp;#21069;&amp;#26223;&amp;#12290;&amp;#24744;&amp;#33509;&amp;#24819;&amp;#23545;&amp;#20013;&amp;#22269;&amp;#29627;&amp;#324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span&gt;&lt;span&gt;&lt;a href="http://www.chinairr.org/report/R04/R0403/201711/21-244671.html"&gt;&amp;#29627;&amp;#32420;&lt;/a&gt;&lt;/span&gt;&lt;/span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27;&amp;#324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27;&amp;#3242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27;&amp;#324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27;&amp;#324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0;&amp;#24037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19;&amp;#30707;&amp;#3188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2;&amp;#36890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11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9627;&amp;#32420;&amp;#34892;&amp;#19994;&amp;#24066;&amp;#22330;&amp;#29615;&amp;#22659;&amp;#21450;&amp;#24433;&amp;#21709;&amp;#20998;&amp;#26512;&amp;#65288;&lt;span&gt;PEST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27;&amp;#3242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324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324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2269;&amp;#38469;&amp;#29627;&amp;#32420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9627;&amp;#3242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627;&amp;#324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627;&amp;#32420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9627;&amp;#3242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9627;&amp;#324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9627;&amp;#32420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9627;&amp;#324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46;&amp;#20808;&amp;#20248;&amp;#21183;&amp;#2145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9627;&amp;#324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46;&amp;#20808;&amp;#20248;&amp;#21183;&amp;#2145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9627;&amp;#32420;&amp;#34892;&amp;#19994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4635;&amp;#2030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2;&amp;#27969;&amp;#27704;&amp;#30913;&amp;#20282;&amp;#26381;&amp;#30005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29627;&amp;#3242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9627;&amp;#324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68;&amp;#12289;&lt;span&gt; &lt;/span&gt;&lt;/span&gt;&amp;#25105;&amp;#22269;&amp;#29627;&amp;#324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817;&amp;#19977;&amp;#21313;&amp;#24180;&amp;#26469;&amp;#65292;&amp;#20840;&amp;#29699;&amp;#29627;&amp;#32420;&amp;#38656;&amp;#27714;&amp;#30340;&amp;#24180;&amp;#22343;&amp;#22797;&amp;#21512;&amp;#22686;&amp;#36895;&amp;#32422;&amp;#20026;&amp;#24037;&amp;#19994;&amp;#20135;&amp;#20540;&amp;#22686;&amp;#36895;&amp;#30340;&lt;span&gt;1.6&amp;#20493;&amp;#12290;&amp;#20010;&amp;#21035;&amp;#24180;&amp;#20221;&amp;#23439;&amp;#35266;&amp;#32463;&amp;#27982;&amp;#22686;&amp;#36895;&amp;#30340;&amp;#22823;&amp;#24133;&amp;#27874;&amp;#21160;&amp;#65292;&amp;#25165;&amp;#20250;&amp;#24102;&amp;#26469;&amp;#29627;&amp;#32420;&amp;#38656;&amp;#27714;&amp;#30340;&amp;#22823;&amp;#24133;&amp;#27874;&amp;#2116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30340;&amp;#29627;&amp;#32420;&amp;#20225;&amp;#19994;&amp;#20135;&amp;#33021;&amp;#20221;&amp;#39069;&amp;#65288;&lt;span&gt;2016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target="_blank" href="/uploads/userup/1809/141053094443.jpg"&gt;&lt;img border="0" alt="" width="484" height="303" src="/uploads/userup/1809/141053094443.jpg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627;&amp;#324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627;&amp;#324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627;&amp;#3242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27;&amp;#324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627;&amp;#324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627;&amp;#324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27;&amp;#324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27;&amp;#3242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27;&amp;#3242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27;&amp;#3242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27;&amp;#32420;&amp;#20135;&amp;#21697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27490;&amp;#21040;2017&amp;#24180;&lt;span&gt;4&amp;#26376;&amp;#24213;&amp;#22269;&amp;#20869;&amp;#22312;&amp;#24314;&amp;#12289;&amp;#25311;&amp;#24314;&amp;#27744;&amp;#31377;&amp;#24635;&amp;#20135;&amp;#33021;&amp;#24050;&amp;#36798;&amp;#36817;100&amp;#19975;&amp;#21544;&amp;#65281;&amp;#37096;&amp;#20998;&amp;#39033;&amp;#30446;&amp;#19978;&amp;#21322;&amp;#24180;&amp;#24310;&amp;#26399;&amp;#21518;&amp;#65292;&amp;#28857;&amp;#28779;&amp;#25237;&amp;#20135;&amp;#24847;&amp;#24895;&amp;#24050;&amp;#32463;&amp;#36234;&amp;#26469;&amp;#36234;&amp;#36843;&amp;#20999;&amp;#12290;&amp;#19968;&amp;#26086;&amp;#20135;&amp;#33021;&amp;#36807;&amp;#24555;&amp;#37322;&amp;#25918;&amp;#65292;&amp;#23558;&amp;#24341;&amp;#36215;&amp;#26032;&amp;#19968;&amp;#36718;&amp;#30340;&amp;#20135;&amp;#33021;&amp;#36807;&amp;#21097;&amp;#21644;&amp;#20302;&amp;#20215;&amp;#24694;&amp;#24615;&amp;#31454;&amp;#2010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9044;&amp;#35745;&amp;#26410;&amp;#26469;&amp;#20840;&amp;#29699;&amp;#29627;&amp;#32420;&amp;#20379;&amp;#38656;&amp;#36739;&amp;#2002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141053161349.jpg"&gt;&lt;img border="0" alt="" width="488" height="305" src="/uploads/userup/1809/141053161349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627;&amp;#32420;&amp;#20135;&amp;#21697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9627;&amp;#3242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32420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3242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3242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627;&amp;#32420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1456; &amp;#25105;&amp;#22269;&amp;#29627;&amp;#32420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627;&amp;#324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27;&amp;#324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627;&amp;#324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627;&amp;#3242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627;&amp;#3242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27;&amp;#324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9627;&amp;#3242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9627;&amp;#3242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9627;&amp;#32420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9627;&amp;#32420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9627;&amp;#32420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9627;&amp;#32420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9627;&amp;#3242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9627;&amp;#32420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9627;&amp;#3242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9627;&amp;#32420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9627;&amp;#32420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9627;&amp;#32420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9627;&amp;#3242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27;&amp;#3242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9627;&amp;#324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627;&amp;#324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9627;&amp;#324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9627;&amp;#324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29627;&amp;#324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9627;&amp;#324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29627;&amp;#324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4-2017&amp;#24180;&amp;#29627;&amp;#32420;&amp;#34892;&amp;#19994;&amp;#31454;&amp;#20105;&amp;#24418;&amp;#2118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324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324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324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27;&amp;#324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27;&amp;#3242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27;&amp;#3242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27;&amp;#3242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627;&amp;#3242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27;&amp;#324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324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627;&amp;#32420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27;&amp;#3242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27;&amp;#3242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27;&amp;#324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9627;&amp;#3242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9627;&amp;#3242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9627;&amp;#3242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27;&amp;#32420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27;&amp;#3242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27;&amp;#324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9627;&amp;#324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627;&amp;#324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627;&amp;#324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9627;&amp;#3242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9627;&amp;#3242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27;&amp;#32420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4-2017&amp;#24180;&amp;#29627;&amp;#32420;&amp;#34892;&amp;#19994;&amp;#39046;&amp;#20808;&amp;#20225;&amp;#19994;&amp;#32463;&amp;#33829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627;&amp;#324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4;&amp;#21496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3;&amp;#21335;&amp;#20113;&amp;#22825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4;&amp;#21496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0061;&amp;#4071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0122;&amp;#29627;&amp;#32420;&amp;#24067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517;&amp;#25104;&amp;#29627;&amp;#32420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40;&amp;#3070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494;&amp;#22478;&amp;#21439;&amp;#20013;&amp;#2133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888;&amp;#23665;&amp;#29627;&amp;#324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4198;&amp;#22269;&amp;#38469;&amp;#22797;&amp;#2151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21338;&amp;#33293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0854;&amp;#2018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8;&amp;#22025;&amp;#29627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5029;&amp;#37995;&amp;#29627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3665;&amp;#19996;&amp;#21326;&amp;#32768;&amp;#29627;&amp;#32420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0465;&amp;#27494;&amp;#22478;&amp;#21439;&amp;#26032;&amp;#26126;&amp;#29627;&amp;#29827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30331;&amp;#38534;&amp;#21147;&amp;#23500;&amp;#28180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35;&amp;#24029;&amp;#23041;&amp;#29627;&amp;#26032;&amp;#26448;&amp;#260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503;&amp;#24030;&amp;#30343;&amp;#26126;&amp;#22826;&amp;#38451;&amp;#33021;&amp;#30495;&amp;#31354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827;&amp;#21335;&amp;#30465;&amp;#21338;&amp;#29233;&amp;#21439;&amp;#29627;&amp;#324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8-2024&amp;#24180;&amp;#29627;&amp;#32420;&amp;#34892;&amp;#19994;&amp;#21069;&amp;#26223;&amp;#21450;&amp;#25237;&amp;#36164;&amp;#20215;&amp;#2054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27;&amp;#32420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9627;&amp;#324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9627;&amp;#32420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32420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627;&amp;#324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627;&amp;#324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627;&amp;#324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627;&amp;#324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9627;&amp;#324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627;&amp;#324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627;&amp;#324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27;&amp;#3242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27;&amp;#3242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627;&amp;#324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9627;&amp;#324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627;&amp;#324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627;&amp;#3242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627;&amp;#3242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9627;&amp;#324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9627;&amp;#3242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627;&amp;#324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324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3242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3242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9627;&amp;#3242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-2024&amp;#24180;&amp;#29627;&amp;#3242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29627;&amp;#32420;&amp;#34892;&amp;#19994;&amp;#25237;&amp;#36164;&amp;#26426;&amp;#20250;&amp;#19982;&amp;#39118;&amp;#38505;&amp;#38450;&amp;#3353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27;&amp;#3242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27;&amp;#3242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627;&amp;#324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27;&amp;#3242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9627;&amp;#3242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627;&amp;#324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3242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3242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27;&amp;#32420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627;&amp;#32420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627;&amp;#32420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9627;&amp;#3242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27;&amp;#324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9627;&amp;#324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324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324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324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627;&amp;#324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27;&amp;#324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27;&amp;#3242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3242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3242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27;&amp;#3242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27;&amp;#3242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627;&amp;#324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27;&amp;#3242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27;&amp;#32420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27;&amp;#3242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27;&amp;#324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27;&amp;#3242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9627;&amp;#324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27;&amp;#324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27;&amp;#3242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27;&amp;#3242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27;&amp;#324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27;&amp;#3242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27;&amp;#3242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27;&amp;#3242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27;&amp;#3242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27;&amp;#324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27;&amp;#3242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27;&amp;#3242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27;&amp;#3242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27;&amp;#3242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27;&amp;#3242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27;&amp;#3242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27;&amp;#3242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27;&amp;#3242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27;&amp;#3242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27;&amp;#3242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27;&amp;#3242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27;&amp;#324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27;&amp;#324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27;&amp;#32420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27;&amp;#32420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27;&amp;#3242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27;&amp;#324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27;&amp;#3242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27;&amp;#3242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27;&amp;#324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27;&amp;#3242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