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传染病类</w:t>
      </w:r>
      <w:r>
        <w:rPr/>
        <w:t>POCT</w:t>
      </w:r>
      <w:r>
        <w:rPr/>
        <w:t>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6;&amp;#26579;&amp;#30149;&amp;#31867;POCT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6;&amp;#26579;&amp;#30149;&amp;#31867;POCT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OCT &amp;#22312;&amp;#35786;&amp;#26029;&amp;#24494;&amp;#29983;&amp;#29289;&amp;#26041;&amp;#38754;&amp;#35201;&amp;#27604;&amp;#20256;&amp;#32479;&amp;#30340;&amp;#22521;&amp;#20859;&amp;#27861;&amp;#25110;&amp;#32773;&amp;#26579;&amp;#33394;&amp;#27861;&amp;#26356;&amp;#20026;&amp;#24555;&amp;#36895;&amp;#21644;&amp;#28789;&amp;#25935;&amp;#65292;&amp;#20351;&amp;#24471;&amp;#35786;&amp;#25152;&amp;#21644;&amp;#31038;&amp;#21306;&amp;#21307;&amp;#30103;&amp;#26426;&amp;#26500;&amp;#20063;&amp;#33021;&amp;#24555;&amp;#36895;&amp;#26126;&amp;#30830;&amp;#30340;&amp;#24471;&amp;#21040;&amp;#35786;&amp;#26029;&amp;#32467;&amp;#35770;&amp;#12290;&amp;#22914; HCV&amp;#12289;&amp;#26757;&amp;#27602;&amp;#12289;HIV&amp;#12289;&amp;#20057;&amp;#32925;&amp;#20116;&amp;#39033;&amp;#12289;&amp;#25163;&amp;#26415;&amp;#21069;&amp;#20256;&amp;#26579;&amp;#30149;&amp;#22235;&amp;#39033;&amp;#31561;&amp;#39033;&amp;#30446;&amp;#65307;&amp;#20869;&amp;#31397;&amp;#38236;&amp;#21069;&amp;#30340;&amp;#32925;&amp;#28814;&amp;#31579;&amp;#26597;&amp;#65307;&amp;#29992;&amp;#20110;&amp;#32467;&amp;#26680;&amp;#33740;&amp;#32784;&amp;#33647;&amp;#22522;&amp;#22240;&amp;#30340;&amp;#31579;&amp;#26597;&amp;#31561;&amp;#65307;SARS &amp;#21644;&amp;#27969;&amp;#24863;&amp;#31561;&amp;#65292;&amp;#37319;&amp;#21462; POCT &amp;#27604;&amp;#20256;&amp;#32479;&amp;#26041;&amp;#27861;&amp;#26356;&amp;#20026;&amp;#36805;&amp;#36895;&amp;#12289;&amp;#28789;&amp;#25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56;&amp;#26579;&amp;#30149;&amp;#31867; POCT&lt;span style="FONT-FAMILY: &amp;#23435;&amp;#20307;; FONT-SIZE: 10.5pt; mso-bidi-font-size: 12.0pt; mso-font-kerning: 1.0pt; mso-ansi-language: EN-US; mso-fareast-language: ZH-CN; mso-bidi-language: AR-SA; mso-bidi-font-family: 'Times New Roman'; mso-ascii-font-family: 'Times New Roman'; mso-hansi-font-family: 'Times New Roman'"&gt;&amp;#24066;&amp;#22330;&amp;#20135;&amp;#38144;&amp;#39044;&amp;#27979;&amp;#21450;&amp;#25237;&amp;#36164;&amp;#21457;&amp;#23637;&amp;#31574;&amp;#30053;&amp;#30740;&amp;#31350;&amp;#25253;&amp;#21578;&lt;/span&gt;&amp;#12299;&amp;#20849;&amp;#21313;&amp;#22235;&amp;#31456;&amp;#12290;&amp;#39318;&amp;#20808;&amp;#20171;&amp;#32461;&amp;#20102;&amp;#20256;&amp;#26579;&amp;#30149;&amp;#31867; POCT&amp;#30456;&amp;#20851;&amp;#27010;&amp;#24565;&amp;#21450;&amp;#21457;&amp;#23637;&amp;#29615;&amp;#22659;&amp;#65292;&amp;#25509;&amp;#30528;&amp;#20998;&amp;#26512;&amp;#20102;&amp;#20013;&amp;#22269;&amp;#20256;&amp;#26579;&amp;#30149;&amp;#31867; POCT&amp;#35268;&amp;#27169;&amp;#21450;&amp;#28040;&amp;#36153;&amp;#38656;&amp;#27714;&amp;#65292;&amp;#28982;&amp;#21518;&amp;#23545;&amp;#20013;&amp;#22269;&amp;#20256;&amp;#26579;&amp;#30149;&amp;#31867; POCT&amp;#24066;&amp;#22330;&amp;#36816;&amp;#34892;&amp;#24577;&amp;#21183;&amp;#36827;&amp;#34892;&amp;#20102;&amp;#37325;&amp;#28857;&amp;#20998;&amp;#26512;&amp;#65292;&amp;#26368;&amp;#21518;&amp;#20998;&amp;#26512;&amp;#20102;&amp;#20013;&amp;#22269;&amp;#20256;&amp;#26579;&amp;#30149;&amp;#31867; POCT&amp;#38754;&amp;#20020;&amp;#30340;&amp;#26426;&amp;#36935;&amp;#21450;&amp;#21457;&amp;#23637;&amp;#21069;&amp;#26223;&amp;#12290;&amp;#24744;&amp;#33509;&amp;#24819;&amp;#23545;&amp;#20013;&amp;#22269;&amp;#20256;&amp;#26579;&amp;#30149;&amp;#31867; POCT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32972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amp;#20256;&amp;#26579;&amp;#30149;&amp;#31867;&lt;/strong&gt;&lt;strong&gt; &lt;u&gt;&lt;span&gt;&lt;a href="http://www.chinairr.org/report/R13/R1304/201712/11-246493.html"&gt;&lt;span&gt;POCT&lt;/span&gt;&lt;/a&gt;&lt;/span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26041;&amp;#27861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968;&amp;#25454;&amp;#26469;&amp;#28304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6;&amp;#26579;&amp;#30149;&amp;#31867; POCT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56;&amp;#26579;&amp;#30149;&amp;#31867; POCT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56;&amp;#26579;&amp;#30149;&amp;#31867; POCT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56;&amp;#26579;&amp;#30149;&amp;#31867; POCT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256;&amp;#26579;&amp;#30149;&amp;#31867; POCT&amp;#34892;&amp;#19994;&amp;#24066;&amp;#22330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256;&amp;#26579;&amp;#30149;&amp;#31867; POCT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26579;&amp;#30149;&amp;#31867; POCT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56;&amp;#26579;&amp;#30149;&amp;#31867; POCT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256;&amp;#26579;&amp;#30149;&amp;#31867; POCT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256;&amp;#26579;&amp;#30149;&amp;#31867; POCT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6579;&amp;#30149;&amp;#31867; POCT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6579;&amp;#30149;&amp;#31867; POCT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4&amp;#24180;&amp;#20256;&amp;#26579;&amp;#30149;&amp;#31867; POCT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0103;&amp;#26426;&amp;#26500;&amp;#25913;&amp;#387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30103;&amp;#20307;&amp;#210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07;&amp;#30103;&amp;#20307;&amp;#21046;&amp;#25913;&amp;#38761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7;&amp;#30103;&amp;#21355;&amp;#29983;&amp;#26381;&amp;#21153;&amp;#24066;&amp;#22330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30103;&amp;#21355;&amp;#29983;&amp;#20307;&amp;#21046;&amp;#25913;&amp;#38761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44;&amp;#31435;&amp;#21307;&amp;#38498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07;&amp;#33647;&amp;#2099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13;&amp;#38761;&amp;#20844;&amp;#31435;&amp;#21307;&amp;#38498;&amp;#20135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299;&amp;#20915;&amp;#21307;&amp;#30103;&amp;#36164;&amp;#28304;&amp;#37197;&amp;#32622;&amp;#19981;&amp;#2234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44;&amp;#31435;&amp;#21307;&amp;#38498;&amp;#25913;&amp;#38761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307;&amp;#30103;&amp;#20307;&amp;#21046;&amp;#25913;&amp;#3876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844;&amp;#31435;&amp;#21307;&amp;#38498;&amp;#25913;&amp;#38761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307;&amp;#30103;&amp;#26426;&amp;#26500;&amp;#25913;&amp;#38761;&amp;#23545;&amp;#20256;&amp;#26579;&amp;#30149;&amp;#31867; POCT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0103;&amp;#26426;&amp;#2650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26426;&amp;#265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0103;&amp;#26426;&amp;#26500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1181;&amp;#31867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2320;&amp;#21306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0027;&amp;#21150;&amp;#21333;&amp;#2030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32463;&amp;#27982;&amp;#31867;&amp;#2241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26426;&amp;#265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7;&amp;#30103;&amp;#26426;&amp;#26500;&amp;#34892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30103;&amp;#26426;&amp;#26500;&amp;#34892;&amp;#19994;&amp;#25910;&amp;#25903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0103;&amp;#26426;&amp;#26500;&amp;#34892;&amp;#19994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26426;&amp;#26500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26426;&amp;#26500;&amp;#34892;&amp;#19994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0103;&amp;#26426;&amp;#26500;&amp;#34892;&amp;#19994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0837;&amp;#38498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38498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7;&amp;#38498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449;&amp;#24687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449;&amp;#24687;&amp;#2127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7;&amp;#38498;&amp;#20449;&amp;#24687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0449;&amp;#24687;&amp;#31995;&amp;#32479;&amp;#24320;&amp;#2145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449;&amp;#24687;&amp;#31995;&amp;#3247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449;&amp;#2468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0449;&amp;#24687;&amp;#31995;&amp;#3247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0449;&amp;#24687;&amp;#31995;&amp;#3247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7;&amp;#38498;&amp;#36828;&amp;#31243;&amp;#21307;&amp;#3010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36828;&amp;#31243;&amp;#21307;&amp;#3010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6828;&amp;#31243;&amp;#21307;&amp;#30103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6828;&amp;#31243;&amp;#21307;&amp;#3010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6828;&amp;#31243;&amp;#21307;&amp;#30103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6828;&amp;#31243;&amp;#21307;&amp;#3010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30103;&amp;#26426;&amp;#26500;&amp;#38598;&amp;#22242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307;&amp;#38498;&amp;#38598;&amp;#22242;&amp;#21270;&amp;#30340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307;&amp;#38498;&amp;#38598;&amp;#2224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1516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0316;&amp;#328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2242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7;&amp;#38498;&amp;#38598;&amp;#22242;&amp;#32852;&amp;#3246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512;&amp;#21516;&amp;#20851;&amp;#31995;&amp;#3244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20851;&amp;#31995;&amp;#32445;&amp;#24102;&amp;#32852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6381;&amp;#20174;&amp;#20851;&amp;#31995;&amp;#3244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56;&amp;#26579;&amp;#30149;&amp;#31867;&lt;/strong&gt;&lt;strong&gt; POCT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256;&amp;#26579;&amp;#30149;&amp;#31867; POCT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256;&amp;#26579;&amp;#30149;&amp;#31867; POCT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256;&amp;#26579;&amp;#30149;&amp;#31867; POCT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0256;&amp;#26579;&amp;#30149;&amp;#31867; POCT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4&amp;#24180;&amp;#20256;&amp;#26579;&amp;#30149;&amp;#31867; POCT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2-2014&amp;#24180;&amp;#20840;&amp;#29699;&amp;#20256;&amp;#26579;&amp;#30149;&amp;#31867; POCT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2-2014&amp;#24180;&amp;#20013;&amp;#22269;&amp;#20256;&amp;#26579;&amp;#30149;&amp;#31867; POCT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2-2014&amp;#24180;&amp;#20013;&amp;#22269;&amp;#20256;&amp;#26579;&amp;#30149;&amp;#31867; POCT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4&amp;#24180;&amp;#20256;&amp;#26579;&amp;#30149;&amp;#31867; POCT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0256;&amp;#26579;&amp;#30149;&amp;#31867; POCT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0256;&amp;#26579;&amp;#30149;&amp;#31867; POCT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0256;&amp;#26579;&amp;#30149;&amp;#31867; POCT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256;&amp;#26579;&amp;#30149;&amp;#31867; POCT&amp;#36153;&amp;#2999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56;&amp;#26579;&amp;#30149;&amp;#31867; POCT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56;&amp;#26579;&amp;#30149;&amp;#31867; POCT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2-2013&amp;#24180;&amp;#20256;&amp;#26579;&amp;#30149;&amp;#31867; POCT&amp;#26381;&amp;#21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2018-2024&amp;#24180;&amp;#20256;&amp;#26579;&amp;#30149;&amp;#31867; POCT&amp;#26381;&amp;#21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0256;&amp;#26579;&amp;#30149;&amp;#31867; POCT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56;&amp;#26579;&amp;#30149;&amp;#31867; POCT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56;&amp;#26579;&amp;#30149;&amp;#31867; POCT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256;&amp;#26579;&amp;#30149;&amp;#31867; POCT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56;&amp;#26579;&amp;#30149;&amp;#31867; POCT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56;&amp;#26579;&amp;#30149;&amp;#31867; POCT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256;&amp;#26579;&amp;#30149;&amp;#31867; POCT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56;&amp;#26579;&amp;#30149;&amp;#31867; POCT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56;&amp;#26579;&amp;#30149;&amp;#31867; POCT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256;&amp;#26579;&amp;#30149;&amp;#31867; POCT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56;&amp;#26579;&amp;#30149;&amp;#31867;&lt;/strong&gt;&lt;strong&gt; POCT&lt;/strong&gt;&lt;strong&gt;&amp;#34892;&amp;#19994;&amp;#38656;&amp;#2771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3010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55;&amp;#29983;&amp;#36153;&amp;#29992;&amp;#24635;&amp;#20307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0154;&amp;#22343;&amp;#21307;&amp;#30103;&amp;#20445;&amp;#20581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0154;&amp;#22343;&amp;#21307;&amp;#30103;&amp;#20445;&amp;#20581;&amp;#25903;&amp;#20986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601;&amp;#21307;&amp;#20154;&amp;#22343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0142;&amp;#30149;&amp;#24179;&amp;#22343;&amp;#20303;&amp;#38498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2423;&amp;#21307;&amp;#38498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21;&amp;#27665;&amp;#20581;&amp;#24247;&amp;#27700;&amp;#2417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21;&amp;#27665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3398;&amp;#21382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1307;&amp;#30103;&amp;#20445;&amp;#38556;&amp;#24418;&amp;#24335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53;&amp;#23601;&amp;#19994;&amp;#29366;&amp;#20917;&amp;#20998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21;&amp;#27665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0142;&amp;#30149;&amp;#20998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8498;&amp;#20303;&amp;#38498;&amp;#30149;&amp;#20154;&amp;#21069;&amp;#21313;&amp;#20301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1307;&amp;#38498;&amp;#20303;&amp;#38498;&amp;#30149;&amp;#20154;&amp;#21069;&amp;#21313;&amp;#20301;&amp;#30142;&amp;#30149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307;&amp;#38498;&amp;#20303;&amp;#38498;&amp;#30149;&amp;#20154;&amp;#21069;&amp;#21313;&amp;#20301;&amp;#30142;&amp;#30149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21;&amp;#27665;&amp;#23601;&amp;#21307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86;&amp;#38498;&amp;#30149;&amp;#20154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21;&amp;#27665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0142;&amp;#30149;&amp;#20998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621;&amp;#27665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615;&amp;#21035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80;&amp;#40836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0142;&amp;#30149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621;&amp;#27665;&amp;#32463;&amp;#24120;&amp;#23601;&amp;#35786;&amp;#21333;&amp;#20301;&amp;#21450;&amp;#21407;&amp;#222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621;&amp;#27665;&amp;#36317;&amp;#26368;&amp;#36817;&amp;#20256;&amp;#26579;&amp;#30149;&amp;#31867; POCT&amp;#36317;&amp;#31163;&amp;#21450;&amp;#26102;&amp;#3838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3621;&amp;#27665;&amp;#21307;&amp;#30103;&amp;#20445;&amp;#38556;&amp;#21046;&amp;#242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256;&amp;#26579;&amp;#30149;&amp;#31867;&lt;/strong&gt;&lt;strong&gt; POCT&lt;/strong&gt;&lt;strong&gt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34892;&amp;#19994;&amp;#1996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454;&amp;#20998;&amp;#34892;&amp;#19994;&amp;#19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54;&amp;#20998;&amp;#34892;&amp;#19994;&amp;#1996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454;&amp;#20998;&amp;#34892;&amp;#19994;&amp;#19968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34892;&amp;#19994;&amp;#20108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54;&amp;#20998;&amp;#34892;&amp;#19994;&amp;#2010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54;&amp;#20998;&amp;#34892;&amp;#19994;&amp;#2010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454;&amp;#20998;&amp;#34892;&amp;#19994;&amp;#20108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34892;&amp;#19994;&amp;#19977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454;&amp;#20998;&amp;#34892;&amp;#19994;&amp;#1997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54;&amp;#20998;&amp;#34892;&amp;#19994;&amp;#1997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454;&amp;#20998;&amp;#34892;&amp;#19994;&amp;#19977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454;&amp;#20998;&amp;#34892;&amp;#19994;&amp;#22235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34892;&amp;#19994;&amp;#222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34892;&amp;#19994;&amp;#222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2454;&amp;#20998;&amp;#34892;&amp;#19994;&amp;#22235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454;&amp;#20998;&amp;#34892;&amp;#19994;&amp;#20116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454;&amp;#20998;&amp;#34892;&amp;#19994;&amp;#201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54;&amp;#20998;&amp;#34892;&amp;#19994;&amp;#2011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454;&amp;#20998;&amp;#34892;&amp;#19994;&amp;#20116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256;&amp;#26579;&amp;#30149;&amp;#31867;&lt;/strong&gt;&lt;strong&gt; POCT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256;&amp;#26579;&amp;#30149;&amp;#31867; POCT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56;&amp;#26579;&amp;#30149;&amp;#31867; POCT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56;&amp;#26579;&amp;#30149;&amp;#31867; POCT&amp;#34892;&amp;#1999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56;&amp;#26579;&amp;#30149;&amp;#31867; POCT&amp;#34892;&amp;#19994;&amp;#25928;&amp;#3041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24066;&amp;#20256;&amp;#26579;&amp;#30149;&amp;#31867; POCT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20256;&amp;#26579;&amp;#30149;&amp;#31867; POCT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066;&amp;#20256;&amp;#26579;&amp;#30149;&amp;#31867; POCT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4066;&amp;#20256;&amp;#26579;&amp;#30149;&amp;#31867; POCT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4066;&amp;#20256;&amp;#26579;&amp;#30149;&amp;#31867; POCT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4066;&amp;#20256;&amp;#26579;&amp;#30149;&amp;#31867; POCT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4066;&amp;#20256;&amp;#26579;&amp;#30149;&amp;#31867; POCT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4066;&amp;#20256;&amp;#26579;&amp;#30149;&amp;#31867; POCT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4066;&amp;#20256;&amp;#26579;&amp;#30149;&amp;#31867; POCT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4066;&amp;#20256;&amp;#26579;&amp;#30149;&amp;#31867; POCT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8;&amp;#28023;&amp;#24066;&amp;#20256;&amp;#26579;&amp;#30149;&amp;#31867; POCT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8;&amp;#28023;&amp;#24066;&amp;#20256;&amp;#26579;&amp;#30149;&amp;#31867; POCT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24066;&amp;#20256;&amp;#26579;&amp;#30149;&amp;#31867; POCT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19978;&amp;#28023;&amp;#24066;&amp;#20256;&amp;#26579;&amp;#30149;&amp;#31867; POCT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19978;&amp;#28023;&amp;#24066;&amp;#20256;&amp;#26579;&amp;#30149;&amp;#31867; POCT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19978;&amp;#28023;&amp;#24066;&amp;#20256;&amp;#26579;&amp;#30149;&amp;#31867; POCT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24030;&amp;#24066;&amp;#20256;&amp;#26579;&amp;#30149;&amp;#31867; POCT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91;&amp;#24030;&amp;#24066;&amp;#20256;&amp;#26579;&amp;#30149;&amp;#31867; POCT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91;&amp;#24030;&amp;#24066;&amp;#20256;&amp;#26579;&amp;#30149;&amp;#31867; POCT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191;&amp;#24030;&amp;#24066;&amp;#20256;&amp;#26579;&amp;#30149;&amp;#31867; POCT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91;&amp;#24030;&amp;#24066;&amp;#20256;&amp;#26579;&amp;#30149;&amp;#31867; POCT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4191;&amp;#24030;&amp;#24066;&amp;#20256;&amp;#26579;&amp;#30149;&amp;#31867; POCT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4191;&amp;#24030;&amp;#24066;&amp;#20256;&amp;#26579;&amp;#30149;&amp;#31867; POCT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4191;&amp;#24030;&amp;#24066;&amp;#20256;&amp;#26579;&amp;#30149;&amp;#31867; POCT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145;&amp;#22323;&amp;#24066;&amp;#20256;&amp;#26579;&amp;#30149;&amp;#31867; POCT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145;&amp;#22323;&amp;#24066;&amp;#20256;&amp;#26579;&amp;#30149;&amp;#31867; POCT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145;&amp;#22323;&amp;#24066;&amp;#20256;&amp;#26579;&amp;#30149;&amp;#31867; POCT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145;&amp;#22323;&amp;#24066;&amp;#20256;&amp;#26579;&amp;#30149;&amp;#31867; POCT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8145;&amp;#22323;&amp;#24066;&amp;#20256;&amp;#26579;&amp;#30149;&amp;#31867; POCT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8145;&amp;#22323;&amp;#24066;&amp;#20256;&amp;#26579;&amp;#30149;&amp;#31867; POCT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8145;&amp;#22323;&amp;#24066;&amp;#20256;&amp;#26579;&amp;#30149;&amp;#31867; POCT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8145;&amp;#22323;&amp;#24066;&amp;#20256;&amp;#26579;&amp;#30149;&amp;#31867; POCT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54;&amp;#20182;&amp;#22320;&amp;#21306;&amp;#20256;&amp;#26579;&amp;#30149;&amp;#31867; POCT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256;&amp;#26579;&amp;#30149;&amp;#31867;&lt;/strong&gt;&lt;strong&gt; POCT&lt;/strong&gt;&lt;strong&gt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5;&amp;#23386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126;&amp;#2450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185;&amp;#21326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2463;&amp;#33829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256;&amp;#26579;&amp;#30149;&amp;#31867;&lt;/strong&gt;&lt;strong&gt; POCT&lt;/strong&gt;&lt;strong&gt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56;&amp;#26579;&amp;#30149;&amp;#31867; POCT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56;&amp;#26579;&amp;#30149;&amp;#31867; POCT&amp;#34892;&amp;#19994;&amp;#20256;&amp;#26579;&amp;#30149;&amp;#31867; POCT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56;&amp;#26579;&amp;#30149;&amp;#31867; POCT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56;&amp;#26579;&amp;#30149;&amp;#31867; POCT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6579;&amp;#30149;&amp;#31867; POCT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6579;&amp;#30149;&amp;#31867; POCT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256;&amp;#26579;&amp;#30149;&amp;#31867; POCT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56;&amp;#26579;&amp;#30149;&amp;#31867; POCT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6579;&amp;#30149;&amp;#31867; POCT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6579;&amp;#30149;&amp;#31867; POCT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26579;&amp;#30149;&amp;#31867; POCT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256;&amp;#26579;&amp;#30149;&amp;#31867; POCT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56;&amp;#26579;&amp;#30149;&amp;#31867; POCT&amp;#34892;&amp;#19994;&amp;#20027;&amp;#35201;&amp;#20256;&amp;#26579;&amp;#30149;&amp;#31867; POCT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269;&amp;#20256;&amp;#26579;&amp;#30149;&amp;#31867; POCT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56;&amp;#26579;&amp;#30149;&amp;#31867; POCT&amp;#30340;&amp;#3875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56;&amp;#26579;&amp;#30149;&amp;#31867; POCT&amp;#38750;&amp;#20215;&amp;#26684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56;&amp;#26579;&amp;#30149;&amp;#31867; POCT&amp;#38750;&amp;#20215;&amp;#26684;&amp;#31454;&amp;#20105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56;&amp;#26579;&amp;#30149;&amp;#31867; POCT&amp;#38750;&amp;#20215;&amp;#26684;&amp;#31454;&amp;#20105;&amp;#24330;&amp;#31471;&amp;#30340;&amp;#25104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56;&amp;#26579;&amp;#30149;&amp;#31867; POCT&amp;#38750;&amp;#20215;&amp;#26684;&amp;#31454;&amp;#2010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56;&amp;#26579;&amp;#30149;&amp;#31867;&lt;/strong&gt;&lt;strong&gt; POCT&lt;/strong&gt;&lt;strong&gt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4&amp;#24180;&amp;#20256;&amp;#26579;&amp;#30149;&amp;#31867; POCT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56;&amp;#26579;&amp;#30149;&amp;#31867; POCT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56;&amp;#26579;&amp;#30149;&amp;#31867; POCT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7325;&amp;#28857;&amp;#20256;&amp;#26579;&amp;#30149;&amp;#31867; POCT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56;&amp;#26579;&amp;#30149;&amp;#31867; POCT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56;&amp;#26579;&amp;#30149;&amp;#31867; POCT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13;&amp;#23567;&amp;#20256;&amp;#26579;&amp;#30149;&amp;#31867; POCT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56;&amp;#26579;&amp;#30149;&amp;#31867; POCT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56;&amp;#26579;&amp;#30149;&amp;#31867; POCT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2269;&amp;#20869;&amp;#20256;&amp;#26579;&amp;#30149;&amp;#31867; POCT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256;&amp;#26579;&amp;#30149;&amp;#31867; POCT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0256;&amp;#26579;&amp;#30149;&amp;#31867; POCT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56;&amp;#26579;&amp;#30149;&amp;#31867; POCT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256;&amp;#26579;&amp;#30149;&amp;#31867;&lt;/strong&gt;&lt;strong&gt; POCT&lt;/strong&gt;&lt;strong&gt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256;&amp;#26579;&amp;#30149;&amp;#31867; POCT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256;&amp;#26579;&amp;#30149;&amp;#31867; POCT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256;&amp;#26579;&amp;#30149;&amp;#31867; POCT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256;&amp;#26579;&amp;#30149;&amp;#31867; POCT&amp;#30456;&amp;#20851;&amp;#37325;&amp;#28857;&amp;#39046;&amp;#2249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581;&amp;#24247;&amp;#39046;&amp;#2249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256;&amp;#26579;&amp;#30149;&amp;#31867; POCT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410;&amp;#26469;&amp;#20256;&amp;#26579;&amp;#30149;&amp;#31867; POCT&amp;#30340;&amp;#20027;&amp;#35201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56;&amp;#26579;&amp;#30149;&amp;#31867; POCT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6032;&amp;#21307;&amp;#25913;&amp;#19979;&amp;#20256;&amp;#26579;&amp;#30149;&amp;#31867; POCT&amp;#38754;&amp;#20020;&amp;#30340;&amp;#25112;&amp;#30053;&amp;#36716;&amp;#2241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0256;&amp;#26579;&amp;#30149;&amp;#31867; POCT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1307;&amp;#30103;&amp;#21355;&amp;#29983;&amp;#20107;&amp;#19994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3558;&amp;#32487;&amp;#32493;&amp;#23436;&amp;#21892;&amp;#22522;&amp;#26412;&amp;#21307;&amp;#30103;&amp;#21355;&amp;#2998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5&amp;#24180;&amp;#20013;&amp;#22269;&amp;#23558;&amp;#21021;&amp;#27493;&amp;#24314;&amp;#31435;&amp;#22522;&amp;#26412;&amp;#21307;&amp;#30103;&amp;#20445;&amp;#38505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20013;&amp;#22269;&amp;#20256;&amp;#26579;&amp;#30149;&amp;#31867; POCT&amp;#20135;&amp;#19994;&amp;#21457;&amp;#23637;&amp;#21069;&amp;#2622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256;&amp;#26579;&amp;#30149;&amp;#31867;&lt;/strong&gt;&lt;strong&gt; POCT&lt;/strong&gt;&lt;strong&gt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56;&amp;#26579;&amp;#30149;&amp;#31867; POCT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56;&amp;#26579;&amp;#30149;&amp;#31867; POCT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56;&amp;#26579;&amp;#30149;&amp;#31867; POCT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56;&amp;#26579;&amp;#30149;&amp;#31867; POCT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256;&amp;#26579;&amp;#30149;&amp;#31867; POCT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256;&amp;#26579;&amp;#30149;&amp;#31867; POCT&amp;#25237;&amp;#36164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256;&amp;#26579;&amp;#30149;&amp;#31867; POCT&amp;#26032;&amp;#24314;&amp;#12289;&amp;#25193;&amp;#24314;&amp;#21644;&amp;#25913;&amp;#2431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665;&amp;#33829;&amp;#36164;&amp;#26412;&amp;#25237;&amp;#36164;&amp;#20256;&amp;#26579;&amp;#30149;&amp;#31867; POCT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521;&amp;#25919;&amp;#24220;&amp;#20027;&amp;#31649;&amp;#37096;&amp;#38376;&amp;#30003;&amp;#35831;&amp;#21019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003;&amp;#21150;&amp;#20013;&amp;#22806;&amp;#21512;&amp;#36164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420;&amp;#36164;&amp;#20080;&amp;#26029;&amp;#20572;&amp;#21150;&amp;#30340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7319;&amp;#29992;&amp;#22996;&amp;#25176;&amp;#32463;&amp;#3382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256;&amp;#26579;&amp;#30149;&amp;#31867; POCT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56;&amp;#26579;&amp;#30149;&amp;#31867; POCT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256;&amp;#26579;&amp;#30149;&amp;#31867; POC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56;&amp;#26579;&amp;#30149;&amp;#31867; POCT&amp;#34701;&amp;#361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256;&amp;#26579;&amp;#30149;&amp;#31867; POCT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256;&amp;#26579;&amp;#30149;&amp;#31867; POCT&amp;#34892;&amp;#19994;&amp;#25237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56;&amp;#26579;&amp;#30149;&amp;#31867; POCT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256;&amp;#26579;&amp;#30149;&amp;#31867; POCT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256;&amp;#26579;&amp;#30149;&amp;#31867;&lt;/strong&gt;&lt;strong&gt; POCT&lt;/strong&gt;&lt;strong&gt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256;&amp;#26579;&amp;#30149;&amp;#31867; POCT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56;&amp;#26579;&amp;#30149;&amp;#31867; POCT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56;&amp;#26579;&amp;#30149;&amp;#31867; POCT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56;&amp;#26579;&amp;#30149;&amp;#31867; POCT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256;&amp;#26579;&amp;#30149;&amp;#31867; POCT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256;&amp;#26579;&amp;#30149;&amp;#31867; POCT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256;&amp;#26579;&amp;#30149;&amp;#31867;&lt;/strong&gt;&lt;strong&gt; POCT&lt;/strong&gt;&lt;strong&gt;&amp;#34892;&amp;#19994;&amp;#25480;&amp;#20449;&amp;#39118;&amp;#38505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892;&amp;#1999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3647;&amp;#21697;&amp;#38477;&amp;#20215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3545;&amp;#21307;&amp;#30103;&amp;#22120;&amp;#26800;&amp;#34892;&amp;#19994;&amp;#20381;&amp;#36182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8040;&amp;#36153;&amp;#32773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78;&amp;#28216;&amp;#34892;&amp;#19994;&amp;#21521;&amp;#20256;&amp;#26579;&amp;#30149;&amp;#31867; POCT&amp;#24310;&amp;#2028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4635;&amp;#20307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3376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998;&amp;#20225;&amp;#19994;&amp;#31867;&amp;#22411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135;&amp;#19994;&amp;#38142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1307;&amp;#33647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1307;&amp;#30103;&amp;#22120;&amp;#26800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0581;&amp;#24247;&amp;#31649;&amp;#29702;&amp;#26381;&amp;#21153;&amp;#34892;&amp;#19994;&amp;#25480;&amp;#20449;&amp;#26426;&amp;#20250;&amp;#21450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OCT&amp;#26816;&amp;#279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POCT&amp;#26816;&amp;#279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POCT&amp;#26816;&amp;#2797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OCT&amp;#26816;&amp;#27979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POCT&amp;#26816;&amp;#2797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POCT&amp;#26816;&amp;#2797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POCT&amp;#26816;&amp;#2797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POCT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POCT&amp;#26816;&amp;#279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POCT&amp;#26816;&amp;#27979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