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长激素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38271;&amp;#28608;&amp;#32032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38271;&amp;#28608;&amp;#32032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83;&amp;#38271;&amp;#28608;&amp;#32032;&amp;#26159;&amp;#30001;&amp;#20154;&amp;#33041;&amp;#22402;&amp;#20307;&amp;#32454;&amp;#32990;&amp;#20998;&amp;#27852;&amp;#30340;&amp;#19968;&amp;#31181;&amp;#34507;&amp;#30333;&amp;#36136;&amp;#65292;&amp;#30001;&lt;span&gt;191&amp;#20010;&amp;#27688;&amp;#22522;&amp;#37240;&amp;#32452;&amp;#25104;&amp;#65292;&amp;#20027;&amp;#35201;&amp;#21151;&amp;#33021;&amp;#26159;&amp;#20419;&amp;#36827;&amp;#20154;&amp;#20307;&amp;#32452;&amp;#32455;&amp;#29983;&amp;#38271;&amp;#12289;&amp;#20419;&amp;#36827;&amp;#34507;&amp;#30333;&amp;#36136;&amp;#21512;&amp;#25104;&amp;#20195;&amp;#35874;&amp;#12289;&amp;#21050;&amp;#28608;&amp;#39592;&amp;#39612;&amp;#29983;&amp;#38271;&amp;#21457;&amp;#32946;&amp;#12290;&amp;#29983;&amp;#38271;&amp;#28608;&amp;#32032;&amp;#20998;&amp;#27852;&amp;#19981;&amp;#36275;&amp;#20250;&amp;#23548;&amp;#33268;&amp;#36523;&amp;#26448;&amp;#30702;&amp;#23567;&amp;#65292;&amp;#32780;&amp;#25152;&amp;#26377;&amp;#30340;&amp;#36523;&amp;#26448;&amp;#30702;&amp;#23567;&amp;#30151;&amp;#29366;&amp;#24403;&amp;#20013;&amp;#32422;&amp;#26377;75%&amp;#21487;&amp;#20197;&amp;#20351;&amp;#29992;&amp;#37325;&amp;#32452;&amp;#20154;&amp;#29983;&amp;#38271;&amp;#28608;&amp;#32032;&amp;#27835;&amp;#301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20013;&amp;#21326;&amp;#21307;&amp;#23398;&amp;#20250;&amp;#20799;&amp;#31185;&amp;#23398;&amp;#20998;&amp;#20250;&amp;#32479;&amp;#35745;&amp;#65292;&amp;#25105;&amp;#22269;&amp;#30702;&amp;#23567;&amp;#20154;&amp;#21475;&amp;#32422;3900&amp;#19975;&amp;#20154;&amp;#12289;&amp;#21457;&amp;#30149;&amp;#29575;&amp;#32422;&amp;#20026;3%&amp;#65292;&amp;#19988;&amp;#27599;&amp;#24180;&amp;#20197;17&amp;#19975;&amp;#20154;&amp;#24038;&amp;#21491;&amp;#30340;&amp;#36895;&amp;#24230;&amp;#36882;&amp;#22686;&amp;#65307;&amp;#20294;&amp;#27599;&amp;#24180;&amp;#23601;&amp;#35786;&amp;#24739;&amp;#32773;&amp;#19981;&amp;#21040;30&amp;#19975;&amp;#21517;&amp;#65292;&amp;#30495;&amp;#27491;&amp;#25509;&amp;#21463;&amp;#27835;&amp;#30103;&amp;#30340;&amp;#24739;&amp;#32773;&amp;#19981;&amp;#21040;3&amp;#19975;&amp;#21517;&amp;#65292;&amp;#28183;&amp;#36879;&amp;#29575;&amp;#20165;1%&amp;#24038;&amp;#21491;&amp;#12290;&amp;#30446;&amp;#21069;&amp;#20020;&amp;#24202;&amp;#19978;&amp;#20351;&amp;#29992;&amp;#36890;&amp;#36807;&amp;#37325;&amp;#32452;DNA&amp;#25216;&amp;#26415;&amp;#29983;&amp;#20135;&amp;#30340;&amp;#37325;&amp;#32452;&amp;#20154;&amp;#29983;&amp;#38271;&amp;#28608;&amp;#32032;&amp;#65288;rhGH&amp;#65289;&amp;#29992;&amp;#20110;&amp;#27835;&amp;#30103;&amp;#30702;&amp;#23567;&amp;#30151;&amp;#31561;&amp;#12290;&amp;#32654;&amp;#22269;FDA&amp;#25209;&amp;#20934;&amp;#30340;&amp;#37325;&amp;#32452;&amp;#20154;&amp;#29983;&amp;#38271;&amp;#28608;&amp;#32032;&amp;#36866;&amp;#24212;&amp;#30151;&amp;#36229;&amp;#36807;10&amp;#31181;&amp;#65292;&amp;#32780;&amp;#20013;&amp;#22269;&amp;#30446;&amp;#21069;&amp;#29983;&amp;#38271;&amp;#28608;&amp;#32032;&amp;#20027;&amp;#35201;&amp;#29992;&amp;#20110;&amp;#20799;&amp;#31461;&amp;#30702;&amp;#23567;&amp;#30151;&amp;#12289;&amp;#33719;&amp;#25209;&amp;#36866;&amp;#24212;&amp;#30151;&amp;#20165;4&amp;#31181;&amp;#12290;2016&amp;#24180;&amp;#29983;&amp;#38271;&amp;#28608;&amp;#32032;&amp;#34892;&amp;#19994;&amp;#24066;&amp;#22330;&amp;#35268;&amp;#27169;&amp;#32422;20&amp;#20159;&amp;#12290;2014-2016&amp;#24180;&amp;#22269;&amp;#20869;&amp;#22478;&amp;#24066;&amp;#20844;&amp;#31435;&amp;#21307;&amp;#38498;&amp;#29983;&amp;#38271;&amp;#28608;&amp;#32032;&amp;#38144;&amp;#21806;&amp;#24773;&amp;#20917;&amp;#65288;&amp;#21333;&amp;#20301;&amp;#65306;&amp;#30334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FZS93561.jpg" target="_blank"&gt;&lt;img border="0" alt="" src="/uploads/userup/1809/1FZS93561.jpg" width="493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983;&amp;#38271;&amp;#28608;&amp;#32032;&amp;#24066;&amp;#22330;&amp;#35843;&amp;#26597;&amp;#19982;&amp;#25237;&amp;#36164;&amp;#21069;&amp;#26223;&amp;#39044;&amp;#27979;&amp;#25253;&amp;#21578;&amp;#12299;&amp;#20849;&amp;#21313;&amp;#22235;&amp;#31456;&amp;#12290;&amp;#39318;&amp;#20808;&amp;#20171;&amp;#32461;&amp;#20102;&amp;#29983;&amp;#38271;&amp;#28608;&amp;#32032;&amp;#30456;&amp;#20851;&amp;#27010;&amp;#24565;&amp;#21450;&amp;#21457;&amp;#23637;&amp;#29615;&amp;#22659;&amp;#65292;&amp;#25509;&amp;#30528;&amp;#20998;&amp;#26512;&amp;#20102;&amp;#20013;&amp;#22269;&amp;#29983;&amp;#38271;&amp;#28608;&amp;#32032;&amp;#35268;&amp;#27169;&amp;#21450;&amp;#28040;&amp;#36153;&amp;#38656;&amp;#27714;&amp;#65292;&amp;#28982;&amp;#21518;&amp;#23545;&amp;#20013;&amp;#22269;&amp;#29983;&amp;#38271;&amp;#28608;&amp;#32032;&amp;#24066;&amp;#22330;&amp;#36816;&amp;#34892;&amp;#24577;&amp;#21183;&amp;#36827;&amp;#34892;&amp;#20102;&amp;#37325;&amp;#28857;&amp;#20998;&amp;#26512;&amp;#65292;&amp;#26368;&amp;#21518;&amp;#20998;&amp;#26512;&amp;#20102;&amp;#20013;&amp;#22269;&amp;#29983;&amp;#38271;&amp;#28608;&amp;#32032;&amp;#38754;&amp;#20020;&amp;#30340;&amp;#26426;&amp;#36935;&amp;#21450;&amp;#21457;&amp;#23637;&amp;#21069;&amp;#26223;&amp;#12290;&amp;#24744;&amp;#33509;&amp;#24819;&amp;#23545;&amp;#20013;&amp;#22269;&amp;#29983;&amp;#38271;&amp;#28608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0/R1003/201804/09-257686.html"&gt;&lt;span&gt;&lt;span&gt;&amp;#29983;&amp;#38271;&amp;#28608;&amp;#32032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983;&amp;#38271;&amp;#28608;&amp;#3203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983;&amp;#38271;&amp;#28608;&amp;#3203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983;&amp;#38271;&amp;#28608;&amp;#3203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983;&amp;#38271;&amp;#28608;&amp;#32032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9983;&amp;#38271;&amp;#28608;&amp;#32032;&amp;#31105;&amp;#24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9983;&amp;#38271;&amp;#28608;&amp;#32032;&amp;#19981;&amp;#33391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983;&amp;#38271;&amp;#28608;&amp;#32032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983;&amp;#38271;&amp;#28608;&amp;#3203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9983;&amp;#38271;&amp;#28608;&amp;#3203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2479;&amp;#35745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9983;&amp;#38271;&amp;#28608;&amp;#32032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5;&amp;#25216;&amp;#21547;&amp;#3732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212;&amp;#29992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8598;&amp;#2001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20135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9983;&amp;#38271;&amp;#28608;&amp;#3203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983;&amp;#38271;&amp;#28608;&amp;#3203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861;&amp;#24459;&amp;#27861;&amp;#35268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983;&amp;#38271;&amp;#28608;&amp;#32032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983;&amp;#38271;&amp;#28608;&amp;#32032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983;&amp;#38271;&amp;#28608;&amp;#3203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21457;&amp;#23637;&amp;#23545;&amp;#31038;&amp;#20250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983;&amp;#38271;&amp;#28608;&amp;#32032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983;&amp;#38271;&amp;#28608;&amp;#32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6368;&amp;#26032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9983;&amp;#38271;&amp;#28608;&amp;#3203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&amp;#29983;&amp;#38271;&amp;#28608;&amp;#3203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9983;&amp;#38271;&amp;#28608;&amp;#320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9983;&amp;#38271;&amp;#28608;&amp;#3203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9983;&amp;#38271;&amp;#28608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840;&amp;#29699;&amp;#20027;&amp;#35201;&amp;#22320;&amp;#21306;&amp;#29983;&amp;#38271;&amp;#28608;&amp;#3203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2320;&amp;#21306;&amp;#29983;&amp;#38271;&amp;#28608;&amp;#3203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2320;&amp;#21306;&amp;#29983;&amp;#38271;&amp;#28608;&amp;#3203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2320;&amp;#21306;&amp;#29983;&amp;#38271;&amp;#28608;&amp;#3203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9983;&amp;#38271;&amp;#28608;&amp;#320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9983;&amp;#38271;&amp;#28608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9983;&amp;#38271;&amp;#28608;&amp;#3203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9983;&amp;#38271;&amp;#28608;&amp;#3203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9983;&amp;#38271;&amp;#28608;&amp;#32032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34;&amp;#21644;&amp;#35834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6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664;&amp;#20811;&amp;#38634;&amp;#20848;&amp;#35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9983;&amp;#38271;&amp;#28608;&amp;#3203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9983;&amp;#38271;&amp;#28608;&amp;#3203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69;&amp;#20869;&amp;#30142;&amp;#30149;&amp;#35748;&amp;#30693;&amp;#25552;&amp;#39640;&amp;#24102;&amp;#26469;&amp;#30340;&amp;#23384;&amp;#37327;&amp;#24066;&amp;#22330;&amp;#21644;&amp;#36866;&amp;#24212;&amp;#30151;&amp;#25299;&amp;#23637;&amp;#30340;&amp;#22686;&amp;#37327;&amp;#24066;&amp;#22330;&amp;#23558;&amp;#36827;&amp;#19968;&amp;#27493;&amp;#25512;&amp;#21160;&amp;#29983;&amp;#38271;&amp;#28608;&amp;#32032;&amp;#24066;&amp;#22330;&amp;#19981;&amp;#26029;&amp;#25193;&amp;#22823;&amp;#65292;&amp;#25105;&amp;#20204;&amp;#39044;&amp;#35745;2018&amp;#24180;&amp;#24066;&amp;#22330;&amp;#31354;&amp;#38388;&amp;#26377;&amp;#26395;&amp;#36798;&amp;#21040;45&amp;#20159;&amp;#12289;2020&amp;#24180;100&amp;#20159;&amp;#20803;&amp;#65292;&amp;#25104;&amp;#38271;&amp;#31354;&amp;#38388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9983;&amp;#38271;&amp;#28608;&amp;#32032;&amp;#32570;&amp;#20047;&amp;#24739;&amp;#32773;&amp;#23601;&amp;#35786;&amp;#29575;&amp;#26497;&amp;#20302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FZU454c.jpg" target="_blank"&gt;&lt;img border="0" alt="" src="/uploads/userup/1809/1FZU454c.jpg" width="498" height="36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9983;&amp;#38271;&amp;#28608;&amp;#3203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9983;&amp;#38271;&amp;#28608;&amp;#3203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9983;&amp;#38271;&amp;#28608;&amp;#320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9983;&amp;#38271;&amp;#28608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9983;&amp;#38271;&amp;#28608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9983;&amp;#38271;&amp;#28608;&amp;#32032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9983;&amp;#38271;&amp;#28608;&amp;#3203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9983;&amp;#38271;&amp;#28608;&amp;#32032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456;&amp;#20851;&amp;#30142;&amp;#30149;&amp;#27835;&amp;#30103;&amp;#28183;&amp;#36879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83;&amp;#38271;&amp;#28608;&amp;#32032;&amp;#36866;&amp;#24212;&amp;#30151;&amp;#31181;&amp;#31867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29983;&amp;#38271;&amp;#28608;&amp;#32032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701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9983;&amp;#38271;&amp;#28608;&amp;#3203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9983;&amp;#38271;&amp;#28608;&amp;#3203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9983;&amp;#38271;&amp;#28608;&amp;#3203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9983;&amp;#38271;&amp;#28608;&amp;#3203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9983;&amp;#38271;&amp;#28608;&amp;#3203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9983;&amp;#38271;&amp;#28608;&amp;#3203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9983;&amp;#38271;&amp;#28608;&amp;#3203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9983;&amp;#38271;&amp;#28608;&amp;#3203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9983;&amp;#38271;&amp;#28608;&amp;#3203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9983;&amp;#38271;&amp;#28608;&amp;#3203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9983;&amp;#38271;&amp;#28608;&amp;#3203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9983;&amp;#38271;&amp;#28608;&amp;#32032;&amp;#34892;&amp;#1999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9983;&amp;#38271;&amp;#28608;&amp;#32032;&amp;#34892;&amp;#1999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2014-2017&amp;#24180;&amp;#29983;&amp;#38271;&amp;#28608;&amp;#3203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433;&amp;#21709;&amp;#29983;&amp;#38271;&amp;#28608;&amp;#3203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2018-2024&amp;#24180;&amp;#29983;&amp;#38271;&amp;#28608;&amp;#3203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027;&amp;#35201;&amp;#29983;&amp;#38271;&amp;#28608;&amp;#3203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9983;&amp;#38271;&amp;#28608;&amp;#32032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983;&amp;#38271;&amp;#28608;&amp;#32032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701;&amp;#25928;&amp;#31881;&amp;#38024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701;&amp;#25928;&amp;#27700;&amp;#38024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8271;&amp;#25928;&amp;#27700;&amp;#38024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9983;&amp;#38271;&amp;#28608;&amp;#32032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983;&amp;#38271;&amp;#28608;&amp;#3203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9983;&amp;#38271;&amp;#28608;&amp;#3203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983;&amp;#38271;&amp;#28608;&amp;#3203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983;&amp;#38271;&amp;#28608;&amp;#3203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9983;&amp;#38271;&amp;#28608;&amp;#32032;&amp;#20135;&amp;#19994;&amp;#38142;&amp;#21457;&amp;#2363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9983;&amp;#38271;&amp;#28608;&amp;#3203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9983;&amp;#38271;&amp;#28608;&amp;#3203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9983;&amp;#38271;&amp;#28608;&amp;#3203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9983;&amp;#38271;&amp;#28608;&amp;#3203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9983;&amp;#38271;&amp;#28608;&amp;#3203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9983;&amp;#38271;&amp;#28608;&amp;#3203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983;&amp;#38271;&amp;#28608;&amp;#3203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9983;&amp;#38271;&amp;#28608;&amp;#3203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9983;&amp;#38271;&amp;#28608;&amp;#3203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9983;&amp;#38271;&amp;#28608;&amp;#3203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9983;&amp;#38271;&amp;#28608;&amp;#3203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9983;&amp;#38271;&amp;#28608;&amp;#32032;&amp;#34892;&amp;#19994;&amp;#25237;&amp;#3616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860;&amp;#24182;&amp;#37325;&amp;#3245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9983;&amp;#38271;&amp;#28608;&amp;#32032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9983;&amp;#38271;&amp;#28608;&amp;#3203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6745;&amp;#29790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2599;&amp;#27663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5834;&amp;#21644;&amp;#35834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433;&amp;#31185;&amp;#29983;&amp;#2928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40664;&amp;#20811;&amp;#38634;&amp;#20848;&amp;#3583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7329;&amp;#36187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8246;&amp;#21335;&amp;#28023;&amp;#27982;&amp;#29983;&amp;#29289;&amp;#24037;&amp;#3124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9983;&amp;#38271;&amp;#28608;&amp;#3203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9983;&amp;#38271;&amp;#28608;&amp;#3203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9983;&amp;#38271;&amp;#28608;&amp;#32032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9983;&amp;#38271;&amp;#28608;&amp;#32032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900&amp;#19975;&amp;#30702;&amp;#23567;&amp;#20799;&amp;#31461;&amp;#20013;&lt;span&gt;4-15&amp;#23681;&amp;#38656;&amp;#35201;&amp;#27835;&amp;#30103;&amp;#30340;&amp;#24739;&amp;#20799;&amp;#32422;&amp;#26377;700&amp;#19975;&amp;#65288;&amp;#20854;&amp;#20013;&amp;#30149;&amp;#29702;&amp;#24615;&amp;#21344;1/3&amp;#65289;&amp;#65292;&amp;#29616;&amp;#26377;&amp;#24066;&amp;#22330;&amp;#23384;&amp;#37327;&amp;#32422;&amp;#20026;700&amp;#19975;&amp;#20154;*1/3=233.33&amp;#19975;&amp;#20154;&amp;#12290;&amp;#25353;&amp;#29031;&amp;#27599;&amp;#24180;&amp;#20986;&amp;#29983;&amp;#20154;&amp;#21475;1700&amp;#19975;&amp;#35745;&amp;#31639;&amp;#65292;&amp;#27599;&amp;#24180;&amp;#26032;&amp;#22686;&amp;#30149;&amp;#24739;&amp;#25968;&amp;#37327;&amp;#20026;1700&amp;#19975;&amp;#20154;*3%*1/3=17&amp;#19975;&amp;#20154;&amp;#12290;&amp;#25353;&amp;#20215;&amp;#26684;&amp;#26368;&amp;#20302;&amp;#30340;&amp;#31881;&amp;#38024;&amp;#21058;3&amp;#19975;&amp;#20803;/&amp;#24180;&amp;#30340;&amp;#27835;&amp;#30103;&amp;#36153;&amp;#29992;&amp;#65292;&amp;#38543;&amp;#30528;&amp;#25903;&amp;#20184;&amp;#33021;&amp;#21147;&amp;#25552;&amp;#21319;&amp;#12289;&amp;#30142;&amp;#30149;&amp;#35748;&amp;#30693;&amp;#30340;&amp;#19981;&amp;#26029;&amp;#25552;&amp;#39640;&amp;#20197;&amp;#21450;&amp;#22269;&amp;#20869;&amp;#26032;&amp;#36866;&amp;#24212;&amp;#30151;&amp;#30340;&amp;#24320;&amp;#21457;&amp;#65292;&amp;#25105;&amp;#20204;&amp;#39044;&amp;#35745;2018&amp;#24180;&amp;#28183;&amp;#36879;&amp;#29575;&amp;#26377;&amp;#26395;&amp;#36798;&amp;#21040;5%&amp;#12289;2020&amp;#24180;&amp;#28183;&amp;#36879;&amp;#29575;&amp;#36798;&amp;#21040;10%&amp;#65292;&amp;#39044;&amp;#35745;2018&amp;#24180;&amp;#24066;&amp;#22330;&amp;#31354;&amp;#38388;&amp;#26377;&amp;#26395;&amp;#36798;&amp;#21040;&amp;#65288;233+17*4&amp;#24180;&amp;#65289;*5%*3&amp;#19975;&amp;#20803;/&amp;#24180;=45&amp;#20159;&amp;#20803;&amp;#65292;2020&amp;#24180;&amp;#24066;&amp;#22330;&amp;#35268;&amp;#27169;&amp;#65288;233+17*6&amp;#24180;&amp;#65289;*10%*3&amp;#19975;&amp;#20803;/&amp;#24180;=100.6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9983;&amp;#38271;&amp;#28608;&amp;#32032;&amp;#24066;&amp;#22330;&amp;#31354;&amp;#38388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2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702;&amp;#23567;&amp;#30151;&amp;#24739;&amp;#20799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656;&amp;#35201;&amp;#27835;&amp;#30103;&amp;#30340;&amp;#24739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149;&amp;#29702;&amp;#24615;&amp;#30702;&amp;#2356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3.3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616;&amp;#26377;&amp;#29983;&amp;#38271;&amp;#28608;&amp;#32032;&amp;#23384;&amp;#37327;&amp;#24739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33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599;&amp;#24180;&amp;#26032;&amp;#29983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6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32;&amp;#22686;&amp;#30702;&amp;#23567;&amp;#21457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6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38271;&amp;#28608;&amp;#32032;&amp;#36866;&amp;#29992;&amp;#24739;&amp;#32773;&amp;#25968;&amp;#21512;&amp;#35745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1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35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353;&amp;#29031;&amp;#31881;&amp;#38024;&amp;#35745;&amp;#31639;&amp;#24180;&amp;#36153;&amp;#29992;&amp;#65288;&amp;#19975;&amp;#20803;&lt;span&gt;/&amp;#24180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6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066;&amp;#22330;&amp;#31354;&amp;#38388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9983;&amp;#38271;&amp;#28608;&amp;#3203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2018-2024&amp;#24180;&amp;#29983;&amp;#38271;&amp;#28608;&amp;#32032;&amp;#32454;&amp;#2099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9983;&amp;#38271;&amp;#28608;&amp;#3203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9983;&amp;#38271;&amp;#28608;&amp;#3203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9983;&amp;#38271;&amp;#28608;&amp;#3203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9983;&amp;#38271;&amp;#28608;&amp;#32032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9983;&amp;#38271;&amp;#28608;&amp;#3203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9983;&amp;#38271;&amp;#28608;&amp;#3203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9983;&amp;#38271;&amp;#28608;&amp;#3203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9983;&amp;#38271;&amp;#28608;&amp;#3203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9983;&amp;#38271;&amp;#28608;&amp;#3203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9983;&amp;#38271;&amp;#28608;&amp;#3203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9983;&amp;#38271;&amp;#28608;&amp;#3203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9983;&amp;#38271;&amp;#28608;&amp;#3203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9983;&amp;#38271;&amp;#28608;&amp;#32032;&amp;#34892;&amp;#19994;&amp;#25237;&amp;#3616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9983;&amp;#38271;&amp;#28608;&amp;#3203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9983;&amp;#38271;&amp;#28608;&amp;#3203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4433;&amp;#21709;&amp;#20225;&amp;#19994;&amp;#25237;&amp;#36164;&amp;#25112;&amp;#30053;&amp;#30340;&amp;#20116;&amp;#228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3258;&amp;#36523;&amp;#23454;&amp;#384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8656;&amp;#27714;&amp;#29366;&amp;#20917;&amp;#21450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609;&amp;#38598;&amp;#35843;&amp;#37197;&amp;#36164;&amp;#28304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5216;&amp;#26415;&amp;#27700;&amp;#24179;&amp;#12289;&amp;#31454;&amp;#20105;&amp;#32467;&amp;#26500;&amp;#2145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9983;&amp;#38271;&amp;#28608;&amp;#32032;&amp;#20225;&amp;#19994;&amp;#25237;&amp;#36164;&amp;#25112;&amp;#3005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9983;&amp;#38271;&amp;#28608;&amp;#3203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-2024&amp;#24180;&amp;#29983;&amp;#38271;&amp;#28608;&amp;#32032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9983;&amp;#38271;&amp;#28608;&amp;#32032;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9983;&amp;#38271;&amp;#28608;&amp;#3203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983;&amp;#38271;&amp;#28608;&amp;#3203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9983;&amp;#38271;&amp;#28608;&amp;#3203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2288;&amp;#12288;&amp;#12288;&amp;#1228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38271;&amp;#28608;&amp;#3203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38271;&amp;#28608;&amp;#3203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38271;&amp;#28608;&amp;#3203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83;&amp;#38271;&amp;#28608;&amp;#320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38271;&amp;#28608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38271;&amp;#28608;&amp;#3203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38271;&amp;#28608;&amp;#3203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38271;&amp;#28608;&amp;#3203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38271;&amp;#28608;&amp;#3203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38271;&amp;#28608;&amp;#3203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83;&amp;#38271;&amp;#28608;&amp;#3203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83;&amp;#38271;&amp;#28608;&amp;#3203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83;&amp;#38271;&amp;#28608;&amp;#3203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83;&amp;#38271;&amp;#28608;&amp;#3203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83;&amp;#38271;&amp;#28608;&amp;#3203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38271;&amp;#28608;&amp;#32032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38271;&amp;#28608;&amp;#32032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38271;&amp;#28608;&amp;#3203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38271;&amp;#28608;&amp;#32032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