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感冒药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863;&amp;#20882;&amp;#33647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863;&amp;#20882;&amp;#33647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0/R1004/201709/30-240070.html"&gt;&lt;span&gt;&lt;span&gt;&amp;#24863;&amp;#20882;&amp;#33647;&lt;/span&gt;&lt;/span&gt;&lt;/a&gt;&lt;/span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863;&amp;#20882;&amp;#33647;&amp;#30340;&amp;#27010;&amp;#24565;&amp;#214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4863;&amp;#20882;&amp;#3364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4863;&amp;#20882;&amp;#3364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4863;&amp;#20882;&amp;#30149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863;&amp;#20882;&amp;#30340;&amp;#27835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3545;&amp;#30151;&amp;#3010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013;&amp;#33647;&amp;#27835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3258;&amp;#24840;&amp;#27835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5511;&amp;#21046;&amp;#24863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2-2017&lt;/strong&gt;&lt;strong&gt;&amp;#24180;&amp;#24863;&amp;#20882;&amp;#33647;&amp;#34892;&amp;#19994;&amp;#21457;&amp;#23637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2012-2017&amp;#24180;&amp;#20013;&amp;#22269;&amp;#23439;&amp;#35266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3621;&amp;#27665;&amp;#28040;&amp;#36153;&amp;#19982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3621;&amp;#27665;&amp;#21307;&amp;#30103;&amp;#20445;&amp;#20581;&amp;#28040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2012-2017&amp;#24180;&amp;#20013;&amp;#22269;&amp;#21307;&amp;#3364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7&amp;#24180;&amp;#20013;&amp;#22269;&amp;#23621;&amp;#27665;&amp;#21307;&amp;#30103;&amp;#20445;&amp;#385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7&amp;#24180;&amp;#20013;&amp;#22269;&amp;#21307;&amp;#30103;&amp;#21355;&amp;#29983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2017&amp;#24180;&amp;#20013;&amp;#22269;&amp;#20154;&amp;#21475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2017&amp;#24180;&amp;#20013;&amp;#22269;&amp;#21307;&amp;#3364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1307;&amp;#33647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2017&amp;#24180;&amp;#19968;&amp;#23395;&amp;#24230;&amp;#20013;&amp;#22269;&amp;#21307;&amp;#33647;&amp;#34892;&amp;#19994;&amp;#25919;&amp;#31574;&amp;#29615;&amp;#2265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2017&amp;#24180;&amp;#19968;&amp;#23395;&amp;#24230;&amp;#20013;&amp;#22269;&amp;#21307;&amp;#3364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0013;&amp;#22269;&amp;#21307;&amp;#25913;&amp;#23545;&amp;#21307;&amp;#33647;&amp;#34892;&amp;#19994;&amp;#32467;&amp;#26500;&amp;#2461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2012-2017&amp;#24180;&amp;#20013;&amp;#22269;&amp;#21307;&amp;#3364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2017&amp;#24180;&amp;#20013;&amp;#22269;&amp;#21307;&amp;#33647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2017&amp;#24180;&amp;#20013;&amp;#22269;&amp;#21307;&amp;#33647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2017&amp;#24180;&amp;#20013;&amp;#22269;&amp;#21307;&amp;#33647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2017&amp;#24180;&amp;#20013;&amp;#22269;&amp;#21307;&amp;#33647;&amp;#34892;&amp;#19994;&amp;#33647;&amp;#2169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2017&amp;#24180;&amp;#19968;&amp;#23395;&amp;#24230;&amp;#20013;&amp;#22269;&amp;#21307;&amp;#33647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&amp;#26410;&amp;#26469;&amp;#20013;&amp;#22269;&amp;#21307;&amp;#33647;&amp;#34892;&amp;#19994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2017&amp;#24180;&amp;#20013;&amp;#22269;&amp;#33647;&amp;#24215;&amp;#21697;&amp;#31867;&amp;#21457;&amp;#23637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2017&amp;#24180;&amp;#20013;&amp;#22269;&amp;#33647;&amp;#24215;&amp;#22823;&amp;#31867;&amp;#32467;&amp;#2650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2017&amp;#24180;&amp;#20013;&amp;#22269;&amp;#33647;&amp;#24215;&amp;#32454;&amp;#20998;&amp;#21697;&amp;#31867;&amp;#3034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2-2017&lt;/strong&gt;&lt;strong&gt;&amp;#24180;&amp;#20013;&amp;#22269;&amp;#24863;&amp;#20882;&amp;#3364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2-2017&amp;#24180;&amp;#20013;&amp;#22269;&amp;#24863;&amp;#20882;&amp;#33647;&amp;#24066;&amp;#22330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4863;&amp;#20882;&amp;#33647;&amp;#24066;&amp;#22330;&amp;#3034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4863;&amp;#20882;&amp;#33647;&amp;#24066;&amp;#22330;&amp;#35268;&amp;#27169;&amp;#21450;&amp;#25193;&amp;#243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4863;&amp;#20882;&amp;#33647;&amp;#30340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2-2017&amp;#24180;&amp;#20013;&amp;#22269;&amp;#24863;&amp;#20882;&amp;#33647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4863;&amp;#20882;&amp;#33647;&amp;#34892;&amp;#19994;&amp;#24066;&amp;#22330;&amp;#23395;&amp;#33410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4863;&amp;#20882;&amp;#33647;&amp;#24066;&amp;#22330;&amp;#30340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7&amp;#24180;&amp;#20013;&amp;#22269;&amp;#24863;&amp;#20882;&amp;#33647;&amp;#3034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0693;&amp;#21517;&amp;#21697;&amp;#29260;&amp;#21344;&amp;#22823;&amp;#37096;&amp;#20998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4863;&amp;#20882;&amp;#33647;&amp;#24066;&amp;#22330;&amp;#22823;&amp;#21322;&amp;#20026;&amp;#22806;&amp;#36164;&amp;#21697;&amp;#29260;&amp;#21344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2269;&amp;#20135;&amp;#19982;&amp;#21512;&amp;#36164;&amp;#21697;&amp;#29260;&amp;#24066;&amp;#22330;&amp;#22686;&amp;#21183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32456;&amp;#31471;&amp;#24863;&amp;#20882;&amp;#33647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0013;&amp;#22269;&amp;#24863;&amp;#20882;&amp;#33647;&amp;#24066;&amp;#22330;&amp;#30340;&amp;#20010;&amp;#24615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2017&amp;#24180;&amp;#20013;&amp;#22269;&amp;#24863;&amp;#20882;&amp;#33647;&amp;#24066;&amp;#22330;&amp;#21361;&amp;#26426;&amp;#3034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840;&amp;#29699;&amp;#24863;&amp;#20882;&amp;#33647;&amp;#21361;&amp;#26426;&amp;#30340;&amp;#36215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013;&amp;#22269;&amp;#24863;&amp;#20882;&amp;#33647;&amp;#23433;&amp;#2084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4863;&amp;#20882;&amp;#33647;&amp;#21361;&amp;#26426;&amp;#20013;&amp;#30340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13;&amp;#22269;&amp;#24863;&amp;#20882;&amp;#33647;&amp;#20225;&amp;#19994;&amp;#3034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4863;&amp;#20882;&amp;#33647;&amp;#21361;&amp;#26426;&amp;#20013;&amp;#3034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2-2017&lt;/strong&gt;&lt;strong&gt;&amp;#24180;&amp;#20013;&amp;#22269;&amp;#24863;&amp;#20882;&amp;#33647;&amp;#34892;&amp;#19994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2-2017&amp;#24180;&amp;#28165;&amp;#28909;&amp;#35299;&amp;#27602;&amp;#31867;&amp;#20013;&amp;#25104;&amp;#336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8165;&amp;#28909;&amp;#35299;&amp;#27602;&amp;#31867;&amp;#20013;&amp;#25104;&amp;#3364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8165;&amp;#28909;&amp;#35299;&amp;#27602;&amp;#31867;&amp;#29992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8165;&amp;#28909;&amp;#35299;&amp;#27602;&amp;#20013;&amp;#33647;&amp;#27880;&amp;#23556;&amp;#21058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0013;&amp;#22269;&amp;#28165;&amp;#28909;&amp;#20914;&amp;#21058;&amp;#31867;&amp;#20013;&amp;#25104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2-2017&amp;#24180;&amp;#27490;&amp;#21683;&amp;#21270;&amp;#30192;&amp;#31867;&amp;#20013;&amp;#25104;&amp;#336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7490;&amp;#21683;&amp;#21270;&amp;#30192;&amp;#31867;&amp;#29992;&amp;#3364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7490;&amp;#21683;&amp;#21270;&amp;#30192;&amp;#31867;&amp;#20013;&amp;#25104;&amp;#33647;&amp;#38144;&amp;#21806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7490;&amp;#21683;&amp;#21270;&amp;#30192;&amp;#33647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2269;&amp;#27490;&amp;#21683;&amp;#21270;&amp;#30192;&amp;#20013;&amp;#25104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&amp;#24180;&amp;#20013;&amp;#22269;&amp;#25239;&amp;#24863;&amp;#20882;&amp;#35199;&amp;#3364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5239;&amp;#24863;&amp;#20882;&amp;#21407;&amp;#26009;&amp;#33647;&amp;#24066;&amp;#22330;&amp;#3034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5239;&amp;#30149;&amp;#27602;&amp;#33647;&amp;#24066;&amp;#22330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013;&amp;#22269;&amp;#25239;&amp;#32452;&amp;#33018;&amp;#33647;&amp;#24066;&amp;#22330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7&amp;#24180;&amp;#20013;&amp;#22269;&amp;#20799;&amp;#31461;&amp;#24863;&amp;#20882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2269;&amp;#22806;&amp;#20799;&amp;#31461;&amp;#24863;&amp;#20882;&amp;#33647;&amp;#30340;&amp;#29992;&amp;#3364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013;&amp;#22269;&amp;#20799;&amp;#31461;&amp;#24863;&amp;#20882;&amp;#33647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0013;&amp;#22269;&amp;#20799;&amp;#31461;&amp;#24863;&amp;#20882;&amp;#33647;&amp;#3034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2269;&amp;#20135;&amp;#20799;&amp;#31461;&amp;#24863;&amp;#20882;&amp;#3364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4863;&amp;#20882;&amp;#33647;&amp;#28040;&amp;#36153;&amp;#30740;&amp;#31350;&amp;#21450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4863;&amp;#20882;&amp;#3364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8040;&amp;#36153;&amp;#32773;&amp;#23545;&amp;#21508;&amp;#31181;&amp;#24863;&amp;#20882;&amp;#33647;&amp;#30340;&amp;#35748;&amp;#214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0302;&amp;#20215;&amp;#20301;&amp;#24863;&amp;#20882;&amp;#33647;&amp;#21463;&amp;#28040;&amp;#36153;&amp;#3277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3014;&amp;#22218;&amp;#31867;&amp;#24863;&amp;#20882;&amp;#33647;&amp;#24191;&amp;#21463;&amp;#28040;&amp;#36153;&amp;#32773;&amp;#27426;&amp;#36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5105;&amp;#22269;&amp;#28040;&amp;#36153;&amp;#32773;&amp;#36873;&amp;#25321;&amp;#24863;&amp;#20882;&amp;#33647;&amp;#35825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5105;&amp;#22269;&amp;#24863;&amp;#20882;&amp;#33647;&amp;#24066;&amp;#22330;&amp;#30340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4433;&amp;#21709;&amp;#28040;&amp;#36153;&amp;#32773;&amp;#36141;&amp;#33647;&amp;#34892;&amp;#2002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4863;&amp;#20882;&amp;#33647;&amp;#24066;&amp;#22330;&amp;#30340;&amp;#33829;&amp;#3814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046;&amp;#24322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2823;&amp;#31867;&amp;#24066;&amp;#22330;&amp;#23450;&amp;#20301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7169;&amp;#31946;&amp;#30495;&amp;#30456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4863;&amp;#20882;&amp;#33647;&amp;#29983;&amp;#20135;&amp;#20225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197;&amp;#28040;&amp;#36153;&amp;#32773;&amp;#2002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6873;&amp;#2093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102;&amp;#35299;&amp;#30446;&amp;#26631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1697;&amp;#29260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24191;&amp;#21578;&amp;#26159;&amp;#25463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amp;#20135;&amp;#21697;&amp;#36136;&amp;#37327;&amp;#26159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&amp;#19981;&amp;#33021;&amp;#24573;&amp;#30053;&amp;#36141;&amp;#20080;&amp;#29702;&amp;#300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4863;&amp;#20882;&amp;#33647;&amp;#20248;&amp;#21183;&amp;#21697;&amp;#29260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0333;&amp;#21152;&amp;#40657;&amp;#65288;&amp;#25308;&amp;#32819;&amp;#21307;&amp;#33647;&amp;#20445;&amp;#20581;&amp;#26377;&amp;#38480;&amp;#20844;&amp;#21496;&amp;#21551;&amp;#19996;&amp;#20998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ldquo;&amp;#30333;&amp;#21152;&amp;#40657;&amp;rdquo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ldquo;&amp;#30333;&amp;#21152;&amp;#40657;&amp;rdquo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ldquo;&amp;#30333;&amp;#21152;&amp;#40657;&amp;rdquo;&amp;#24066;&amp;#22330;&amp;#38144;&amp;#21806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6032;&amp;#24247;&amp;#27888;&amp;#20811;&amp;#65288;&amp;#20013;&amp;#32654;&amp;#22825;&amp;#27941;&amp;#21490;&amp;#20811;&amp;#21046;&amp;#33647;&amp;#26377;&amp;#38480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6032;&amp;#24247;&amp;#27888;&amp;#20811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6032;&amp;#24247;&amp;#27888;&amp;#20811;&amp;#21270;&amp;#35299;&amp;#21361;&amp;#26426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6032;&amp;#24247;&amp;#27888;&amp;#20811;&amp;#24066;&amp;#22330;&amp;#38144;&amp;#21806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999&amp;#24863;&amp;#20882;&amp;#28789;&amp;#65288;&amp;#19977;&amp;#20061;&amp;#21307;&amp;#33647;&amp;#32929;&amp;#20221;&amp;#26377;&amp;#38480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697;&amp;#29260;&amp;#21457;&amp;#23637;&amp;#25112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999&amp;#24863;&amp;#20882;&amp;#28789;&amp;#36194;&amp;#24471;&amp;#24066;&amp;#223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4999&amp;#24863;&amp;#20882;&amp;#28789;&amp;#24066;&amp;#22330;&amp;#38144;&amp;#21806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7888;&amp;#35834;&amp;#24863;&amp;#20882;&amp;#33647;&amp;#65288;&amp;#19978;&amp;#28023;&amp;#24378;&amp;#29983;&amp;#21046;&amp;#33647;&amp;#26377;&amp;#38480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7888;&amp;#35834;&amp;#36194;&amp;#24471;&amp;#24066;&amp;#223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2654;&amp;#22269;&amp;#24378;&amp;#29983;&amp;#21484;&amp;#22238;&amp;#24863;&amp;#2088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7888;&amp;#35834;&amp;#24066;&amp;#22330;&amp;#38144;&amp;#21806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4863;&amp;#24247;&amp;#65288;&amp;#21513;&amp;#26519;&amp;#30465;&amp;#21556;&amp;#22826;&amp;#24863;&amp;#24247;&amp;#33647;&amp;#19994;&amp;#26377;&amp;#38480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1697;&amp;#29260;&amp;#21457;&amp;#23637;&amp;#25112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4863;&amp;#24247;&amp;#36194;&amp;#24471;&amp;#24066;&amp;#223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4863;&amp;#24247;&amp;#24066;&amp;#22330;&amp;#38144;&amp;#21806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30334;&amp;#26381;&amp;#23425;&amp;#65288;&amp;#19978;&amp;#28023;&amp;#30334;&amp;#26102;&amp;#32654;&amp;#26045;&amp;#36149;&amp;#23453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30334;&amp;#26381;&amp;#23425;&amp;#24066;&amp;#22330;&amp;#38144;&amp;#21806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24555;&amp;#20811;&amp;#24863;&amp;#20882;&amp;#33647;&amp;#65288;&amp;#28023;&amp;#21335;&amp;#20122;&amp;#27954;&amp;#21046;&amp;#33647;&amp;#26377;&amp;#38480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1697;&amp;#29260;&amp;#21457;&amp;#23637;&amp;#25112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4555;&amp;#20811;&amp;#36194;&amp;#24471;&amp;#24066;&amp;#223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24555;&amp;#20811;&amp;#24066;&amp;#22330;&amp;#38144;&amp;#21806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24247;&amp;#24517;&amp;#24471;&amp;#65288;&amp;#27827;&amp;#21271;&amp;#24658;&amp;#21033;&amp;#38598;&amp;#22242;&amp;#21046;&amp;#33647;&amp;#26377;&amp;#38480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24247;&amp;#24517;&amp;#24471;&amp;#24066;&amp;#22330;&amp;#38144;&amp;#21806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8-2024&lt;/strong&gt;&lt;strong&gt;&amp;#24180;&amp;#20013;&amp;#22269;&amp;#24863;&amp;#20882;&amp;#33647;&amp;#34892;&amp;#1999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4863;&amp;#20882;&amp;#336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863;&amp;#20882;&amp;#336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863;&amp;#20882;&amp;#33647;&amp;#32454;&amp;#20998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799;&amp;#31461;&amp;#24863;&amp;#20882;&amp;#336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8-2024&amp;#24180;&amp;#20013;&amp;#22269;&amp;#24863;&amp;#20882;&amp;#3364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863;&amp;#20882;&amp;#33647;&amp;#34892;&amp;#1999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799;&amp;#31461;&amp;#24863;&amp;#20882;&amp;#3364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33647;&amp;#24863;&amp;#20882;&amp;#33647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2018-2024&amp;#24180;&amp;#20013;&amp;#22269;&amp;#24863;&amp;#20882;&amp;#3364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8-2024&lt;/strong&gt;&lt;strong&gt;&amp;#24180;&amp;#20013;&amp;#22269;&amp;#24863;&amp;#20882;&amp;#33647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4863;&amp;#20882;&amp;#33647;&amp;#34892;&amp;#19994;&amp;#25237;&amp;#36164;&amp;#26426;&amp;#20250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4863;&amp;#20882;&amp;#33647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4863;&amp;#20882;&amp;#33647;&amp;#34892;&amp;#19994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22269;&amp;#24863;&amp;#20882;&amp;#33647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5919;&amp;#31574;&amp;#246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5216;&amp;#26415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697;&amp;#2926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6164;&amp;#3732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5104;&amp;#26412;&amp;#20248;&amp;#21183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268;&amp;#27169;&amp;#32463;&amp;#27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863;&amp;#20882;&amp;#33647;&amp;#34892;&amp;#19994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307;&amp;#30103;&amp;#21355;&amp;#29983;&amp;#20307;&amp;#21046;&amp;#25913;&amp;#3876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6032;&amp;#20135;&amp;#21697;&amp;#30340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0154;&amp;#25165;&amp;#21294;&amp;#20047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9615;&amp;#20445;&amp;#25919;&amp;#3157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863;&amp;#20882;&amp;#3364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863;&amp;#20882;&amp;#33647;&amp;#34892;&amp;#19994;&amp;#25237;&amp;#36164;&amp;#3904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4863;&amp;#20882;&amp;#33647;&amp;#34892;&amp;#19994;&amp;#32463;&amp;#33829;&amp;#31574;&amp;#30053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07-2017&amp;#24180;&amp;#20013;&amp;#22269;GDP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07-2017&amp;#24180;&amp;#20013;&amp;#22269;&amp;#22478;&amp;#38215;&amp;#23621;&amp;#27665;&amp;#23478;&amp;#24237;&amp;#20154;&amp;#22343;&amp;#21487;&amp;#25903;&amp;#37197;&amp;#25910;&amp;#2083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09-2017&amp;#24180;&amp;#20013;&amp;#22269;&amp;#20892;&amp;#26449;&amp;#23621;&amp;#27665;&amp;#23478;&amp;#24237;&amp;#20154;&amp;#22343;&amp;#32431;&amp;#25910;&amp;#2083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09-2017&amp;#24180;&amp;#20013;&amp;#22269;&amp;#22478;&amp;#38215;&amp;#23621;&amp;#27665;&amp;#23478;&amp;#24237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09-2017&amp;#24180;&amp;#20013;&amp;#22269;&amp;#20892;&amp;#26449;&amp;#23621;&amp;#27665;&amp;#23478;&amp;#24237;&amp;#24681;&amp;#26684;&amp;#23572;&amp;#31995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