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止咳化痰药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490;&amp;#21683;&amp;#21270;&amp;#30192;&amp;#33647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490;&amp;#21683;&amp;#21270;&amp;#30192;&amp;#33647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0/R1002/201611/14-218586.html"&gt;&lt;span&gt;&lt;span&gt;&amp;#27490;&amp;#21683;&amp;#21270;&amp;#30192;&amp;#33647;&lt;/span&gt;&lt;/span&gt;&lt;/a&gt;&lt;/u&gt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490;&amp;#21683;&amp;#21270;&amp;#30192;&amp;#3364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490;&amp;#21683;&amp;#21270;&amp;#30192;&amp;#336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490;&amp;#21683;&amp;#21270;&amp;#30192;&amp;#3364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490;&amp;#21683;&amp;#21270;&amp;#30192;&amp;#3364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683;&amp;#22013;&amp;#21644;&amp;#21270;&amp;#3019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799;&amp;#31461;&amp;#27490;&amp;#21683;&amp;#21270;&amp;#30192;&amp;#33647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490;&amp;#21683;&amp;#21270;&amp;#30192;&amp;#33647;&amp;#27835;&amp;#30103;&amp;#33647;&amp;#29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7490;&amp;#21683;&amp;#21270;&amp;#30192;&amp;#3364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0135;&amp;#21697;&amp;#20215;&amp;#26684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5-2017&amp;#24180;&amp;#20013;&amp;#22269;&amp;#27490;&amp;#21683;&amp;#21270;&amp;#30192;&amp;#33647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490;&amp;#21683;&amp;#21270;&amp;#30192;&amp;#3364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490;&amp;#21683;&amp;#21270;&amp;#30192;&amp;#336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490;&amp;#21683;&amp;#21270;&amp;#30192;&amp;#336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490;&amp;#21683;&amp;#21270;&amp;#30192;&amp;#3364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5-2017&amp;#24180;&amp;#20840;&amp;#29699;&amp;#27490;&amp;#21683;&amp;#21270;&amp;#30192;&amp;#33647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840;&amp;#29699;&amp;#27490;&amp;#21683;&amp;#21270;&amp;#30192;&amp;#336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7490;&amp;#21683;&amp;#21270;&amp;#30192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7490;&amp;#21683;&amp;#21270;&amp;#30192;&amp;#3364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840;&amp;#29699;&amp;#20027;&amp;#35201;&amp;#22320;&amp;#21306;&amp;#27490;&amp;#21683;&amp;#21270;&amp;#30192;&amp;#336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7490;&amp;#21683;&amp;#21270;&amp;#30192;&amp;#336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7490;&amp;#21683;&amp;#21270;&amp;#30192;&amp;#336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7490;&amp;#21683;&amp;#21270;&amp;#30192;&amp;#336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7490;&amp;#21683;&amp;#21270;&amp;#30192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7490;&amp;#21683;&amp;#21270;&amp;#30192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7490;&amp;#21683;&amp;#21270;&amp;#30192;&amp;#336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7490;&amp;#21683;&amp;#21270;&amp;#30192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5-2017&amp;#20013;&amp;#22269;&amp;#27490;&amp;#21683;&amp;#21270;&amp;#30192;&amp;#33647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490;&amp;#21683;&amp;#21270;&amp;#30192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7490;&amp;#21683;&amp;#21270;&amp;#30192;&amp;#3364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7490;&amp;#21683;&amp;#21270;&amp;#30192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7490;&amp;#21683;&amp;#21270;&amp;#30192;&amp;#33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7490;&amp;#21683;&amp;#21270;&amp;#30192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0013;&amp;#22269;&amp;#27490;&amp;#21683;&amp;#21270;&amp;#30192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0013;&amp;#22269;&amp;#27490;&amp;#21683;&amp;#21270;&amp;#30192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0013;&amp;#22269;&amp;#27490;&amp;#21683;&amp;#21270;&amp;#30192;&amp;#336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7490;&amp;#21683;&amp;#21270;&amp;#30192;&amp;#3364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7490;&amp;#21683;&amp;#21270;&amp;#30192;&amp;#3364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7490;&amp;#21683;&amp;#21270;&amp;#30192;&amp;#3364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5-2017&amp;#20013;&amp;#22269;&amp;#27490;&amp;#21683;&amp;#21270;&amp;#30192;&amp;#33647;&amp;#34892;&amp;#19994;&amp;#24066;&amp;#22330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013;&amp;#22269;&amp;#27490;&amp;#21683;&amp;#21270;&amp;#30192;&amp;#336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27490;&amp;#21683;&amp;#21270;&amp;#30192;&amp;#3364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7490;&amp;#21683;&amp;#21270;&amp;#30192;&amp;#33647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7490;&amp;#21683;&amp;#21270;&amp;#30192;&amp;#33647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7490;&amp;#21683;&amp;#21270;&amp;#30192;&amp;#3364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0013;&amp;#22269;&amp;#27490;&amp;#21683;&amp;#21270;&amp;#30192;&amp;#3364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7490;&amp;#21683;&amp;#21270;&amp;#30192;&amp;#336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7490;&amp;#21683;&amp;#21270;&amp;#30192;&amp;#336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7490;&amp;#21683;&amp;#21270;&amp;#30192;&amp;#3364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0013;&amp;#22269;&amp;#27490;&amp;#21683;&amp;#21270;&amp;#30192;&amp;#336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5-2017&amp;#24180;&amp;#27490;&amp;#21683;&amp;#21270;&amp;#30192;&amp;#33647;&amp;#29289;&amp;#37325;&amp;#28857;&amp;#20135;&amp;#21697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490;&amp;#21683;&amp;#336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067;&amp;#30192;&amp;#336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797;&amp;#26041;&amp;#27490;&amp;#21683;&amp;#31067;&amp;#30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490;&amp;#21683;&amp;#24179;&amp;#219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490;&amp;#21683;&amp;#21270;&amp;#30192;&amp;#33647;&amp;#2928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490;&amp;#21683;&amp;#21270;&amp;#30192;&amp;#33647;&amp;#2928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508;&amp;#31867;&amp;#28192;&amp;#36947;&amp;#23545;&amp;#27490;&amp;#21683;&amp;#21270;&amp;#30192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27;&amp;#35201;&amp;#27490;&amp;#21683;&amp;#21270;&amp;#30192;&amp;#33647;&amp;#2928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490;&amp;#21683;&amp;#21270;&amp;#30192;&amp;#33647;&amp;#2928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490;&amp;#21683;&amp;#21270;&amp;#30192;&amp;#33647;&amp;#29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490;&amp;#21683;&amp;#21270;&amp;#30192;&amp;#33647;&amp;#2928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490;&amp;#21683;&amp;#21270;&amp;#30192;&amp;#33647;&amp;#29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490;&amp;#21683;&amp;#21270;&amp;#30192;&amp;#33647;&amp;#29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490;&amp;#21683;&amp;#21270;&amp;#30192;&amp;#3364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490;&amp;#21683;&amp;#21270;&amp;#30192;&amp;#33647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490;&amp;#21683;&amp;#21270;&amp;#30192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490;&amp;#21683;&amp;#21270;&amp;#30192;&amp;#3364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490;&amp;#21683;&amp;#21270;&amp;#30192;&amp;#3364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490;&amp;#21683;&amp;#21270;&amp;#30192;&amp;#3364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7490;&amp;#21683;&amp;#21270;&amp;#30192;&amp;#33647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806;&amp;#27490;&amp;#21683;&amp;#21270;&amp;#30192;&amp;#33647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7490;&amp;#21683;&amp;#21270;&amp;#30192;&amp;#33647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490;&amp;#21683;&amp;#21270;&amp;#30192;&amp;#33647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7490;&amp;#21683;&amp;#21270;&amp;#30192;&amp;#3364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140;&amp;#37117;&amp;#24565;&amp;#24904;&amp;#23433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3909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326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191;&amp;#33647;&amp;#30333;&amp;#20113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7325;&amp;#24198;&amp;#22826;&amp;#26497;&amp;#2345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7490;&amp;#21683;&amp;#21270;&amp;#30192;&amp;#33647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7490;&amp;#21683;&amp;#21270;&amp;#30192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7490;&amp;#21683;&amp;#21270;&amp;#30192;&amp;#336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7490;&amp;#21683;&amp;#21270;&amp;#30192;&amp;#336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7490;&amp;#21683;&amp;#21270;&amp;#30192;&amp;#336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7490;&amp;#21683;&amp;#21270;&amp;#30192;&amp;#336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7490;&amp;#21683;&amp;#21270;&amp;#30192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7490;&amp;#21683;&amp;#21270;&amp;#30192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7490;&amp;#21683;&amp;#21270;&amp;#30192;&amp;#336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7490;&amp;#21683;&amp;#21270;&amp;#30192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7490;&amp;#21683;&amp;#21270;&amp;#30192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7490;&amp;#21683;&amp;#21270;&amp;#30192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7490;&amp;#21683;&amp;#21270;&amp;#30192;&amp;#336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27490;&amp;#21683;&amp;#21270;&amp;#30192;&amp;#33647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490;&amp;#21683;&amp;#21270;&amp;#30192;&amp;#3364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7490;&amp;#21683;&amp;#21270;&amp;#30192;&amp;#3364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7490;&amp;#21683;&amp;#21270;&amp;#30192;&amp;#3364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7490;&amp;#21683;&amp;#21270;&amp;#30192;&amp;#3364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7490;&amp;#21683;&amp;#21270;&amp;#30192;&amp;#3364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90;&amp;#21683;&amp;#21270;&amp;#30192;&amp;#3364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90;&amp;#21683;&amp;#21270;&amp;#30192;&amp;#3364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7490;&amp;#21683;&amp;#21270;&amp;#30192;&amp;#3364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7490;&amp;#21683;&amp;#21270;&amp;#30192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7490;&amp;#21683;&amp;#21270;&amp;#30192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24180;&amp;#20013;&amp;#22269;&amp;#27490;&amp;#21683;&amp;#21270;&amp;#30192;&amp;#33647;&amp;#20225;&amp;#19994;&amp;#25237;&amp;#36164;&amp;#25112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490;&amp;#21683;&amp;#21270;&amp;#30192;&amp;#3364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7490;&amp;#21683;&amp;#21270;&amp;#30192;&amp;#3364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7490;&amp;#21683;&amp;#21270;&amp;#30192;&amp;#3364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1456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0740;&amp;#313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