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草药种植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09;&amp;#33647;&amp;#31181;&amp;#26893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09;&amp;#33647;&amp;#31181;&amp;#26893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u&gt;&lt;a href="http://www.chinairr.org/report/R10/R1004/201710/26-242105.html"&gt;&lt;span&gt;&lt;span&gt;&amp;#20013;&amp;#33609;&amp;#33647;&lt;/span&gt;&lt;/span&gt;&lt;/a&gt;&lt;/u&gt;&amp;#31181;&amp;#26893;&amp;#20135;&amp;#19994;&amp;#28145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33609;&amp;#33647;&amp;#26448;&amp;#20135;&amp;#21697;&amp;#27010;&amp;#36848;&amp;#21450;&amp;#31181;&amp;#26893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09;&amp;#33647;&amp;#31181;&amp;#26893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31181;&amp;#2689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09;&amp;#33647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013;&amp;#33609;&amp;#33647;&amp;#31181;&amp;#268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013;&amp;#33609;&amp;#33647;&amp;#31181;&amp;#26893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09;&amp;#33647;&amp;#31181;&amp;#26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09;&amp;#33647;&amp;#31181;&amp;#26893;&amp;#34892;&amp;#19994;&amp;#21457;&amp;#23637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09;&amp;#33647;&amp;#31181;&amp;#26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09;&amp;#33647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09;&amp;#33647;&amp;#31181;&amp;#2689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09;&amp;#33647;&amp;#31181;&amp;#26893;&amp;#34892;&amp;#19994;&amp;#21830;&amp;#19994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4212;&amp;#38142;&amp;#31649;&amp;#29702;&amp;#19979;&amp;#31181;&amp;#268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09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09;&amp;#33647;&amp;#31181;&amp;#26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09;&amp;#33647;&amp;#32454;&amp;#20998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19971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199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03;&amp;#24402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03;&amp;#244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03;&amp;#244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8134;&amp;#33457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8134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8134;&amp;#334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3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44;&amp;#33449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33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44;&amp;#334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5;&amp;#34013;&amp;#266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95;&amp;#34013;&amp;#26681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95;&amp;#34013;&amp;#266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95;&amp;#34013;&amp;#266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5;&amp;#21442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5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26;&amp;#21442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26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644;&amp;#33450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44;&amp;#334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29;&amp;#33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29;&amp;#33422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29;&amp;#33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29;&amp;#3342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583;&amp;#334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83;&amp;#33491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83;&amp;#334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83;&amp;#334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26;&amp;#2337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6;&amp;#23376;&amp;#21442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6;&amp;#2337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6;&amp;#23376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665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3647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13;&amp;#33609;&amp;#33647;&amp;#31181;&amp;#26893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GAP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AP&amp;#22522;&amp;#22320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AP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1153;&amp;#38498;&amp;#21462;&amp;#28040;&amp;#20013;&amp;#33647;&amp;#26448;GA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631;&amp;#20934;&amp;#21270;&amp;#39033;&amp;#30446;&amp;#31435;&amp;#39033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013;&amp;#33647;&amp;#26448;&amp;#29289;&amp;#27969;&amp;#22522;&amp;#22320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29289;&amp;#27969;&amp;#22522;&amp;#22320;&amp;#35268;&amp;#21010;&amp;#24314;&amp;#35774;&amp;#30340;&amp;#24847;&amp;#2004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29289;&amp;#27969;&amp;#22522;&amp;#22320;&amp;#30340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&amp;#29289;&amp;#27969;&amp;#22522;&amp;#22320;&amp;#21306;&amp;#22495;&amp;#24067;&amp;#23616;&amp;#35268;&amp;#21010;&amp;#30340;&amp;#21407;&amp;#21017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9289;&amp;#27969;&amp;#22522;&amp;#22320;&amp;#24314;&amp;#35774;&amp;#30340;&amp;#20027;&amp;#20307;&amp;#19982;&amp;#19987;&amp;#1999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26448;&amp;#29289;&amp;#27969;&amp;#22522;&amp;#22320;&amp;#24314;&amp;#35774;&amp;#30340;&amp;#21672;&amp;#35810;&amp;#12289;&amp;#35770;&amp;#35777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33609;&amp;#33647;&amp;#31181;&amp;#26893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33609;&amp;#33647;&amp;#31181;&amp;#26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09;&amp;#33647;&amp;#31181;&amp;#26893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7325;&amp;#28857;&amp;#21697;&amp;#31181;&amp;#20215;&amp;#26684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09;&amp;#33647;&amp;#31181;&amp;#26893;&amp;#34892;&amp;#19994;&amp;#21442;&amp;#19982;&amp;#22269;&amp;#38469;&amp;#31454;&amp;#20105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33609;&amp;#33647;&amp;#31181;&amp;#26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09;&amp;#33647;&amp;#31181;&amp;#26893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013;&amp;#33609;&amp;#33647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20013;&amp;#33609;&amp;#33647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33609;&amp;#33647;&amp;#31181;&amp;#26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33609;&amp;#33647;&amp;#31181;&amp;#268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09;&amp;#33647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34892;&amp;#19994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33647;&amp;#20135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3609;&amp;#33647;&amp;#31181;&amp;#268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467;&amp;#24030;&amp;#26412;&amp;#33609;&amp;#26149;&amp;#30707;&amp;#26011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21152;&amp;#19968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6234;&amp;#34013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28070;&amp;#32043;&amp;#28304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2899;&amp;#33729;&amp;#33538;&amp;#29983;&amp;#24577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577;&amp;#26641;&amp;#34255;&amp;#26063;&amp;#33258;&amp;#27835;&amp;#24030;&amp;#19977;&amp;#27743;&amp;#28304;&amp;#20908;&amp;#34411;&amp;#22799;&amp;#33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49;&amp;#24030;&amp;#32511;&amp;#20581;&amp;#31070;&amp;#20892;&amp;#26377;&amp;#26426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31070;&amp;#2080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42;&amp;#24030;&amp;#33485;&amp;#28304;&amp;#20013;&amp;#33647;&amp;#26448;&amp;#31181;&amp;#268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442;&amp;#20185;&amp;#28304;&amp;#2144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35;&amp;#24029;&amp;#21315;&amp;#33609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1;&amp;#2689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33609;&amp;#33647;&amp;#31181;&amp;#2689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33609;&amp;#33647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09;&amp;#33647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09;&amp;#33647;&amp;#31181;&amp;#26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09;&amp;#33647;&amp;#31181;&amp;#26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33609;&amp;#33647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09;&amp;#33647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21270;&amp;#31181;&amp;#26893;&amp;#23558;&amp;#36880;&amp;#28176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31181;&amp;#26893;&amp;#25216;&amp;#26415;&amp;#2127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4211;&amp;#23384;&amp;#36880;&amp;#28176;&amp;#21521;&amp;#31181;&amp;#26893;&amp;#2514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09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09;&amp;#33647;&amp;#26448;&amp;#24066;&amp;#22330;&amp;#38598;&amp;#20013;&amp;#242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09;&amp;#33647;&amp;#31181;&amp;#26893;&amp;#32463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36164;&amp;#26412;&amp;#36827;&amp;#20837;&amp;#20013;&amp;#33609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33609;&amp;#33647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09;&amp;#33647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09;&amp;#33647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33609;&amp;#33647;&amp;#31181;&amp;#26893;&amp;#34892;&amp;#19994;&amp;#25237;&amp;#3616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09;&amp;#33647;&amp;#31181;&amp;#26893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644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6448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2686;&amp;#21152;&amp;#21450;&amp;#32769;&amp;#40836;&amp;#21270;&amp;#21152;&amp;#22823;&amp;#20013;&amp;#336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21307;&amp;#30103;&amp;#26426;&amp;#26500;&amp;#24102;&amp;#21160;&amp;#33647;&amp;#21697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30103;&amp;#20307;&amp;#21046;&amp;#25913;&amp;#38761;&amp;#20419;&amp;#36827;&amp;#25919;&amp;#24220;&amp;#21355;&amp;#2998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7665;&amp;#21307;&amp;#20445;&amp;#25512;&amp;#36827;&amp;#21307;&amp;#33647;&amp;#24066;&amp;#22330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33609;&amp;#33647;&amp;#31181;&amp;#26893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09;&amp;#33647;&amp;#31181;&amp;#26893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33609;&amp;#33647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33609;&amp;#33647;&amp;#31181;&amp;#26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33609;&amp;#33647;&amp;#31181;&amp;#26893;&amp;#34892;&amp;#19994;&amp;#25237;&amp;#36164;&amp;#25112;&amp;#30053;&amp;#30740;&amp;#3135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09;&amp;#33647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0869;&amp;#28085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3829;&amp;#38144;&amp;#25112;&amp;#3005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amp;#2145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1697;&amp;#2926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0446;&amp;#26631;&amp;#1998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851;&amp;#31995;&amp;#1998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09;&amp;#33647;&amp;#31181;&amp;#26893;&amp;#34892;&amp;#19994;&amp;#37325;&amp;#28857;&amp;#23458;&amp;#251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0340;&amp;#24066;&amp;#22330;&amp;#33829;&amp;#38144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33647;&amp;#20135;&amp;#19994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0013;&amp;#22269;&amp;#20013;&amp;#33609;&amp;#33647;&amp;#26448;&amp;#20135;&amp;#2054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0013;&amp;#33647;&amp;#26448;&amp;#21830;&amp;#21697;&amp;#20132;&amp;#26131;&amp;#24066;&amp;#22330;&amp;#21306;&amp;#22495;&amp;#25104;&amp;#20132;&amp;#390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0013;&amp;#33647;&amp;#26448;&amp;#21830;&amp;#21697;&amp;#20132;&amp;#26131;&amp;#24066;&amp;#22330;&amp;#37325;&amp;#28857;&amp;#30465;&amp;#24066;&amp;#25104;&amp;#20132;&amp;#390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9977;&amp;#1997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19977;&amp;#19971;&amp;#38144;&amp;#21806;&amp;#37327;&amp;#1998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#24180;&amp;#19977;&amp;#19971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403;&amp;#24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4403;&amp;#24402;&amp;#38144;&amp;#21806;&amp;#37327;&amp;#1998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&amp;#24180;&amp;#24403;&amp;#24402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7329;&amp;#38134;&amp;#334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37329;&amp;#38134;&amp;#33457;&amp;#38144;&amp;#21806;&amp;#37327;&amp;#1998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&amp;#24180;&amp;#37329;&amp;#38134;&amp;#3345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40644;&amp;#33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40644;&amp;#33449;&amp;#38144;&amp;#21806;&amp;#37327;&amp;#19982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&amp;#24180;&amp;#40644;&amp;#3344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6495;&amp;#34013;&amp;#266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25;&amp;#21442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