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园区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253;&amp;#21306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253;&amp;#21306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1/23-244875.html"&gt;&lt;span&gt;&lt;span&gt;&amp;#26234;&amp;#24935;&amp;#22253;&amp;#21306;&lt;/span&gt;&lt;/span&gt;&lt;/a&gt;&lt;/span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253;&amp;#2130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253;&amp;#2130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253;&amp;#2130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253;&amp;#2130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253;&amp;#213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24935;&amp;#22253;&amp;#21306;&amp;#21457;&amp;#23637;&amp;#29616;&amp;#29366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4935;&amp;#22478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2253;&amp;#21306;&amp;#24314;&amp;#3577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253;&amp;#21306;&amp;#24314;&amp;#3577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253;&amp;#21306;&amp;#24314;&amp;#3577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253;&amp;#21306;&amp;#24314;&amp;#3577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2423;&amp;#22253;&amp;#21306;&amp;#23621;&amp;#2011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1270;&amp;#22522;&amp;#30784;&amp;#35774;&amp;#26045;&amp;#26159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935;&amp;#22253;&amp;#21306;&amp;#31454;&amp;#20105;&amp;#25490;&amp;#215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253;&amp;#21306;&amp;#20449;&amp;#24687;&amp;#21270;&amp;#22522;&amp;#30784;&amp;#24314;&amp;#35774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24935;&amp;#22253;&amp;#21306;&amp;#20449;&amp;#24687;&amp;#21270;&amp;#22522;&amp;#30784;&amp;#24314;&amp;#35774;&amp;#27700;&amp;#24179;&amp;#21306;&amp;#224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0010;&amp;#26234;&amp;#24935;&amp;#22253;&amp;#21306;&amp;#20449;&amp;#24687;&amp;#21270;&amp;#22522;&amp;#30784;&amp;#24314;&amp;#35774;&amp;#27700;&amp;#24179;&amp;#35780;&amp;#2027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2253;&amp;#21306;&amp;#20449;&amp;#24687;&amp;#21270;&amp;#22522;&amp;#30784;&amp;#24314;&amp;#35774;&amp;#20108;&amp;#32423;&amp;#25351;&amp;#2663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253;&amp;#21306;&amp;#31649;&amp;#29702;&amp;#19982;&amp;#26381;&amp;#21153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24935;&amp;#22253;&amp;#21306;&amp;#31649;&amp;#29702;&amp;#19982;&amp;#26381;&amp;#21153;&amp;#27700;&amp;#24179;&amp;#21306;&amp;#224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0010;&amp;#26234;&amp;#24935;&amp;#22253;&amp;#21306;&amp;#31649;&amp;#29702;&amp;#19982;&amp;#26381;&amp;#21153;&amp;#27700;&amp;#24179;&amp;#35780;&amp;#2027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2253;&amp;#21306;&amp;#31649;&amp;#29702;&amp;#19982;&amp;#26381;&amp;#21153;&amp;#20108;&amp;#32423;&amp;#25351;&amp;#2663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253;&amp;#21306;&amp;#20135;&amp;#19994;&amp;#21457;&amp;#23637;&amp;#19982;&amp;#27963;&amp;#21147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24935;&amp;#22253;&amp;#21306;&amp;#20135;&amp;#19994;&amp;#21457;&amp;#23637;&amp;#19982;&amp;#27963;&amp;#21147;&amp;#27700;&amp;#24179;&amp;#21306;&amp;#224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0010;&amp;#26234;&amp;#24935;&amp;#22253;&amp;#21306;&amp;#20135;&amp;#19994;&amp;#21457;&amp;#23637;&amp;#19982;&amp;#27963;&amp;#21147;&amp;#27700;&amp;#24179;&amp;#35780;&amp;#2027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2253;&amp;#21306;&amp;#20135;&amp;#19994;&amp;#21457;&amp;#23637;&amp;#19982;&amp;#27963;&amp;#21147;&amp;#20108;&amp;#32423;&amp;#25351;&amp;#2663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24935;&amp;#22253;&amp;#21306;&amp;#24314;&amp;#3577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253;&amp;#21306;&amp;#24314;&amp;#3577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253;&amp;#21306;&amp;#24314;&amp;#35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24935;&amp;#22253;&amp;#21306;&amp;#24314;&amp;#35774;&amp;#23558;&amp;#24378;&amp;#21270;&amp;#19982;&amp;#22253;&amp;#21306;&amp;#20135;&amp;#19994;&amp;#30340;&amp;#20114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2253;&amp;#21306;&amp;#31649;&amp;#29702;&amp;#19982;&amp;#22478;&amp;#24066;&amp;#21270;&amp;#31649;&amp;#29702;&amp;#36827;&amp;#19968;&amp;#274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253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9640;&amp;#26032;&amp;#20135;&amp;#19994;&amp;#22253;&amp;#2130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24341;&amp;#23548;&amp;#24314;&amp;#35774;&amp;#26234;&amp;#24935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0;&amp;#26469;&amp;#26234;&amp;#24935;&amp;#22253;&amp;#21306;&amp;#24314;&amp;#35774;&amp;#23558;&amp;#21576;&amp;#29616;&amp;#26102;&amp;#31354;&amp;#20132;&amp;#38169;&amp;#34067;&amp;#24310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6234;&amp;#24935;&amp;#22253;&amp;#21306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234;&amp;#24935;&amp;#22253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6234;&amp;#24935;&amp;#22253;&amp;#2130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6234;&amp;#24935;&amp;#22253;&amp;#2130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6234;&amp;#24935;&amp;#22253;&amp;#2130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6234;&amp;#24935;&amp;#22253;&amp;#2130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234;&amp;#24935;&amp;#22253;&amp;#2130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234;&amp;#24935;&amp;#22253;&amp;#2130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24935;&amp;#22253;&amp;#2130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24935;&amp;#22253;&amp;#21306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234;&amp;#24935;&amp;#22253;&amp;#2130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234;&amp;#24935;&amp;#22253;&amp;#2130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234;&amp;#24935;&amp;#22253;&amp;#2130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24935;&amp;#22253;&amp;#213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24935;&amp;#22253;&amp;#213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234;&amp;#24935;&amp;#22253;&amp;#2130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234;&amp;#24935;&amp;#22253;&amp;#213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234;&amp;#24935;&amp;#22253;&amp;#2130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24935;&amp;#22253;&amp;#2130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24935;&amp;#22253;&amp;#2130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234;&amp;#24935;&amp;#22253;&amp;#2130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234;&amp;#24935;&amp;#22253;&amp;#2130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7325;&amp;#28857;&amp;#21306;&amp;#22495;&amp;#26234;&amp;#24935;&amp;#22253;&amp;#21306;&amp;#24314;&amp;#35774;&amp;#29366;&amp;#20917;&amp;#19982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4935;&amp;#22253;&amp;#21306;&amp;#24314;&amp;#3577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8196;&amp;#28023;&amp;#22320;&amp;#2130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6234;&amp;#24935;&amp;#22253;&amp;#21306;&amp;#24314;&amp;#35774;&amp;#30456;&amp;#2085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4066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271;&amp;#20140;&amp;#24066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4066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4066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4066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7941;&amp;#24066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271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271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271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271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19996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65;&amp;#19996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22320;&amp;#2130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4066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8023;&amp;#24066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43;&amp;#33487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93;&amp;#27743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9;&amp;#27743;&amp;#32463;&amp;#27982;&amp;#24102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271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4509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3;&amp;#24509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5199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5199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5199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5199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43;&amp;#35199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335;&amp;#30465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335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0465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335;&amp;#30465;&amp;#22253;&amp;#21306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19977;&amp;#35282;&amp;#22320;&amp;#2130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4066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4066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4030;&amp;#24066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4066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4066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45;&amp;#22323;&amp;#24066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4066;&amp;#26234;&amp;#24935;&amp;#22253;&amp;#21306;&amp;#24314;&amp;#35774;&amp;#29366;&amp;#2091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33694;&amp;#24066;&amp;#26234;&amp;#24935;&amp;#22253;&amp;#21306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33694;&amp;#24066;&amp;#26234;&amp;#24935;&amp;#22253;&amp;#21306;&amp;#24314;&amp;#3577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33694;&amp;#24066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6;&amp;#33694;&amp;#24066;&amp;#26234;&amp;#24935;&amp;#22253;&amp;#21306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234;&amp;#24935;&amp;#22253;&amp;#2130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253;&amp;#213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253;&amp;#2130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253;&amp;#2130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6234;&amp;#24935;&amp;#22253;&amp;#213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253;&amp;#2130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253;&amp;#2130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24935;&amp;#22253;&amp;#213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234;&amp;#24935;&amp;#22253;&amp;#2130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253;&amp;#2130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2253;&amp;#213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24935;&amp;#22253;&amp;#2130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6234;&amp;#24935;&amp;#22253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24935;&amp;#22253;&amp;#213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234;&amp;#24935;&amp;#22253;&amp;#2130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24935;&amp;#22253;&amp;#21306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6234;&amp;#24935;&amp;#22253;&amp;#2130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05;&amp;#3118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51;&amp;#21019;&amp;#21331;&amp;#3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92;&amp;#2145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19;&amp;#36890;&amp;#21160;&amp;#21147;&amp;#20449;&amp;#24687;&amp;#25216;&amp;#2641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2270;&amp;#20113;&amp;#26234;&amp;#3302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5463;&amp;#25104;&amp;#19990;&amp;#32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34;&amp;#24935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234;&amp;#24935;&amp;#22253;&amp;#21306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24935;&amp;#22253;&amp;#2130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253;&amp;#2130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253;&amp;#213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253;&amp;#213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24935;&amp;#22253;&amp;#213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24935;&amp;#22253;&amp;#2130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234;&amp;#24935;&amp;#22253;&amp;#2130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253;&amp;#2130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253;&amp;#2130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253;&amp;#2130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253;&amp;#2130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2253;&amp;#2130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253;&amp;#2130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253;&amp;#213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253;&amp;#21306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253;&amp;#2130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253;&amp;#2130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