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园区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2253;&amp;#21306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2253;&amp;#21306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4/201711/23-244875.html"&gt;&lt;span&gt;&lt;span&gt;&amp;#26234;&amp;#24935;&amp;#22253;&amp;#21306;&lt;/span&gt;&lt;/span&gt;&lt;/a&gt;&lt;/span&gt;&lt;/u&gt;&lt;/strong&gt;&lt;strong&gt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24935;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24935;&amp;#22253;&amp;#2130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24935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234;&amp;#24935;&amp;#22253;&amp;#2130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24935;&amp;#22253;&amp;#2130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381;&amp;#21153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83;&amp;#20135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91;&amp;#21270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305;&amp;#27530;&amp;#31867;&amp;#224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24935;&amp;#22253;&amp;#2130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14;&amp;#32852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449;&amp;#2468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863;&amp;#30693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2511;&amp;#333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394;&amp;#253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6234;&amp;#24935;&amp;#22253;&amp;#2130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3478;&amp;#26032;&amp;#22478;&amp;#38215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ldquo;&amp;#21313;&amp;#19977;&amp;#20116;&amp;rdquo;&amp;#26234;&amp;#24935;&amp;#22478;&amp;#2406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78;&amp;#28023;&amp;#40723;&amp;#21169;&amp;#26234;&amp;#24935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665;&amp;#19996;&amp;#26032;&amp;#25919;&amp;#31574;&amp;#25171;&amp;#36896;&amp;#26234;&amp;#24935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038;&amp;#2025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038;&amp;#20250;&amp;#23601;&amp;#19994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20065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3;&amp;#35745;&amp;#316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823;&amp;#25968;&amp;#254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9289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6234;&amp;#24935;&amp;#22253;&amp;#21306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840;&amp;#29699;&amp;#26234;&amp;#24935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30789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233;&amp;#23572;&amp;#20848;&amp;#22269;&amp;#23478;&amp;#31185;&amp;#25216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60;&amp;#24230;&amp;#29677;&amp;#21152;&amp;#32599;&amp;#23572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013;&amp;#22269;&amp;#26234;&amp;#24935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23;&amp;#25968;&amp;#25454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512;&amp;#36827;&amp;#32463;&amp;#27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234;&amp;#24935;&amp;#22478;&amp;#24066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234;&amp;#24935;&amp;#22253;&amp;#21306;&amp;#19982;&amp;#26234;&amp;#24935;&amp;#22478;&amp;#24066;&amp;#24314;&amp;#3577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53;&amp;#21306;&amp;mdash;&amp;mdash;&amp;#22478;&amp;#24066;&amp;#24494;&amp;#32553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53;&amp;#21306;&amp;ldquo;&amp;#20808;&amp;#34892;&amp;#20891;&amp;rdquo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53;&amp;#21306;&amp;#24314;&amp;#35774;&amp;#26465;&amp;#20214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26234;&amp;#24935;&amp;#22253;&amp;#2130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2253;&amp;#21306;&amp;#26234;&amp;#24935;&amp;#21270;&amp;#24314;&amp;#35774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552;&amp;#21319;&amp;#22253;&amp;#21306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419;&amp;#36827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161;&amp;#21147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449;&amp;#24687;&amp;#25216;&amp;#26415;&amp;#21019;&amp;#2603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6234;&amp;#24935;&amp;#22253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53;&amp;#21306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9318;&amp;#25209;&amp;#35797;&amp;#2885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253;&amp;#21306;&amp;#21457;&amp;#236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6234;&amp;#24935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314;&amp;#35774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314;&amp;#35774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816;&amp;#33829;&amp;#21830;&amp;#21161;&amp;#2114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4-2017&amp;#24180;&amp;#20013;&amp;#22269;&amp;#26234;&amp;#24935;&amp;#22253;&amp;#21306;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463;&amp;#27982;&amp;#29983;&amp;#2457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25;&amp;#19994;&amp;#39640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649;&amp;#29702;&amp;#22478;&amp;#2406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4-2017&amp;#24180;&amp;#20013;&amp;#22269;&amp;#26234;&amp;#24935;&amp;#22253;&amp;#21306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046;&amp;#24322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53;&amp;#21306;&amp;#26381;&amp;#2115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4-2017&amp;#24180;&amp;#20013;&amp;#22269;&amp;#26234;&amp;#24935;&amp;#22253;&amp;#21306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449;&amp;#24687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449;&amp;#24687;&amp;#21270;&amp;#24314;&amp;#3577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449;&amp;#24687;&amp;#21270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844;&amp;#20849;&amp;#31649;&amp;#29702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2014-2017&amp;#24180;&amp;#20013;&amp;#22269;&amp;#26234;&amp;#24935;&amp;#22253;&amp;#21306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7197;&amp;#22871;&amp;#35774;&amp;#2604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449;&amp;#24687;&amp;#25972;&amp;#21512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004;&amp;#21270;&amp;#34701;&amp;#21512;&amp;#36739;&amp;#279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6234;&amp;#33021;&amp;#31649;&amp;#29702;&amp;#2055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6032;&amp;#25216;&amp;#26415;&amp;#244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2014-2017&amp;#24180;&amp;#20013;&amp;#22269;&amp;#26234;&amp;#24935;&amp;#22253;&amp;#21306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1152;&amp;#24378;&amp;#25919;&amp;#2422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35774;&amp;#31435;&amp;#36816;&amp;#3382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0248;&amp;#21270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4314;&amp;#31435;&amp;#35780;&amp;#2027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34701;&amp;#21512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6234;&amp;#24935;&amp;#22253;&amp;#21306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15;&amp;#28196;&amp;#2802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271;&amp;#19977;&amp;#352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839;&amp;#27743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664;&amp;#19977;&amp;#352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9664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315;&amp;#236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54;&amp;#201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2269;&amp;#23478;&amp;#32423;&amp;#39640;&amp;#26032;&amp;#21306;&amp;#26234;&amp;#24935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314;&amp;#3577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5199;&amp;#23433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073;&amp;#24030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414;&amp;#38376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315;&amp;#23665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33694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3425;&amp;#27874;&amp;#39640;&amp;#2603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225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2269;&amp;#23478;&amp;#32423;&amp;#32463;&amp;#27982;&amp;#25216;&amp;#26415;&amp;#24320;&amp;#21457;&amp;#21306;&amp;#26234;&amp;#24935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314;&amp;#3577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487;&amp;#24030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28437;&amp;#27827;&amp;#27902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8;&amp;#28023;&amp;#38389;&amp;#34892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191;&amp;#24030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35797;&amp;#28857;&amp;#36719;&amp;#20214;&amp;#26234;&amp;#24935;&amp;#22253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1;&amp;#20140;&amp;#20013;&amp;#20851;&amp;#26449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234;&amp;#2493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135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830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023;&amp;#28006;&amp;#19996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234;&amp;#2493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253;&amp;#2130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104;&amp;#37117;&amp;#22825;&amp;#24220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253;&amp;#213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28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477;&amp;#24030;&amp;#19996;&amp;#37096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6234;&amp;#2493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928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1185;&amp;#2101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784;&amp;#38451;&amp;#22269;&amp;#38469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2253;&amp;#213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135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928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5199;&amp;#23433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2253;&amp;#213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2253;&amp;#2130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1335;&amp;#20140;&amp;#36719;&amp;#20214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2253;&amp;#2130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2253;&amp;#213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1414;&amp;#38376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2253;&amp;#213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7743;&amp;#33487;&amp;#36719;&amp;#2021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2253;&amp;#213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5216;&amp;#2641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2928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20013;&amp;#22269;&amp;#26234;&amp;#24935;&amp;#22253;&amp;#21306;&amp;#24314;&amp;#35774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234;&amp;#24935;&amp;#22253;&amp;#21306;&amp;#24635;&amp;#2030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449;&amp;#24687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234;&amp;#24935;&amp;#24212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449;&amp;#24687;&amp;#36164;&amp;#28304;&amp;#21033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234;&amp;#24935;&amp;#22253;&amp;#21306;&amp;#23433;&amp;#208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6234;&amp;#24935;&amp;#22253;&amp;#2130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234;&amp;#24935;&amp;#22253;&amp;#21306;&amp;#39030;&amp;#23618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522;&amp;#30784;&amp;#35774;&amp;#26045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234;&amp;#33021;&amp;#24863;&amp;#30693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593;&amp;#32476;&amp;#36890;&amp;#20449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903;&amp;#25745;&amp;#24179;&amp;#21488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212;&amp;#29992;&amp;#31995;&amp;#32479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234;&amp;#24935;&amp;#22253;&amp;#21306;&amp;#22522;&amp;#30784;&amp;#36719;&amp;#20214;&amp;#24179;&amp;#21488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6719;&amp;#20214;&amp;#24179;&amp;#2148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522;&amp;#30784;&amp;#36719;&amp;#202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890;&amp;#29992;&amp;#19994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234;&amp;#33021;&amp;#20449;&amp;#2468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234;&amp;#24935;&amp;#22253;&amp;#21306;&amp;#31034;&amp;#33539;&amp;#35797;&amp;#288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6234;&amp;#24935;&amp;#29615;&amp;#2044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6234;&amp;#24935;&amp;#21355;&amp;#2998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6234;&amp;#24935;&amp;#20132;&amp;#3689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6234;&amp;#2493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6234;&amp;#24935;&amp;#25307;&amp;#2183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6234;&amp;#24935;&amp;#22253;&amp;#21306;&amp;#20844;&amp;#20849;&amp;#26381;&amp;#21153;&amp;#24314;&amp;#35774;&amp;#1998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9983;&amp;#20135;&amp;#22411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1649;&amp;#29702;&amp;#22411;&amp;#20844;&amp;#2084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844;&amp;#20849;&amp;#26381;&amp;#21153;&amp;#24179;&amp;#21488;&amp;#30340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844;&amp;#20849;&amp;#26381;&amp;#21153;&amp;#24179;&amp;#21488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6234;&amp;#24935;&amp;#22253;&amp;#21306;&amp;#35774;&amp;#35745;&amp;#26041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234;&amp;#24935;&amp;#22253;&amp;#21306;&amp;#35774;&amp;#35745;&amp;#26041;&amp;#26696;&amp;#21069;&amp;#255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463;&amp;#27982;&amp;#24320;&amp;#21457;&amp;#21306;&amp;#26234;&amp;#24935;&amp;#22253;&amp;#21306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394;&amp;#25311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27;&amp;#39064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919;&amp;#21153;&amp;#32852;&amp;#21160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1649;&amp;#29702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234;&amp;#24935;&amp;#37202;&amp;#24215;&amp;#37096;&amp;#20998;&amp;#35774;&amp;#3574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8754;&amp;#21521;&amp;#20303;&amp;#24215;&amp;#23458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8754;&amp;#21521;&amp;#20250;&amp;#35758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8754;&amp;#21521;&amp;#37202;&amp;#24215;&amp;#33829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5216;&amp;#26415;&amp;#31649;&amp;#2970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234;&amp;#24935;&amp;#23567;&amp;#21306;&amp;#37096;&amp;#20998;&amp;#35774;&amp;#3574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8754;&amp;#21521;&amp;#19994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8754;&amp;#21521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4314;&amp;#3577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6234;&amp;#24935;&amp;#22253;&amp;#21306;&amp;#25237;&amp;#36164;&amp;#20998;&amp;#26512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6234;&amp;#24935;&amp;#22253;&amp;#21306;&amp;#24314;&amp;#35774;&amp;#25237;&amp;#36164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234;&amp;#24935;&amp;#22253;&amp;#21306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253;&amp;#21306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593;&amp;#32476;&amp;#35206;&amp;#30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4179;&amp;#21488;&amp;#38598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4212;&amp;#29992;&amp;#26234;&amp;#249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36816;&amp;#33829;&amp;#31038;&amp;#2025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1019;&amp;#26032;&amp;#12289;&amp;#29983;&amp;#24577;&amp;#2127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24935;&amp;#22253;&amp;#2130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14;&amp;#32852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9;&amp;#2468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63;&amp;#30693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11;&amp;#333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394;&amp;#2531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6;&amp;#23450;&amp;#36164;&amp;#20135;&amp;#25237;&amp;#36164;&amp;#65288;&amp;#19981;&amp;#21547;&amp;#20892;&amp;#25143;&amp;#6528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154;&amp;#21475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2478;&amp;#38215;&amp;#26032;&amp;#22686;&amp;#23601;&amp;#19994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2269;&amp;#23621;&amp;#27665;&amp;#28040;&amp;#36153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0998;&amp;#31867;&amp;#21516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7&amp;#24180;&amp;#20013;&amp;#22269;&amp;#23621;&amp;#27665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234;&amp;#24935;&amp;#22253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