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生革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9983;&amp;#38761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9983;&amp;#38761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07/27-268715.html"&gt;&lt;span&gt;&lt;span&gt;&amp;#20877;&amp;#29983;&amp;#38761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877;&amp;#29983;&amp;#387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77;&amp;#29983;&amp;#387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76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877;&amp;#29983;&amp;#387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77;&amp;#29983;&amp;#38761;&amp;#21407;&amp;#26448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62;&amp;#30382;&amp;#23633;&amp;#24066;&amp;#22330;&amp;#38656;&amp;#27714;&amp;#24773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27833;&amp;#24066;&amp;#22330;&amp;#38656;&amp;#27714;&amp;#24773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7240;&amp;#24066;&amp;#22330;&amp;#38656;&amp;#27714;&amp;#24773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014;&amp;#31896;&amp;#21058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8761;&amp;#28034;&amp;#26009;&amp;#26368; &amp;#26032;&amp;#30740;&amp;#31350;&amp;#36827;&amp;#2363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77;&amp;#29983;&amp;#38761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95;&amp;#34892;&amp;#19994;&amp;#24066;&amp;#22330;&amp;#38656;&amp;#27714;&amp;#24773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382;&amp;#387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382;&amp;#3879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34892;&amp;#19994;&amp;#24066;&amp;#22330;&amp;#38656;&amp;#27714;&amp;#24773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1665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1665;&amp;#2125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665;&amp;#21253;&amp;#34892;&amp;#19994;&amp;#30340;&amp;#2843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816;&amp;#33829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77;&amp;#29983;&amp;#387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77;&amp;#29983;&amp;#38761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77;&amp;#29983;&amp;#3876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77;&amp;#29983;&amp;#38761;&amp;#34892;&amp;#19994;&amp;#36164;&amp;#37329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77;&amp;#29983;&amp;#3876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77;&amp;#29983;&amp;#38761;&amp;#34892;&amp;#19994;&amp;#26032;&amp;#20135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77;&amp;#29983;&amp;#3876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77;&amp;#29983;&amp;#38761;&amp;#34892;&amp;#19994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77;&amp;#29983;&amp;#387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77;&amp;#29983;&amp;#38761;&amp;#34892;&amp;#19994;&amp;#36127;&amp;#20538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77;&amp;#29983;&amp;#3876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77;&amp;#29983;&amp;#38761;&amp;#34892;&amp;#19994;&amp;#24212;&amp;#25910;&amp;#24080;&amp;#27454;&amp;#2092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77;&amp;#29983;&amp;#38761;&amp;#20225;&amp;#19994;&amp;#25968;&amp;#37327;&amp;#12289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77;&amp;#29983;&amp;#38761;&amp;#34892;&amp;#19994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77;&amp;#29983;&amp;#38761;&amp;#34892;&amp;#19994;&amp;#27969;&amp;#21160;&amp;#36164;&amp;#20135;&amp;#24179;&amp;#22343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77;&amp;#29983;&amp;#38761;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77;&amp;#29983;&amp;#3876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877;&amp;#29983;&amp;#3876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82;&amp;#38761;&amp;#30382;&amp;#20855;&amp;#21306;&amp;#2249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191;&amp;#19996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35;&amp;#24029;&amp;#30382;&amp;#3876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707;&amp;#29422;&amp;#30382;&amp;#3876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6763;&amp;#38598;&amp;#30382;&amp;#3876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8023;&amp;#23425;&amp;#30382;&amp;#3876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3815;&amp;#31119;&amp;#30382;&amp;#336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7700;&amp;#22836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9422;&amp;#23725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7&amp;#24180;&amp;#27849;&amp;#24030;&amp;#30382;&amp;#3876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7&amp;#24180;&amp;#26771;&amp;#20803;&amp;#23703;&amp;#30382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77;&amp;#29983;&amp;#3876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8451;&amp;#20809;&amp;#24605;&amp;#35834;&amp;#20877;&amp;#29983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030;&amp;#21335;&amp;#2604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19977;&amp;#27700;&amp;#25463;&amp;#21033;&amp;#30382;&amp;#387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8451;&amp;#36828;&amp;#27915;&amp;#30382;&amp;#2021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7849;&amp;#24030;&amp;#20159;&amp;#21319;&amp;#20877;&amp;#29983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38271;&amp;#2774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42;&amp;#24030;&amp;#24066;&amp;#20020;&amp;#24029;&amp;#39134;&amp;#36798;&amp;#20877;&amp;#29983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28207;&amp;#20016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8182;&amp;#29736;&amp;#30382;&amp;#38761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01;&amp;#24030;&amp;#36828;&amp;#2282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5991;&amp;#30331;&amp;#24066;&amp;#26126;&amp;#277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743;&amp;#38376;&amp;#27714;&amp;#21033;&amp;#26469;&amp;#20877;&amp;#29983;&amp;#3876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8134;&amp;#27827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9321;&amp;#28207;&amp;#35029;&amp;#36745;&amp;#30382;&amp;#38761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77;&amp;#29983;&amp;#38761;&amp;#34892;&amp;#19994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69;&amp;#22806;&amp;#30382;&amp;#38761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761;&amp;#29983;&amp;#20135;&amp;#2164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761;&amp;#21313;&amp;#19977;&amp;#20116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876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6;&amp;#20363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450;&amp;#32463;&amp;#27982;&amp;#25928;&amp;#3041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0382;&amp;#387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382;&amp;#38795;&amp;#20986;&amp;#21475;&amp;#37327;&amp;#2145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38795;&amp;#31867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5910;&amp;#20837;&amp;#38454;&amp;#23618;&amp;#20027;&amp;#35201;&amp;#36141;&amp;#20080;&amp;#30340;&amp;#38795;&amp;#31867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8040;&amp;#36153;&amp;#32773;&amp;#26368;&amp;#24120;&amp;#21435;&amp;#30340;&amp;#30382;&amp;#38795;&amp;#36141;&amp;#2008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20154;&amp;#22343;&amp;#38795;&amp;#31867;&amp;#28040;&amp;#36153;&amp;#37327;&amp;#65288;&amp;#21452;/&amp;#24180;/&amp;#20154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2269;&amp;#23478;/&amp;#22320;&amp;#21306;&amp;#20154;&amp;#22343;&amp;#38795;&amp;#3186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366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40657;&amp;#40857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4191;&amp;#351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37325;&amp;#2419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36149;&amp;#24030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3848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26032;&amp;#30086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38738;&amp;#2802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382;&amp;#38795;&amp;#20135;&amp;#37327;&amp;#35199;&amp;#34255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825;&amp;#28982;&amp;#30382;&amp;#38761;&amp;#25163;&amp;#25552;&amp;#21253;&amp;#12289;&amp;#32972;&amp;#21253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