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棕榈床垫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37;&amp;#27016;&amp;#24202;&amp;#22443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37;&amp;#27016;&amp;#24202;&amp;#22443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840;&amp;#29699;&amp;#26837;&amp;#27016;&lt;/strong&gt;&lt;strong&gt;&lt;u&gt;&lt;a href="http://www.chinairr.org/report/R04/R0404/201805/18-261593.html"&gt;&lt;span&gt;&lt;span&gt;&amp;#24202;&amp;#2244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6837;&amp;#27016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37;&amp;#27016;&amp;#24202;&amp;#22443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37;&amp;#27016;&amp;#24202;&amp;#2244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37;&amp;#27016;&amp;#24202;&amp;#2244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837;&amp;#27016;&amp;#24202;&amp;#22443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837;&amp;#27016;&amp;#24202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837;&amp;#27016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37;&amp;#27016;&amp;#24202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37;&amp;#27016;&amp;#24202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837;&amp;#27016;&amp;#24202;&amp;#2244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37;&amp;#27016;&amp;#24202;&amp;#224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24202;&amp;#224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7016;&amp;#24202;&amp;#2244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37;&amp;#27016;&amp;#24202;&amp;#2244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37;&amp;#27016;&amp;#24202;&amp;#22443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24202;&amp;#22443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7016;&amp;#24202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37;&amp;#27016;&amp;#24202;&amp;#22443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837;&amp;#27016;&amp;#24202;&amp;#22443;&amp;#34892;&amp;#19994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37;&amp;#27016;&amp;#24202;&amp;#22443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6837;&amp;#27016;&amp;#24202;&amp;#22443;&amp;#34892;&amp;#19994;&amp;#65288;&amp;#25152;&amp;#23646;&amp;#34892;&amp;#19994;&amp;#65289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837;&amp;#27016;&amp;#24202;&amp;#22443;&amp;#34892;&amp;#19994;&amp;#65288;&amp;#25152;&amp;#23646;&amp;#34892;&amp;#19994;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37;&amp;#27016;&amp;#24202;&amp;#22443;&amp;#34892;&amp;#19994;&amp;#65288;&amp;#25152;&amp;#23646;&amp;#34892;&amp;#19994;&amp;#6528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837;&amp;#27016;&amp;#24202;&amp;#22443;&amp;#34892;&amp;#19994;&amp;#65288;&amp;#25152;&amp;#23646;&amp;#34892;&amp;#19994;&amp;#65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837;&amp;#27016;&amp;#24202;&amp;#22443;&amp;#34892;&amp;#19994;&amp;#65288;&amp;#25152;&amp;#23646;&amp;#34892;&amp;#19994;&amp;#65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837;&amp;#27016;&amp;#24202;&amp;#22443;&amp;#34892;&amp;#19994;&amp;#65288;&amp;#25152;&amp;#23646;&amp;#34892;&amp;#19994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0013;&amp;#22269;&amp;#26837;&amp;#27016;&amp;#24202;&amp;#2244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837;&amp;#27016;&amp;#24202;&amp;#224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837;&amp;#27016;&amp;#24202;&amp;#224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837;&amp;#27016;&amp;#24202;&amp;#224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837;&amp;#27016;&amp;#24202;&amp;#2244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837;&amp;#27016;&amp;#24202;&amp;#22443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37;&amp;#27016;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37;&amp;#27016;&amp;#24202;&amp;#2244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37;&amp;#27016;&amp;#24202;&amp;#2244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837;&amp;#27016;&amp;#24202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837;&amp;#27016;&amp;#24202;&amp;#22443;&amp;#34892;&amp;#19994;&amp;#20248;&amp;#21183;&amp;#20225;&amp;#19994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0811;&amp;#2262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19997;&amp;#280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33713;&amp;#21733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6837;&amp;#27016;&amp;#24202;&amp;#224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37;&amp;#27016;&amp;#24202;&amp;#2244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37;&amp;#27016;&amp;#24202;&amp;#22443;&amp;#34892;&amp;#1999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37;&amp;#27016;&amp;#24202;&amp;#2244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37;&amp;#27016;&amp;#24202;&amp;#224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37;&amp;#27016;&amp;#24202;&amp;#2244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837;&amp;#27016;&amp;#24202;&amp;#22443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37;&amp;#27016;&amp;#24202;&amp;#2244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837;&amp;#27016;&amp;#24202;&amp;#22443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37;&amp;#27016;&amp;#24202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37;&amp;#27016;&amp;#24202;&amp;#22443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24202;&amp;#2244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37;&amp;#27016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837;&amp;#27016;&amp;#24202;&amp;#22443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37;&amp;#27016;&amp;#24202;&amp;#22443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37;&amp;#27016;&amp;#24202;&amp;#22443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37;&amp;#27016;&amp;#24202;&amp;#2244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37;&amp;#27016;&amp;#24202;&amp;#2244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37;&amp;#27016;&amp;#24202;&amp;#2244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37;&amp;#27016;&amp;#24202;&amp;#22443;&amp;#25152;&amp;#2364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37;&amp;#27016;&amp;#24202;&amp;#22443;&amp;#25152;&amp;#2364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37;&amp;#27016;&amp;#24202;&amp;#22443;&amp;#25152;&amp;#23646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