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充气床垫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5;&amp;#27668;&amp;#24202;&amp;#22443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5;&amp;#27668;&amp;#24202;&amp;#22443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5;&amp;#27668;&amp;#24202;&amp;#22443;&amp;#25351;&amp;#30340;&amp;#23601;&amp;#26159;&amp;#20855;&amp;#26377;&amp;#24456;&amp;#24378;&amp;#26580;&amp;#38887;&amp;#24615;&amp;#21644;&amp;#24377;&amp;#24615;&amp;#65292;&amp;#32463;&amp;#36807;&amp;#20805;&amp;#27668;&amp;#21518;&amp;#33192;&amp;#32960;&amp;#20307;&amp;#31215;&amp;#21464;&amp;#22823;&amp;#30340;&amp;#19968;&amp;#31181;&amp;#24202;&amp;#22443;&amp;#12290;&amp;#20248;&amp;#28857;&amp;#65306;&amp;#20805;&amp;#27668;&amp;#24202;&amp;#24377;&amp;#24615;&amp;#19981;&amp;#23481;&amp;#26131;&amp;#21464;&amp;#24418;&amp;#65292;&amp;#30561;&amp;#36215;&amp;#26469;&amp;#38750;&amp;#24120;&amp;#33298;&amp;#26381;&amp;#30340;&amp;#65292;&amp;#24863;&amp;#35273;&amp;#36319;&amp;#30561;&amp;#24377;&amp;#31783;&amp;#24202;&amp;#19968;&amp;#26679;&amp;#65292;&amp;#23481;&amp;#26131;&amp;#25658;&amp;#24102;&amp;#25644;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5;&amp;#27668;&amp;#24202;&amp;#22443;&amp;#34892;&amp;#19994;&amp;#20840;&amp;#26223;&amp;#35843;&amp;#30740;&amp;#21450;&amp;#25237;&amp;#36164;&amp;#21069;&amp;#26223;&amp;#39044;&amp;#27979;&amp;#25253;&amp;#21578;&amp;#12299;&amp;#20849;&amp;#21313;&amp;#20116;&amp;#31456;&amp;#12290;&amp;#39318;&amp;#20808;&amp;#20171;&amp;#32461;&amp;#20102;&amp;#20805;&amp;#27668;&amp;#24202;&amp;#22443;&amp;#30456;&amp;#20851;&amp;#27010;&amp;#24565;&amp;#21450;&amp;#21457;&amp;#23637;&amp;#29615;&amp;#22659;&amp;#65292;&amp;#25509;&amp;#30528;&amp;#20998;&amp;#26512;&amp;#20102;&amp;#20013;&amp;#22269;&amp;#20805;&amp;#27668;&amp;#24202;&amp;#22443;&amp;#35268;&amp;#27169;&amp;#21450;&amp;#28040;&amp;#36153;&amp;#38656;&amp;#27714;&amp;#65292;&amp;#28982;&amp;#21518;&amp;#23545;&amp;#20013;&amp;#22269;&amp;#20805;&amp;#27668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0805;&amp;#27668;&amp;#24202;&amp;#22443;&amp;#38754;&amp;#20020;&amp;#30340;&amp;#26426;&amp;#36935;&amp;#21450;&amp;#21457;&amp;#23637;&amp;#21069;&amp;#26223;&amp;#12290;&amp;#24744;&amp;#33509;&amp;#24819;&amp;#23545;&amp;#20013;&amp;#22269;&amp;#20805;&amp;#27668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05;&amp;#27668;&lt;/strong&gt;&lt;strong&gt;&lt;u&gt;&lt;a href="http://www.chinairr.org/report/R04/R0404/201805/18-261593.html"&gt;&lt;span&gt;&lt;span&gt;&amp;#24202;&amp;#22443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05;&amp;#27668;&amp;#24202;&amp;#2244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05;&amp;#27668;&amp;#24202;&amp;#2244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05;&amp;#27668;&amp;#24202;&amp;#2244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05;&amp;#27668;&amp;#24202;&amp;#2244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05;&amp;#27668;&amp;#24202;&amp;#2244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05;&amp;#27668;&amp;#24202;&amp;#22443;&amp;#34892;&amp;#19994;&amp;#30740;&amp;#31350;&amp;#26426;&amp;#26500;&amp;#26234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05;&amp;#27668;&amp;#24202;&amp;#2244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05;&amp;#27668;&amp;#24202;&amp;#2244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05;&amp;#27668;&amp;#24202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05;&amp;#27668;&amp;#24202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05;&amp;#27668;&amp;#24202;&amp;#2244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05;&amp;#27668;&amp;#24202;&amp;#22443;&amp;#34892;&amp;#19994;&amp;#25237;&amp;#36164;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05;&amp;#27668;&amp;#24202;&amp;#2244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05;&amp;#27668;&amp;#24202;&amp;#2244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05;&amp;#27668;&amp;#24202;&amp;#2244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05;&amp;#27668;&amp;#24202;&amp;#2244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05;&amp;#27668;&amp;#24202;&amp;#2244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05;&amp;#27668;&amp;#24202;&amp;#2244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05;&amp;#27668;&amp;#24202;&amp;#2244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05;&amp;#27668;&amp;#24202;&amp;#2244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05;&amp;#27668;&amp;#24202;&amp;#2244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05;&amp;#27668;&amp;#24202;&amp;#224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05;&amp;#27668;&amp;#24202;&amp;#2244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05;&amp;#27668;&amp;#24202;&amp;#2244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05;&amp;#27668;&amp;#24202;&amp;#2244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05;&amp;#27668;&amp;#24202;&amp;#2244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05;&amp;#27668;&amp;#24202;&amp;#2244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05;&amp;#27668;&amp;#24202;&amp;#2244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05;&amp;#27668;&amp;#24202;&amp;#2244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805;&amp;#27668;&amp;#2420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05;&amp;#27668;&amp;#24202;&amp;#224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amp;#21450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05;&amp;#27668;&amp;#24202;&amp;#224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05;&amp;#27668;&amp;#24202;&amp;#224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05;&amp;#27668;&amp;#24202;&amp;#224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805;&amp;#27668;&amp;#24202;&amp;#2244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0805;&amp;#27668;&amp;#24202;&amp;#224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0805;&amp;#27668;&amp;#24202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0805;&amp;#27668;&amp;#24202;&amp;#2244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0805;&amp;#27668;&amp;#24202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0805;&amp;#27668;&amp;#24202;&amp;#2244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0805;&amp;#27668;&amp;#24202;&amp;#224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0805;&amp;#27668;&amp;#24202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0805;&amp;#27668;&amp;#24202;&amp;#2244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0805;&amp;#27668;&amp;#24202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0805;&amp;#27668;&amp;#24202;&amp;#2244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0805;&amp;#27668;&amp;#24202;&amp;#224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0805;&amp;#27668;&amp;#24202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0805;&amp;#27668;&amp;#24202;&amp;#2244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0805;&amp;#27668;&amp;#24202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0805;&amp;#27668;&amp;#24202;&amp;#2244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0805;&amp;#27668;&amp;#24202;&amp;#224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0805;&amp;#27668;&amp;#24202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0805;&amp;#27668;&amp;#24202;&amp;#2244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0805;&amp;#27668;&amp;#24202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0805;&amp;#27668;&amp;#24202;&amp;#2244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805;&amp;#27668;&amp;#24202;&amp;#2244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805;&amp;#27668;&amp;#24202;&amp;#2244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805;&amp;#27668;&amp;#24202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805;&amp;#27668;&amp;#24202;&amp;#224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805;&amp;#27668;&amp;#24202;&amp;#224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805;&amp;#27668;&amp;#24202;&amp;#2244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805;&amp;#27668;&amp;#24202;&amp;#224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805;&amp;#27668;&amp;#24202;&amp;#224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805;&amp;#27668;&amp;#24202;&amp;#224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805;&amp;#27668;&amp;#24202;&amp;#224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805;&amp;#27668;&amp;#24202;&amp;#224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5;&amp;#27668;&amp;#24202;&amp;#2244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5;&amp;#27668;&amp;#24202;&amp;#2244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805;&amp;#27668;&amp;#24202;&amp;#224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5;&amp;#27668;&amp;#24202;&amp;#2244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5;&amp;#27668;&amp;#24202;&amp;#2244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805;&amp;#27668;&amp;#24202;&amp;#224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&lt;/strong&gt;&lt;strong&gt;+&lt;/strong&gt;&lt;strong&gt;&amp;#20805;&amp;#27668;&amp;#24202;&amp;#2244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0805;&amp;#27668;&amp;#24202;&amp;#2244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0135;&amp;#19994;&amp;#20449;&amp;#24687;.&amp;#30740;&amp;#31350;&amp;#32593;&amp;#23545;&amp;#20114;&amp;#32852;&amp;#32593;+&amp;#20805;&amp;#27668;&amp;#24202;&amp;#2244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0135;&amp;#19994;&amp;#20449;&amp;#24687;.&amp;#30740;&amp;#31350;&amp;#32593;&amp;#23545;&amp;#20114;&amp;#32852;&amp;#32593;+&amp;#20805;&amp;#27668;&amp;#24202;&amp;#2244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0805;&amp;#27668;&amp;#24202;&amp;#2244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0805;&amp;#27668;&amp;#24202;&amp;#2244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0805;&amp;#27668;&amp;#24202;&amp;#2244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0805;&amp;#27668;&amp;#24202;&amp;#2244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0805;&amp;#27668;&amp;#24202;&amp;#2244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0805;&amp;#27668;&amp;#24202;&amp;#2244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0805;&amp;#27668;&amp;#24202;&amp;#2244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05;&amp;#27668;&amp;#24202;&amp;#2244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05;&amp;#27668;&amp;#24202;&amp;#224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05;&amp;#27668;&amp;#24202;&amp;#2244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05;&amp;#27668;&amp;#24202;&amp;#2244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0805;&amp;#27668;&amp;#24202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0805;&amp;#27668;&amp;#24202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05;&amp;#27668;&amp;#24202;&amp;#2244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05;&amp;#27668;&amp;#24202;&amp;#2244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05;&amp;#27668;&amp;#24202;&amp;#2244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0805;&amp;#27668;&amp;#24202;&amp;#2244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0805;&amp;#27668;&amp;#24202;&amp;#2244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0805;&amp;#27668;&amp;#24202;&amp;#2244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0805;&amp;#27668;&amp;#24202;&amp;#2244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805;&amp;#27668;&amp;#24202;&amp;#2244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805;&amp;#27668;&amp;#24202;&amp;#2244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0805;&amp;#27668;&amp;#24202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0805;&amp;#27668;&amp;#24202;&amp;#224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805;&amp;#27668;&amp;#24202;&amp;#2244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805;&amp;#27668;&amp;#24202;&amp;#2244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05;&amp;#27668;&amp;#24202;&amp;#2244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05;&amp;#27668;&amp;#24202;&amp;#2244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805;&amp;#27668;&amp;#24202;&amp;#224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05;&amp;#27668;&amp;#24202;&amp;#2244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05;&amp;#27668;&amp;#24202;&amp;#2244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805;&amp;#27668;&amp;#24202;&amp;#2244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0805;&amp;#27668;&amp;#24202;&amp;#2244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0805;&amp;#27668;&amp;#24202;&amp;#2244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0805;&amp;#27668;&amp;#24202;&amp;#224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05;&amp;#27668;&amp;#24202;&amp;#2244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805;&amp;#27668;&amp;#24202;&amp;#2244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05;&amp;#27668;&amp;#24202;&amp;#224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05;&amp;#27668;&amp;#24202;&amp;#224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05;&amp;#27668;&amp;#24202;&amp;#224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05;&amp;#27668;&amp;#24202;&amp;#224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05;&amp;#27668;&amp;#24202;&amp;#224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05;&amp;#27668;&amp;#24202;&amp;#224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805;&amp;#27668;&amp;#24202;&amp;#2244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05;&amp;#27668;&amp;#24202;&amp;#224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05;&amp;#27668;&amp;#24202;&amp;#2244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05;&amp;#27668;&amp;#24202;&amp;#2244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05;&amp;#27668;&amp;#24202;&amp;#2244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05;&amp;#27668;&amp;#24202;&amp;#2244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05;&amp;#27668;&amp;#24202;&amp;#2244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805;&amp;#27668;&amp;#24202;&amp;#2244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INT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TATAM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jilo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2654;&amp;#25289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BEST W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805;&amp;#27668;&amp;#24202;&amp;#2244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013;&amp;#22269;&amp;#20135;&amp;#19994;&amp;#30740;&amp;#31350;&amp;#25253;&amp;#21578;&amp;#3259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013;&amp;#22269;&amp;#20135;&amp;#19994;&amp;#30740;&amp;#31350;&amp;#25253;&amp;#21578;&amp;#3259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013;&amp;#22269;&amp;#20135;&amp;#19994;&amp;#30740;&amp;#31350;&amp;#25253;&amp;#21578;&amp;#3259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805;&amp;#27668;&amp;#24202;&amp;#2244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0805;&amp;#27668;&amp;#24202;&amp;#224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805;&amp;#27668;&amp;#24202;&amp;#224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805;&amp;#27668;&amp;#24202;&amp;#224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805;&amp;#27668;&amp;#24202;&amp;#224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0805;&amp;#27668;&amp;#24202;&amp;#224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805;&amp;#27668;&amp;#24202;&amp;#224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805;&amp;#27668;&amp;#24202;&amp;#224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0805;&amp;#27668;&amp;#24202;&amp;#2244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805;&amp;#27668;&amp;#24202;&amp;#2244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805;&amp;#27668;&amp;#24202;&amp;#2244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805;&amp;#27668;&amp;#24202;&amp;#224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805;&amp;#27668;&amp;#24202;&amp;#2244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05;&amp;#27668;&amp;#24202;&amp;#224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805;&amp;#27668;&amp;#24202;&amp;#224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805;&amp;#27668;&amp;#24202;&amp;#224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05;&amp;#27668;&amp;#24202;&amp;#2244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805;&amp;#27668;&amp;#24202;&amp;#224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805;&amp;#27668;&amp;#24202;&amp;#2244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805;&amp;#27668;&amp;#24202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805;&amp;#27668;&amp;#24202;&amp;#2244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805;&amp;#27668;&amp;#24202;&amp;#2244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805;&amp;#27668;&amp;#24202;&amp;#2244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805;&amp;#27668;&amp;#24202;&amp;#2244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0805;&amp;#27668;&amp;#24202;&amp;#2244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805;&amp;#27668;&amp;#24202;&amp;#2244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805;&amp;#27668;&amp;#24202;&amp;#2244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805;&amp;#27668;&amp;#24202;&amp;#2244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0805;&amp;#27668;&amp;#24202;&amp;#2244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0805;&amp;#27668;&amp;#24202;&amp;#2244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0805;&amp;#27668;&amp;#24202;&amp;#2244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0805;&amp;#27668;&amp;#24202;&amp;#2244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0805;&amp;#27668;&amp;#24202;&amp;#2244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0805;&amp;#27668;&amp;#24202;&amp;#2244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0805;&amp;#27668;&amp;#24202;&amp;#2244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0805;&amp;#27668;&amp;#24202;&amp;#22443;&amp;#20225;&amp;#19994;&amp;#31454;&amp;#20105;&amp;#21147;&amp;#30340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0805;&amp;#27668;&amp;#24202;&amp;#224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805;&amp;#27668;&amp;#24202;&amp;#224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0805;&amp;#27668;&amp;#24202;&amp;#224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0805;&amp;#27668;&amp;#24202;&amp;#224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0805;&amp;#27668;&amp;#24202;&amp;#224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805;&amp;#27668;&amp;#24202;&amp;#224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805;&amp;#27668;&amp;#24202;&amp;#224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805;&amp;#27668;&amp;#24202;&amp;#224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0805;&amp;#27668;&amp;#24202;&amp;#224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0805;&amp;#27668;&amp;#24202;&amp;#224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22269;&amp;#20135;&amp;#19994;&amp;#30740;&amp;#31350;&amp;#25253;&amp;#21578;&amp;#32593;&amp;#23545;&amp;#20805;&amp;#27668;&amp;#24202;&amp;#2244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5;&amp;#27668;&amp;#24202;&amp;#224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5;&amp;#27668;&amp;#24202;&amp;#2244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5;&amp;#27668;&amp;#24202;&amp;#2244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5;&amp;#27668;&amp;#24202;&amp;#224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5;&amp;#27668;&amp;#24202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5;&amp;#27668;&amp;#24202;&amp;#224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5;&amp;#27668;&amp;#24202;&amp;#2244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5;&amp;#27668;&amp;#24202;&amp;#2244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5;&amp;#27668;&amp;#24202;&amp;#2244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5;&amp;#27668;&amp;#24202;&amp;#2244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5;&amp;#27668;&amp;#24202;&amp;#2244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5;&amp;#27668;&amp;#24202;&amp;#2244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5;&amp;#27668;&amp;#24202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5;&amp;#27668;&amp;#24202;&amp;#22443;&amp;#34892;&amp;#19994;&amp;#25237;&amp;#36164;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5;&amp;#27668;&amp;#24202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