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磁疗床垫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13;&amp;#30103;&amp;#24202;&amp;#22443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13;&amp;#30103;&amp;#24202;&amp;#22443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913;&amp;#30103;&amp;#24202;&amp;#22443;&amp;#26159;&amp;#22312;&amp;#39044;&amp;#20808;&amp;#32541;&amp;#21046;&amp;#30340;&amp;#24202;&amp;#22443;&amp;#20869;&amp;#23433;&amp;#35013;&amp;#25968;&amp;#30334;&amp;#22359;&amp;#27704;&amp;#20037;&amp;#24615;&amp;#30913;&amp;#38081;&amp;#65292;&amp;#36825;&amp;#20123;&amp;#30913;&amp;#38081;&amp;#26159;&amp;#25353;&amp;#29031;&amp;#20154;&amp;#20307;&amp;#21508;&amp;#31348;&amp;#20301;&amp;#25490;&amp;#21015;&amp;#65292;&amp;#36538;&amp;#22312;&amp;#30913;&amp;#24615;&amp;#24202;&amp;#22443;&amp;#19978;&amp;#26102;&amp;#65292;&amp;#36825;&amp;#20123;&amp;#30913;&amp;#22359;&amp;#33021;&amp;#33298;&amp;#36866;&amp;#22343;&amp;#21248;&amp;#22320;&amp;#25509;&amp;#35302;&amp;#20154;&amp;#30340;&amp;#20840;&amp;#36523;&amp;#65292;&amp;#20135;&amp;#29983;&amp;#25353;&amp;#25705;&amp;#25928;&amp;#26524;&amp;#65292;&amp;#33021;&amp;#20419;&amp;#36827;&amp;#34880;&amp;#28082;&amp;#24490;&amp;#29615;&amp;#65292;&amp;#26377;&amp;#21161;&amp;#20154;&amp;#20307;&amp;#20581;&amp;#24247;&amp;#65292;&amp;#25552;&amp;#39640;&amp;#30561;&amp;#30496;&amp;#3613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913;&amp;#30103;&amp;#24202;&amp;#22443;&amp;#21151;&amp;#2592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&amp;#12289;&amp;#38215;&amp;#38745;&amp;#23433;&amp;#31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202;&amp;#22443;&amp;#20013;&amp;#30340;&amp;#36127;&amp;#31163;&amp;#23376;&amp;#32420;&amp;#32500;&amp;#21487;&amp;#37322;&amp;#25918;&amp;#39640;&amp;#27987;&amp;#24230;&amp;#30340;&amp;#36127;&amp;#31163;&amp;#23376;&amp;#65292;&amp;#36127;&amp;#27687;&amp;#31163;&amp;#23376;&amp;#21448;&amp;#34987;&amp;#31216;&amp;#20026;&amp;#31354;&amp;#27668;&amp;#32500;&amp;#29983;&amp;#32032;&amp;#65292;&amp;#22914;&amp;#21516;&amp;#30000;&amp;#37326;&amp;#37066;&amp;#22806;&amp;#30340;&amp;#28165;&amp;#26032;&amp;#65292;&amp;#28145;&amp;#30561;&amp;#65292;&amp;#22686;&amp;#21152;&amp;#35760;&amp;#24518;&amp;#21147;&amp;#65292;&amp;#22686;&amp;#24378;&amp;#20813;&amp;#30123;&amp;#21151;&amp;#33021;&amp;#65292;&amp;#36798;&amp;#21040;&amp;#38215;&amp;#38745;&amp;#23433;&amp;#31070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12289; &amp;#27963;&amp;#34880;&amp;#38215;&amp;#30171;&amp;#12289;&amp;#28040;&amp;#28814;&amp;#28040;&amp;#329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913;&amp;#30103;&amp;#24202;&amp;#22443;&amp;#24066;&amp;#22330;&amp;#20840;&amp;#26223;&amp;#35843;&amp;#26597;&amp;#19982;&amp;#25237;&amp;#36164;&amp;#21069;&amp;#26223;&amp;#20998;&amp;#26512;&amp;#25253;&amp;#21578;&amp;#12299;&amp;#20849;&amp;#21313;&amp;#22235;&amp;#31456;&amp;#12290;&amp;#39318;&amp;#20808;&amp;#20171;&amp;#32461;&amp;#20102;&amp;#30913;&amp;#30103;&amp;#24202;&amp;#22443;&amp;#30456;&amp;#20851;&amp;#27010;&amp;#24565;&amp;#21450;&amp;#21457;&amp;#23637;&amp;#29615;&amp;#22659;&amp;#65292;&amp;#25509;&amp;#30528;&amp;#20998;&amp;#26512;&amp;#20102;&amp;#20013;&amp;#22269;&amp;#30913;&amp;#30103;&amp;#24202;&amp;#22443;&amp;#35268;&amp;#27169;&amp;#21450;&amp;#28040;&amp;#36153;&amp;#38656;&amp;#27714;&amp;#65292;&amp;#28982;&amp;#21518;&amp;#23545;&amp;#20013;&amp;#22269;&amp;#30913;&amp;#30103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30913;&amp;#30103;&amp;#24202;&amp;#22443;&amp;#38754;&amp;#20020;&amp;#30340;&amp;#26426;&amp;#36935;&amp;#21450;&amp;#21457;&amp;#23637;&amp;#21069;&amp;#26223;&amp;#12290;&amp;#24744;&amp;#33509;&amp;#24819;&amp;#23545;&amp;#20013;&amp;#22269;&amp;#30913;&amp;#30103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840;&amp;#29699;&amp;#30913;&amp;#30103;&lt;/strong&gt;&lt;strong&gt;&lt;u&gt;&lt;a href="http://www.chinairr.org/report/R04/R0404/201805/18-261593.html"&gt;&lt;span&gt;&lt;span&gt;&amp;#24202;&amp;#22443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0913;&amp;#30103;&amp;#24202;&amp;#224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913;&amp;#30103;&amp;#24202;&amp;#22443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913;&amp;#30103;&amp;#24202;&amp;#22443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913;&amp;#30103;&amp;#24202;&amp;#2244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913;&amp;#30103;&amp;#24202;&amp;#22443;&amp;#34892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0913;&amp;#30103;&amp;#24202;&amp;#224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0913;&amp;#30103;&amp;#24202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913;&amp;#30103;&amp;#24202;&amp;#224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913;&amp;#30103;&amp;#24202;&amp;#224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0913;&amp;#30103;&amp;#24202;&amp;#2244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913;&amp;#30103;&amp;#24202;&amp;#224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13;&amp;#30103;&amp;#24202;&amp;#2244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13;&amp;#30103;&amp;#24202;&amp;#2244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13;&amp;#30103;&amp;#24202;&amp;#2244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913;&amp;#30103;&amp;#24202;&amp;#22443;&amp;#34892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13;&amp;#30103;&amp;#24202;&amp;#22443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13;&amp;#30103;&amp;#24202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13;&amp;#30103;&amp;#24202;&amp;#22443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913;&amp;#30103;&amp;#24202;&amp;#22443;&amp;#34892;&amp;#19994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913;&amp;#30103;&amp;#24202;&amp;#22443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0913;&amp;#30103;&amp;#24202;&amp;#22443;&amp;#34892;&amp;#19994;&amp;#65288;&amp;#25152;&amp;#23646;&amp;#34892;&amp;#19994;&amp;#65289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913;&amp;#30103;&amp;#24202;&amp;#22443;&amp;#34892;&amp;#19994;&amp;#65288;&amp;#25152;&amp;#23646;&amp;#34892;&amp;#19994;&amp;#65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913;&amp;#30103;&amp;#24202;&amp;#22443;&amp;#34892;&amp;#19994;&amp;#65288;&amp;#25152;&amp;#23646;&amp;#34892;&amp;#19994;&amp;#6528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913;&amp;#30103;&amp;#24202;&amp;#22443;&amp;#34892;&amp;#19994;&amp;#65288;&amp;#25152;&amp;#23646;&amp;#34892;&amp;#19994;&amp;#6528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913;&amp;#30103;&amp;#24202;&amp;#22443;&amp;#34892;&amp;#19994;&amp;#65288;&amp;#25152;&amp;#23646;&amp;#34892;&amp;#19994;&amp;#65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0913;&amp;#30103;&amp;#24202;&amp;#22443;&amp;#34892;&amp;#19994;&amp;#65288;&amp;#25152;&amp;#23646;&amp;#34892;&amp;#19994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7&lt;/strong&gt;&lt;strong&gt;&amp;#24180;&amp;#20013;&amp;#22269;&amp;#30913;&amp;#30103;&amp;#24202;&amp;#2244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913;&amp;#30103;&amp;#24202;&amp;#2244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913;&amp;#30103;&amp;#24202;&amp;#2244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913;&amp;#30103;&amp;#24202;&amp;#2244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913;&amp;#30103;&amp;#24202;&amp;#2244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0913;&amp;#30103;&amp;#24202;&amp;#22443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913;&amp;#30103;&amp;#24202;&amp;#224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913;&amp;#30103;&amp;#24202;&amp;#22443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913;&amp;#30103;&amp;#24202;&amp;#2244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913;&amp;#30103;&amp;#24202;&amp;#224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30913;&amp;#30103;&amp;#24202;&amp;#22443;&amp;#34892;&amp;#19994;&amp;#20248;&amp;#21183;&amp;#20225;&amp;#19994;&amp;#20851;&amp;#38190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033;&amp;#36828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247;&amp;#20336;&amp;#26790;&amp;#20043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3;&amp;#26031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9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30913;&amp;#30103;&amp;#24202;&amp;#2244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913;&amp;#30103;&amp;#24202;&amp;#22443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913;&amp;#30103;&amp;#24202;&amp;#22443;&amp;#34892;&amp;#19994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913;&amp;#30103;&amp;#24202;&amp;#2244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913;&amp;#30103;&amp;#24202;&amp;#22443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913;&amp;#30103;&amp;#24202;&amp;#2244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913;&amp;#30103;&amp;#24202;&amp;#2244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913;&amp;#30103;&amp;#24202;&amp;#22443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913;&amp;#30103;&amp;#24202;&amp;#22443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913;&amp;#30103;&amp;#24202;&amp;#22443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30913;&amp;#30103;&amp;#24202;&amp;#22443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913;&amp;#30103;&amp;#24202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913;&amp;#30103;&amp;#24202;&amp;#22443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913;&amp;#30103;&amp;#24202;&amp;#22443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913;&amp;#30103;&amp;#24202;&amp;#224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0913;&amp;#30103;&amp;#24202;&amp;#22443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913;&amp;#30103;&amp;#24202;&amp;#22443;&amp;#34892;&amp;#19994;&amp;#21457;&amp;#23637;&amp;#31574;&amp;#30053;&amp;#20998;&amp;#26512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913;&amp;#30103;&amp;#24202;&amp;#22443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913;&amp;#30103;&amp;#24202;&amp;#2244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913;&amp;#30103;&amp;#24202;&amp;#22443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913;&amp;#30103;&amp;#24202;&amp;#2244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913;&amp;#30103;&amp;#24202;&amp;#22443;&amp;#25152;&amp;#23646;&amp;#34892;&amp;#19994;&amp;#20111;&amp;#25439;&amp;#20225;&amp;#19994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