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资连锁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36164;&amp;#36830;&amp;#38145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36164;&amp;#36830;&amp;#38145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5105;&amp;#22269;&lt;a href="http://www.chinairr.org/report/R09/R0904/201808/09-269998.html"&gt;&amp;#20892;&amp;#36164;&amp;#36830;&amp;#38145;&lt;/a&gt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892;&amp;#36164;&amp;#36830;&amp;#3814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2320;&amp;#20301;&amp;#37325;&amp;#35201;&amp;#65292;&amp;#20892;&amp;#36164;&amp;#24066;&amp;#22330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amp;#20307;&amp;#31995;&amp;#24314;&amp;#35774;&amp;ldquo;&amp;#21313;&amp;#19977;&amp;#20116;&amp;#652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096;&amp;#24320;&amp;#23637;&amp;ldquo;&amp;#19975;&amp;#26449;&amp;#21315;&amp;#20065;&amp;#24066;&amp;#22330;&amp;#24037;&amp;#31243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2312;2015-2017&amp;#24180;&amp;#22823;&amp;#24133;&amp;#24230;&amp;#22686;&amp;#21152;&amp;#20892;&amp;#26426;&amp;#20855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892;&amp;#36164;&amp;#36830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892;&amp;#36164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0195;&amp;#20892;&amp;#19994;&amp;#25104;&amp;#20026;&amp;#31038;&amp;#20250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8145;&amp;#21463;&amp;#20551;&amp;#20882;&amp;#20266;&amp;#21155;&amp;#20892;&amp;#36164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9615;&amp;#22659;&amp;#27745;&amp;#26579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892;&amp;#36164;&amp;#36830;&amp;#38145;&amp;#34892;&amp;#19994;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52;&amp;#22823;&amp;#20892;&amp;#36164;&amp;#39046;&amp;#22495;&amp;#3034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64;&amp;#26412;&amp;#24066;&amp;#22330;&amp;#24341;&amp;#39046;&amp;#19979;&amp;#65292;&amp;#25105;&amp;#22269;&amp;#35777;&amp;#21048;&amp;#24066;&amp;#22330;&amp;#19968;&amp;#27899;&amp;#2131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VC/PE&amp;#22312;&amp;#20892;&amp;#19994;&amp;#39046;&amp;#22495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2522;&amp;#26412;&amp;#22788;&amp;#20110;&amp;#25299;&amp;#336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6426;&amp;#26500;&amp;#21152;&amp;#24378;&amp;#23545;&amp;#20892;&amp;#19994;&amp;#30340;&amp;#20449;&amp;#3615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0892;&amp;#36164;&amp;#36830;&amp;#38145;&amp;#20135;&amp;#19994;&amp;#36816;&amp;#34892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0892;&amp;#36164;&amp;#36830;&amp;#3814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92;&amp;#36164;&amp;#36830;&amp;#3814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92;&amp;#36164;&amp;#36830;&amp;#38145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36164;&amp;#36830;&amp;#38145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096;&amp;#20998;&amp;#22269;&amp;#23478;&amp;#36830;&amp;#381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892;&amp;#36164;&amp;#36830;&amp;#381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0892;&amp;#36164;&amp;#24066;&amp;#22330;&amp;#19982;&amp;#20998;&amp;#38144;&amp;#28192;&amp;#3694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9983;&amp;#20135;&amp;#36164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amp;#36164;&amp;#2600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983;&amp;#20135;&amp;#36164;&amp;#26009;&amp;#22312;&amp;#20892;&amp;#19994;&amp;#29983;&amp;#20135;&amp;#20013;&amp;#30340;&amp;#20316;&amp;#29992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892;&amp;#3616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3616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19982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3616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2269;&amp;#20869;&amp;#20892;&amp;#36164;&amp;#33829;&amp;#38144;&amp;#28192;&amp;#369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20892;&amp;#36164;&amp;#36830;&amp;#38145;&amp;#32463;&amp;#3382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36164;&amp;#36830;&amp;#38145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36830;&amp;#38145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215;&amp;#26497;&amp;#25512;&amp;#21160;&amp;#21644;&amp;#35268;&amp;#33539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6335;&amp;#36164;&amp;#26412;&amp;#20171;&amp;#20837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92;&amp;#36164;&amp;#36830;&amp;#38145;&amp;#20225;&amp;#19994;&amp;#30340;&amp;#32463;&amp;#33829;&amp;#27169;&amp;#24335;&amp;#23578;&amp;#22312;&amp;#25506;&amp;#32034;&amp;#2004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36830;&amp;#38145;&amp;#37197;&amp;#36865;&amp;#29702;&amp;#35770;&amp;#36824;&amp;#22788;&amp;#20110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2823;&amp;#22240;&amp;#32032;&amp;#22256;&amp;#25200;&amp;#20892;&amp;#36164;&amp;#36830;&amp;#38145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892;&amp;#36164;&amp;#36830;&amp;#38145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36830;&amp;#38145;&amp;#36814;&amp;#26469;&amp;#26032;&amp;#19968;&amp;#36718;&amp;ldquo;&amp;#21019;&amp;#19994;&amp;#38761;&amp;#216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0013;&amp;#23547;&amp;#26426;&amp;#25512;&amp;#21160;&amp;#20892;&amp;#36164;&amp;#36830;&amp;#38145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26512;&amp;#20892;&amp;#36164;&amp;#36830;&amp;#38145;&amp;#30340;&amp;#20061;&amp;#22823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36830;&amp;#38145;&amp;#22235;&amp;#27493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36164;&amp;#36830;&amp;#38145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36164;&amp;#36830;&amp;#38145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892;&amp;#36164;&amp;#36830;&amp;#38145;&amp;#20135;&amp;#19994;&amp;#20135;&amp;#19994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36830;&amp;#38145;&amp;#32463;&amp;#33829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1644;&amp;#20892;&amp;#36164;&amp;#36830;&amp;#38145;&amp;#35851;&amp;#2101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36164;&amp;#36830;&amp;#38145;&amp;#23454;&amp;#29616;&amp;#21830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892;&amp;#36164;&amp;#36830;&amp;#3814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0110;&amp;#21457;&amp;#25381;&amp;#36830;&amp;#38145;&amp;#32463;&amp;#33829;&amp;#30340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0110;&amp;#29983;&amp;#20135;&amp;#19982;&amp;#24066;&amp;#22330;&amp;#30340;&amp;#23545;&amp;#25509;&amp;#65292;&amp;#20943;&amp;#23569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0110;&amp;#20892;&amp;#36164;&amp;#27969;&amp;#36890;&amp;#34892;&amp;#19994;&amp;#3034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2815;&amp;#37096;&amp;#20998;&amp;#35299;&amp;#20915;&amp;#20892;&amp;#36164;&amp;#24066;&amp;#22330;&amp;#20449;&amp;#24687;&amp;#19981;&amp;#23545;&amp;#31216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0892;&amp;#36164;&amp;#36830;&amp;#38145;&amp;#24066;&amp;#22330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19994;&amp;#24577;&amp;#24120;&amp;#24120;&amp;#20276;&amp;#20020;&amp;#30340;&amp;#20004;&amp;#20010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36830;&amp;#38145;&amp;#34892;&amp;#19994;&amp;#30340;&amp;#31649;&amp;#29702;&amp;#37117;&amp;#38750;&amp;#24120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24066;&amp;#22330;&amp;#30340;&amp;#30417;&amp;#31649;&amp;#20307;&amp;#21046;&amp;#19981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70;&amp;#32463;&amp;#33829;&amp;#32593;&amp;#28857;&amp;#24314;&amp;#35774;&amp;#65292;&amp;#24573;&amp;#35270;&amp;#32593;&amp;#32476;&amp;#20307;&amp;#31995;&amp;#36816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36164;&amp;#24066;&amp;#22330;&amp;#30340;&amp;#24694;&amp;#24615;&amp;#31454;&amp;#20105;&amp;#20351;&amp;#34892;&amp;#19994;&amp;#22788;&amp;#20110;&amp;#24494;&amp;#21033;&amp;#36793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36164;&amp;#36830;&amp;#38145;&amp;#32463;&amp;#33829;&amp;#30340;&amp;#23454;&amp;#20307;&amp;#36164;&amp;#28304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320;&amp;#26041;&amp;#20445;&amp;#25252;&amp;#20027;&amp;#20041;&amp;#23558;&amp;#38459;&amp;#30861;&amp;#20892;&amp;#36164;&amp;#36830;&amp;#38145;&amp;#30340;&amp;#3632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5-2017&lt;/strong&gt;&lt;strong&gt;&amp;#24180;&amp;#25105;&amp;#22269;&amp;#20027;&amp;#35201;&amp;#20892;&amp;#36164;&amp;#20135;&amp;#21697;&amp;#24066;&amp;#22330;&amp;#27969;&amp;#36890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892;&amp;#33647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39640;&amp;#39118;&amp;#38505;&amp;#12289;&amp;#39640;&amp;#25237;&amp;#20837;&amp;#21644;&amp;#21608;&amp;#26399;&amp;#3827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36827;&amp;#20837;&amp;#36864;&amp;#20986;&amp;#22721;&amp;#2241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20135;&amp;#37327;&amp;#36880;&amp;#24180;&amp;#36882;&amp;#22686;&amp;#65292;&amp;#34892;&amp;#19994;&amp;#36814;&amp;#26469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92;&amp;#33647;&amp;#19994;&amp;#32463;&amp;#27982;&amp;#36816;&amp;#34892;&amp;#35268;&amp;#27169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3647;&amp;#20135;&amp;#21697;&amp;#30340;&amp;#27969;&amp;#36890;&amp;#20307;&amp;#21046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0892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270;&amp;#32933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933;&amp;#27969;&amp;#36890;&amp;#20307;&amp;#21046;&amp;#30460;&amp;#21040;&amp;#26032;&amp;#19968;&amp;#36718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933;&amp;#27969;&amp;#36890;&amp;#20307;&amp;#21046;&amp;#30340;&amp;#25913;&amp;#38761;&amp;#21033;&amp;#2231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933;&amp;#32463;&amp;#33829;&amp;#25918;&amp;#34892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1181;&amp;#23376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5774;&amp;#31181;&amp;#23376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7969;&amp;#36890;&amp;#39046;&amp;#22495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3376;&amp;#27969;&amp;#36890;&amp;#30417;&amp;#30563;&amp;#31649;&amp;#29702;&amp;#19982;&amp;#31181;&amp;#23376;&amp;#36136;&amp;#3146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7969;&amp;#36890;&amp;#20307;&amp;#31995;&amp;ldquo;&amp;#20892;&amp;#36229;&amp;#23545;&amp;#2550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892;&amp;#33180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6890;&amp;#39046;&amp;#22495;&amp;#20892;&amp;#33180;&amp;#36136;&amp;#37327;&amp;#25277;&amp;#26816;&amp;#20845;&amp;#25104;&amp;#22810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180;&amp;#23454;&amp;#34892;&amp;#19987;&amp;#33829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0892;&amp;#26426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0892;&amp;#26426;&amp;#27969;&amp;#36890;&amp;#35201;&amp;#25235;&amp;#22909;&amp;ldquo;&amp;#21697;&amp;#29260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0892;&amp;#26426;&amp;#27969;&amp;#36890;&amp;#19994;&amp;#21457;&amp;#2363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20256;&amp;#32479;&amp;#20892;&amp;#26426;&amp;#27969;&amp;#36890;&amp;#19982;&amp;#29616;&amp;#20195;&amp;#20892;&amp;#26426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26;&amp;#27969;&amp;#36890;&amp;#34892;&amp;#19994;&amp;#22914;&amp;#20309;&amp;#36866;&amp;#24212;&amp;#20116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91;&amp;#20852;&amp;#29616;&amp;#20195;&amp;#20892;&amp;#26426;&amp;#27969;&amp;#36890;&amp;#30340;&amp;#24605;&amp;#3277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5-2017&lt;/strong&gt;&lt;strong&gt;&amp;#24180;&amp;#25105;&amp;#22269;&amp;#20892;&amp;#36164;&amp;#20225;&amp;#19994;&amp;#33829;&amp;#38144;&amp;#28192;&amp;#36947;&amp;#35774;&amp;#35745;&amp;#19982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0225;&amp;#19994;&amp;#33829;&amp;#381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0135;&amp;#21697;&amp;#33829;&amp;#38144;&amp;#28192;&amp;#36947;&amp;#30340;&amp;#35774;&amp;#35745;&amp;#21407;&amp;#21017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135;&amp;#21697;&amp;#33829;&amp;#38144;&amp;#28192;&amp;#36947;&amp;#30340;&amp;#35774;&amp;#35745;&amp;#27969;&amp;#31243;&amp;#30340;&amp;#29702;&amp;#3577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33829;&amp;#38144;&amp;#28192;&amp;#3694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1019;&amp;#2603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135;&amp;#21697;&amp;#33829;&amp;#38144;&amp;#28192;&amp;#36947;&amp;#27169;&amp;#24335;&amp;#21019;&amp;#26032;&amp;mdash;&amp;#24314;&amp;#31435;&amp;#34917;&amp;#2080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3829;&amp;#38144;&amp;#31574;&amp;#30053;&amp;#12289;&amp;#26041;&amp;#2786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20225;&amp;#19994;&amp;#20135;&amp;#21697;&amp;#33829;&amp;#38144;&amp;#28192;&amp;#3694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0998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0215;&amp;#20998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225;&amp;#33829;&amp;#38144;&amp;#28192;&amp;#36947;&amp;#20914;&amp;#3136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0914;&amp;#3136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914;&amp;#31361;&amp;#3034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6164;&amp;#20135;&amp;#21697;&amp;#30340;&amp;#31388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6164;&amp;#20135;&amp;#21697;&amp;#30340;&amp;#28192;&amp;#36947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6164;&amp;#20225;&amp;#19994;&amp;#33829;&amp;#38144;&amp;#28192;&amp;#36947;&amp;#35774;&amp;#3574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135;&amp;#21697;&amp;#33829;&amp;#38144;&amp;#28192;&amp;#36947;&amp;#30340;&amp;#35774;&amp;#35745;&amp;#21407;&amp;#21017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0340;&amp;#35774;&amp;#35745;&amp;#27969;&amp;#31243;&amp;#30340;&amp;#29702;&amp;#3577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33829;&amp;#38144;&amp;#28192;&amp;#36947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33829;&amp;#38144;&amp;#28192;&amp;#3694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36164;&amp;#20225;&amp;#19994;&amp;#20135;&amp;#21697;&amp;#33829;&amp;#38144;&amp;#28192;&amp;#3694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2015-2017&lt;/strong&gt;&lt;strong&gt;&amp;#24180;&amp;#25105;&amp;#22269;&amp;#20892;&amp;#36164;&amp;#36830;&amp;#38145;&amp;#32454;&amp;#20998;&amp;#20027;&amp;#20307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38;&amp;#25919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038;&amp;#25919;&amp;#20892;&amp;#36164;&amp;#36830;&amp;#3814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038;&amp;#25919;&amp;#20892;&amp;#36164;&amp;#36830;&amp;#381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25919;&amp;#20892;&amp;#36164;&amp;#36830;&amp;#38145;&amp;#24215;&amp;#30340;&amp;#20849;&amp;#215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38;&amp;#25919;&amp;#20892;&amp;#36164;&amp;#36830;&amp;#38145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38;&amp;#25919;&amp;#20892;&amp;#36164;&amp;#36830;&amp;#38145;&amp;#30340;&amp;#24066;&amp;#22330;&amp;#31454;&amp;#20105;&amp;#21147;&amp;#20998;&amp;#2651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38;&amp;#25919;&amp;#21457;&amp;#23637;&amp;#20892;&amp;#36164;&amp;#36830;&amp;#381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20225;&amp;#19994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83;&amp;#20135;&amp;#20225;&amp;#19994;&amp;#20892;&amp;#36164;&amp;#36830;&amp;#3814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983;&amp;#20135;&amp;#20225;&amp;#19994;&amp;#20892;&amp;#36164;&amp;#36830;&amp;#381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0225;&amp;#19994;&amp;#20892;&amp;#36164;&amp;#36830;&amp;#38145;&amp;#24215;&amp;#30340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9983;&amp;#20135;&amp;#20225;&amp;#19994;&amp;#20892;&amp;#36164;&amp;#36830;&amp;#38145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20225;&amp;#19994;&amp;#20892;&amp;#36164;&amp;#36830;&amp;#38145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0135;&amp;#20225;&amp;#19994;&amp;#20892;&amp;#36164;&amp;#36830;&amp;#38145;&amp;#30340;&amp;#24066;&amp;#22330;&amp;#31454;&amp;#20105;&amp;#21147;&amp;#20998;&amp;#2651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0135;&amp;#20225;&amp;#19994;&amp;#20892;&amp;#36164;&amp;#36830;&amp;#3814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36890;&amp;#20225;&amp;#19994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1644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69;&amp;#36890;&amp;#20225;&amp;#19994;&amp;#20892;&amp;#36164;&amp;#36830;&amp;#3814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69;&amp;#36890;&amp;#20225;&amp;#19994;&amp;#20892;&amp;#36164;&amp;#36830;&amp;#381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969;&amp;#36890;&amp;#20225;&amp;#19994;&amp;#20892;&amp;#36164;&amp;#36830;&amp;#38145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36890;&amp;#20225;&amp;#19994;&amp;#20892;&amp;#36164;&amp;#36830;&amp;#38145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36890;&amp;#20225;&amp;#19994;&amp;#20892;&amp;#36164;&amp;#36830;&amp;#38145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69;&amp;#36890;&amp;#20225;&amp;#19994;&amp;#20892;&amp;#36164;&amp;#36830;&amp;#38145;&amp;#30340;&amp;#24066;&amp;#22330;&amp;#31454;&amp;#20105;&amp;#21147;&amp;#20998;&amp;#2651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69;&amp;#36890;&amp;#20225;&amp;#19994;&amp;#21457;&amp;#23637;&amp;#20892;&amp;#36164;&amp;#36830;&amp;#381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26;&amp;#20840;&amp;#22269;&amp;#20379;&amp;#38144;&amp;#21512;&amp;#20316;&amp;#24635;&amp;#3103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92;&amp;#36164;&amp;#36830;&amp;#3814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36830;&amp;#38145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36830;&amp;#38145;&amp;#30340;&amp;#24066;&amp;#22330;&amp;#31454;&amp;#20105;&amp;#21147;&amp;#20998;&amp;#2651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379;&amp;#38144;&amp;#21512;&amp;#20316;&amp;#24635;&amp;#31038;&amp;#21457;&amp;#23637;&amp;#20892;&amp;#36164;&amp;#36830;&amp;#381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2015-2017&lt;/strong&gt;&lt;strong&gt;&amp;#24180;&amp;#25105;&amp;#22269;&amp;#20892;&amp;#36164;&amp;#36830;&amp;#38145;&amp;#21306;&amp;#22495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24449;&amp;#2145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5-2017&lt;/strong&gt;&lt;strong&gt;&amp;#24180;&amp;#25105;&amp;#22269;&amp;#20892;&amp;#36164;&amp;#36830;&amp;#38145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892;&amp;#36164;&amp;#36830;&amp;#38145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36830;&amp;#38145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6830;&amp;#38145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92;&amp;#36164;&amp;#36830;&amp;#38145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892;&amp;#36164;&amp;#36830;&amp;#38145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36830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92;&amp;#36164;&amp;#36830;&amp;#38145;&amp;#22312;&amp;#25105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5-2017&lt;/strong&gt;&lt;strong&gt;&amp;#24180;&amp;#25105;&amp;#22269;&amp;#20892;&amp;#36164;&amp;#36830;&amp;#3814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3394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829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9287;&amp;#32929;&amp;#20221; &amp;#65288;60019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826;&amp;#38451; &amp;#65288;0005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5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5;&amp;#38534;&amp;#38598;&amp;#22242;&amp;#21046;&amp;#23450;&amp;#30465;&amp;#32423;&amp;#20892;&amp;#36164;&amp;#36830;&amp;#38145;&amp;#32463;&amp;#33829;&amp;#35797;&amp;#2885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20892;&amp;#36164;&amp;#36830;&amp;#38145; &amp;#26500;&amp;#24314;&amp;#20892;&amp;#26449;&amp;#21830;&amp;#1999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281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6830;&amp;#38145;&amp;#32463;&amp;#33829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270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270;&amp;#21270;&amp;#32933;&amp;#24093;&amp;#22269;&amp;#26790;-&amp;#21270;&amp;#329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270;&amp;#21270;&amp;#32933;&amp;#65306;&amp;#20197;&amp;#31185;&amp;#25216;&amp;#26381;&amp;#21153;&amp;#25171;&amp;#36896;&amp;#20892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0431;&amp;#20892;&amp;#36164;&amp;#36830;&amp;#38145;&amp;#65306;&amp;#36861;&amp;#27714;&amp;ldquo;&amp;#19977;&amp;#36194;&amp;rdquo;&amp;#23558;&amp;#20225;&amp;#19994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9;&amp;#21830;&amp;#20892;&amp;#2347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4509;&amp;#21830;&amp;#20892;&amp;#23478;&amp;#31119;&amp;#20892;&amp;#36164;&amp;#36830;&amp;#38145;&amp;#32463;&amp;#33829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9;&amp;#21830;&amp;#20892;&amp;#23478;&amp;#31119;&amp;#20844;&amp;#21496;&amp;#20892;&amp;#36164;&amp;#36830;&amp;#38145;&amp;#32463;&amp;#33829;&amp;#32593;&amp;#25307;&amp;#2183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9;&amp;#21830;&amp;ldquo;&amp;#20892;&amp;#23478;&amp;#31119;&amp;rdquo;&amp;#65306;&amp;#21019;&amp;#20892;&amp;#36164;&amp;#36830;&amp;#3814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8-2024&lt;/strong&gt;&lt;strong&gt;&amp;#24180;&amp;#25105;&amp;#22269;&amp;#20892;&amp;#36164;&amp;#36830;&amp;#38145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892;&amp;#36164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36164;&amp;#36830;&amp;#3814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892;&amp;#36164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135;&amp;#38144;&amp;#19968;&amp;#20307;&amp;#21270;&amp;#30340;&amp;#35268;&amp;#27169;&amp;#21270;&amp;#32463;&amp;#33829;&amp;#25104;&amp;#20026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823;&amp;#20570;&amp;#24378;&amp;#2615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92;&amp;#36164;&amp;#36830;&amp;#3814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8-2024&lt;/strong&gt;&lt;strong&gt;&amp;#24180;&amp;#25105;&amp;#22269;&amp;#20892;&amp;#36164;&amp;#36830;&amp;#38145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892;&amp;#36164;&amp;#36830;&amp;#3814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27969;&amp;#3689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096;&amp;#40723;&amp;#21169;&amp;#21508;&amp;#31867;&amp;#25237;&amp;#36164;&amp;#20027;&amp;#20307;&amp;#25237;&amp;#36164;&amp;#20892;&amp;#36164;&amp;#21830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892;&amp;#36164;&amp;#36830;&amp;#3814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92;&amp;#36164;&amp;#36830;&amp;#3814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32463;&amp;#33829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637;&amp;#20892;&amp;#36164;&amp;#36830;&amp;#38145;&amp;#32463;&amp;#33829;&amp;#30340;&amp;#36135;&amp;#28304;&amp;#30340;&amp;#20027;&amp;#3520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0154;&amp;#22343;&amp;#32431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918;&amp;#39135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0892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92;&amp;#3616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32933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92;&amp;#29992;&amp;#21270;&amp;#32933;&amp;#20135;&amp;#21697;&amp;#38144;&amp;#21806;&amp;#19982;&amp;#24211;&amp;#233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36164;&amp;#24066;&amp;#22330;&amp;#35268;&amp;#27169;&amp;#22686;&amp;#38271;&amp;#39044;&amp;#27979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36164;&amp;#36830;&amp;#38145;&amp;#24066;&amp;#22330;&amp;#35268;&amp;#27169;&amp;#22686;&amp;#38271;&amp;#39044;&amp;#27979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6164;&amp;#36830;&amp;#38145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36164;&amp;#36830;&amp;#38145;&amp;#34892;&amp;#19994;&amp;#30340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6164;&amp;#36830;&amp;#38145;&amp;#20225;&amp;#19994;&amp;#31454;&amp;#20105;&amp;#26684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038;&amp;#25919;&amp;#20892;&amp;#36164;&amp;#37197;&amp;#36865;&amp;#19994;&amp;#21153;&amp;#25910;&amp;#20837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7038;&amp;#25919;&amp;#20892;&amp;#36164;&amp;#36830;&amp;#38145;&amp;#3034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9983;&amp;#20135;&amp;#20225;&amp;#19994;&amp;#20892;&amp;#36164;&amp;#36830;&amp;#38145;&amp;#20307;&amp;#31995;&amp;#30340;&amp;#24066;&amp;#22330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0225;&amp;#19994;&amp;#20892;&amp;#36164;&amp;#36830;&amp;#38145;&amp;#3034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0225;&amp;#19994;&amp;#20892;&amp;#36164;&amp;#36830;&amp;#38145;&amp;#3034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7969;&amp;#36890;&amp;#20225;&amp;#19994;&amp;#20892;&amp;#36164;&amp;#36830;&amp;#38145;&amp;#20307;&amp;#31995;&amp;#30340;&amp;#24066;&amp;#22330;&amp;#35268;&amp;#27169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6890;&amp;#20225;&amp;#19994;&amp;#20892;&amp;#36164;&amp;#36830;&amp;#38145;&amp;#3034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26;&amp;#21512;&amp;#20316;&amp;#20379;&amp;#38144;&amp;#24635;&amp;#31038;&amp;#20221;&amp;#20027;&amp;#35201;&amp;#21830;&amp;#21697;&amp;#30340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26;&amp;#20379;&amp;#38144;&amp;#21512;&amp;#20316;&amp;#24635;&amp;#31038;&amp;#20027;&amp;#35201;&amp;#20135;&amp;#21697;&amp;#30340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0379;&amp;#38144;&amp;#21512;&amp;#20316;&amp;#24635;&amp;#31038;&amp;#20892;&amp;#36164;&amp;#36830;&amp;#38145;&amp;#30340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5105;&amp;#22269;&amp;#20892;&amp;#36164;&amp;#36830;&amp;#38145;&amp;#25353;&amp;#20027;&amp;#20307;&amp;#20998;&amp;#31867;&amp;#30340;&amp;#31454;&amp;#20105;&amp;#21147;&amp;#23545;&amp;#2760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0116;&amp;#30465;&amp;#24066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3621;&amp;#27665;&amp;#20154;&amp;#2234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508;&amp;#30465;&amp;#24066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0892;&amp;#36164;&amp;#36830;&amp;#38145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508;&amp;#304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508;&amp;#3046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0892;&amp;#36164;&amp;#36830;&amp;#38145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508;&amp;#30465;&amp;#24066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508;&amp;#30465;&amp;#24066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508;&amp;#30465;&amp;#24066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0892;&amp;#36164;&amp;#36830;&amp;#38145;&amp;#24066;&amp;#22330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508;&amp;#30465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20892;&amp;#36164;&amp;#36830;&amp;#38145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2320;&amp;#21306;GDP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2320;&amp;#21306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20154;&amp;#2147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37096;&amp;#22320;&amp;#21306;&amp;#20892;&amp;#36164;&amp;#36830;&amp;#38145;&amp;#24066;&amp;#22330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1508;&amp;#30465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1326;&amp;#21335;&amp;#22320;&amp;#21306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20892;&amp;#36164;&amp;#36830;&amp;#38145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