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雨衣雨具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32;&amp;#34915;&amp;#38632;&amp;#20855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32;&amp;#34915;&amp;#38632;&amp;#20855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706/29-233941.html"&gt;&lt;span&gt;&lt;span&gt;&amp;#38632;&amp;#34915;&lt;/span&gt;&lt;/span&gt;&lt;/a&gt;&lt;/span&gt;&lt;/u&gt;&lt;/strong&gt;&lt;strong&gt;&amp;#38632;&amp;#20855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34915;&amp;#38632;&amp;#2085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34915;&amp;#38632;&amp;#20855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34915;&amp;#38632;&amp;#20855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632;&amp;#34915;&amp;#38632;&amp;#20855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32;&amp;#34915;&amp;#38632;&amp;#20855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632;&amp;#34915;&amp;#38632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38632;&amp;#34915;&amp;#3863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38632;&amp;#34915;&amp;#3863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8632;&amp;#34915;&amp;#38632;&amp;#20855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32;&amp;#34915;&amp;#38632;&amp;#2085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8632;&amp;#34915;&amp;#38632;&amp;#20855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32;&amp;#34915;&amp;#38632;&amp;#2085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8632;&amp;#34915;&amp;#38632;&amp;#20855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8632;&amp;#34915;&amp;#38632;&amp;#20855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632;&amp;#34915;&amp;#38632;&amp;#20855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632;&amp;#34915;&amp;#38632;&amp;#20855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632;&amp;#34915;&amp;#38632;&amp;#20855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8632;&amp;#34915;&amp;#38632;&amp;#20855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632;&amp;#34915;&amp;#38632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632;&amp;#34915;&amp;#38632;&amp;#20855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34915;&amp;#38632;&amp;#20855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632;&amp;#34915;&amp;#38632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632;&amp;#34915;&amp;#38632;&amp;#2085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8632;&amp;#34915;&amp;#38632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34915;&amp;#38632;&amp;#20855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8632;&amp;#34915;&amp;#38632;&amp;#20855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632;&amp;#34915;&amp;#38632;&amp;#2085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32;&amp;#34915;&amp;#38632;&amp;#208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34915;&amp;#38632;&amp;#2085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34915;&amp;#38632;&amp;#208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32;&amp;#34915;&amp;#38632;&amp;#208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2;&amp;#34915;&amp;#38632;&amp;#208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32;&amp;#34915;&amp;#38632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632;&amp;#34915;&amp;#38632;&amp;#208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2;&amp;#34915;&amp;#38632;&amp;#20855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32;&amp;#34915;&amp;#38632;&amp;#2085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32;&amp;#34915;&amp;#38632;&amp;#2085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632;&amp;#34915;&amp;#38632;&amp;#208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0-2017&lt;/strong&gt;&lt;strong&gt;&amp;#24180;&amp;#20013;&amp;#22269;&amp;#38632;&amp;#34915;&amp;#38632;&amp;#20855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632;&amp;#34915;&amp;#3863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32;&amp;#34915;&amp;#3863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632;&amp;#34915;&amp;#3863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632;&amp;#34915;&amp;#3863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632;&amp;#34915;&amp;#3863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32;&amp;#34915;&amp;#3863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632;&amp;#34915;&amp;#3863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632;&amp;#34915;&amp;#3863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632;&amp;#34915;&amp;#3863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632;&amp;#34915;&amp;#3863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632;&amp;#34915;&amp;#3863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632;&amp;#34915;&amp;#3863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632;&amp;#34915;&amp;#3863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632;&amp;#34915;&amp;#3863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632;&amp;#34915;&amp;#3863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632;&amp;#34915;&amp;#3863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632;&amp;#34915;&amp;#3863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632;&amp;#34915;&amp;#3863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632;&amp;#34915;&amp;#38632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632;&amp;#34915;&amp;#3863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632;&amp;#34915;&amp;#3863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632;&amp;#34915;&amp;#38632;&amp;#208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5910;&amp;#3863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IGLE&amp;#3340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21494;HongY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38451;&amp;#22478;SUNC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298;&amp;#20048;SHE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159;&amp;#32654;IM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632;&amp;#34915;&amp;#38632;&amp;#2085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32;&amp;#34915;&amp;#38632;&amp;#208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34915;&amp;#38632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34915;&amp;#38632;&amp;#2085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34915;&amp;#38632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632;&amp;#34915;&amp;#38632;&amp;#20855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32;&amp;#34915;&amp;#38632;&amp;#20855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32;&amp;#34915;&amp;#38632;&amp;#20855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632;&amp;#34915;&amp;#38632;&amp;#20855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32;&amp;#34915;&amp;#38632;&amp;#20855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632;&amp;#34915;&amp;#38632;&amp;#20855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632;&amp;#34915;&amp;#38632;&amp;#20855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8632;&amp;#34915;&amp;#38632;&amp;#20855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632;&amp;#34915;&amp;#38632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34915;&amp;#38632;&amp;#20855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8632;&amp;#34915;&amp;#38632;&amp;#20855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632;&amp;#34915;&amp;#3863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32;&amp;#34915;&amp;#38632;&amp;#2085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2;&amp;#34915;&amp;#38632;&amp;#2085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32;&amp;#34915;&amp;#38632;&amp;#20855;&amp;#34892;&amp;#19994;&amp;#38632;&amp;#34915;&amp;#38632;&amp;#20855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32;&amp;#34915;&amp;#38632;&amp;#208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632;&amp;#34915;&amp;#38632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8632;&amp;#34915;&amp;#38632;&amp;#20855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632;&amp;#34915;&amp;#38632;&amp;#20855;&amp;#34892;&amp;#19994;&amp;#25237;&amp;#36164;&amp;#39118;&amp;#38505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632;&amp;#34915;&amp;#38632;&amp;#20855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32;&amp;#34915;&amp;#38632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8632;&amp;#34915;&amp;#38632;&amp;#2085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8632;&amp;#34915;&amp;#38632;&amp;#2085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32;&amp;#34915;&amp;#38632;&amp;#20855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632;&amp;#34915;&amp;#38632;&amp;#2085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