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雨衣雨具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2;&amp;#34915;&amp;#38632;&amp;#20855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2;&amp;#34915;&amp;#38632;&amp;#20855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06/29-233941.html"&gt;&lt;span&gt;&lt;span&gt;&amp;#38632;&amp;#34915;&lt;/span&gt;&lt;/span&gt;&lt;/a&gt;&lt;/span&gt;&lt;/u&gt;&lt;/strong&gt;&lt;strong&gt;&amp;#38632;&amp;#2085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31867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8632;&amp;#34915;&amp;#38632;&amp;#2085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632;&amp;#34915;&amp;#38632;&amp;#208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32;&amp;#34915;&amp;#38632;&amp;#20855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8632;&amp;#34915;&amp;#38632;&amp;#2085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632;&amp;#34915;&amp;#38632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632;&amp;#34915;&amp;#38632;&amp;#20855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632;&amp;#34915;&amp;#38632;&amp;#20855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632;&amp;#34915;&amp;#38632;&amp;#20855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8632;&amp;#34915;&amp;#38632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632;&amp;#34915;&amp;#38632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632;&amp;#34915;&amp;#38632;&amp;#20855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632;&amp;#34915;&amp;#38632;&amp;#20855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632;&amp;#34915;&amp;#38632;&amp;#20855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632;&amp;#34915;&amp;#38632;&amp;#20855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38632;&amp;#34915;&amp;#38632;&amp;#20855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38632;&amp;#34915;&amp;#38632;&amp;#20855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8632;&amp;#34915;&amp;#38632;&amp;#20855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&amp;#24180;&amp;#38632;&amp;#34915;&amp;#38632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632;&amp;#34915;&amp;#38632;&amp;#20855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632;&amp;#34915;&amp;#38632;&amp;#2085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632;&amp;#34915;&amp;#38632;&amp;#20855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32;&amp;#34915;&amp;#38632;&amp;#2085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632;&amp;#34915;&amp;#38632;&amp;#20855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632;&amp;#34915;&amp;#38632;&amp;#20855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632;&amp;#34915;&amp;#38632;&amp;#20855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632;&amp;#34915;&amp;#38632;&amp;#20855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32;&amp;#34915;&amp;#38632;&amp;#20855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632;&amp;#34915;&amp;#38632;&amp;#20855;&amp;#20027;&amp;#35201;&amp;#22320;&amp;#2130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1-2017&lt;/strong&gt;&lt;strong&gt;&amp;#24180;&amp;#20013;&amp;#22269;&amp;#38632;&amp;#34915;&amp;#38632;&amp;#20855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632;&amp;#34915;&amp;#38632;&amp;#20855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632;&amp;#34915;&amp;#38632;&amp;#208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2;&amp;#34915;&amp;#38632;&amp;#20855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632;&amp;#34915;&amp;#38632;&amp;#2085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632;&amp;#34915;&amp;#38632;&amp;#20855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632;&amp;#34915;&amp;#38632;&amp;#20855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632;&amp;#34915;&amp;#38632;&amp;#20855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8632;&amp;#34915;&amp;#38632;&amp;#20855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8632;&amp;#34915;&amp;#38632;&amp;#20855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632;&amp;#34915;&amp;#38632;&amp;#20855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32;&amp;#34915;&amp;#38632;&amp;#20855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632;&amp;#34915;&amp;#38632;&amp;#20855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8632;&amp;#34915;&amp;#38632;&amp;#20855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632;&amp;#34915;&amp;#38632;&amp;#20855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632;&amp;#34915;&amp;#38632;&amp;#20855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632;&amp;#34915;&amp;#38632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632;&amp;#34915;&amp;#38632;&amp;#2085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6827;&amp;#20986;&amp;#21475;&amp;#24066;&amp;#22330;&amp;#38632;&amp;#34915;&amp;#38632;&amp;#20855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632;&amp;#34915;&amp;#38632;&amp;#2085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632;&amp;#34915;&amp;#38632;&amp;#20855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632;&amp;#34915;&amp;#38632;&amp;#20855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632;&amp;#34915;&amp;#38632;&amp;#2085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632;&amp;#34915;&amp;#38632;&amp;#20855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632;&amp;#34915;&amp;#38632;&amp;#2085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632;&amp;#34915;&amp;#38632;&amp;#2085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32;&amp;#34915;&amp;#38632;&amp;#2085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32;&amp;#34915;&amp;#38632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27;&amp;#35201;&amp;#38632;&amp;#34915;&amp;#38632;&amp;#20855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5910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GLE&amp;#3340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1494;HongY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22478;SUNC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298;&amp;#20048;SHE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59;&amp;#32654;I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632;&amp;#34915;&amp;#38632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632;&amp;#34915;&amp;#38632;&amp;#20855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32;&amp;#34915;&amp;#38632;&amp;#20855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632;&amp;#34915;&amp;#38632;&amp;#20855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632;&amp;#34915;&amp;#38632;&amp;#20855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632;&amp;#34915;&amp;#38632;&amp;#20855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8632;&amp;#34915;&amp;#38632;&amp;#20855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32;&amp;#34915;&amp;#38632;&amp;#20855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8632;&amp;#34915;&amp;#38632;&amp;#20855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632;&amp;#34915;&amp;#38632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8632;&amp;#34915;&amp;#38632;&amp;#208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8632;&amp;#34915;&amp;#38632;&amp;#208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632;&amp;#34915;&amp;#38632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632;&amp;#34915;&amp;#38632;&amp;#2085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8632;&amp;#34915;&amp;#38632;&amp;#20855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32;&amp;#34915;&amp;#38632;&amp;#20855;&amp;#26410;&amp;#26469;&amp;#21069;&amp;#26223;&amp;#1998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632;&amp;#34915;&amp;#38632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8632;&amp;#34915;&amp;#38632;&amp;#208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32;&amp;#34915;&amp;#38632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8632;&amp;#34915;&amp;#38632;&amp;#20855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4892;&amp;#19994;&amp;#21457;&amp;#23637;&amp;#21069;&amp;#26223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2;&amp;#34915;&amp;#38632;&amp;#2085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2;&amp;#34915;&amp;#38632;&amp;#20855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32;&amp;#34915;&amp;#38632;&amp;#20855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632;&amp;#34915;&amp;#38632;&amp;#20855;&amp;#38144;&amp;#21806;&amp;#28192;&amp;#3694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