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雨衣雨具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2;&amp;#34915;&amp;#38632;&amp;#2085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2;&amp;#34915;&amp;#38632;&amp;#2085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u&gt;&lt;a href="http://www.chinairr.org/report/R13/R1304/201706/29-233941.html"&gt;&lt;span&gt;&lt;span&gt;&amp;#38632;&amp;#34915;&lt;/span&gt;&lt;/span&gt;&lt;/a&gt;&lt;/u&gt;&lt;/strong&gt;&lt;strong&gt;&amp;#38632;&amp;#20855;&amp;#24066;&amp;#22330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632;&amp;#34915;&amp;#38632;&amp;#20855;&amp;#34892;&amp;#1999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632;&amp;#34915;&amp;#38632;&amp;#20855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28;&amp;#38632;&amp;#35774;&amp;#35745;&amp;#21450;&amp;#21046;&amp;#20316;&amp;#24037;&amp;#3340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632;&amp;#34915;&amp;#38632;&amp;#2085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632;&amp;#34915;&amp;#38632;&amp;#20855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8632;&amp;#34915;&amp;#38632;&amp;#20855;&amp;#37096;&amp;#20998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8632;&amp;#34915;&amp;#38632;&amp;#20855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5105;&amp;#22269;&amp;#38632;&amp;#34915;&amp;#38632;&amp;#208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632;&amp;#34915;&amp;#38632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4;&amp;#19994;&amp;#21463;&amp;#30410;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8632;&amp;#34915;&amp;#38632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5105;&amp;#22269;&amp;#38632;&amp;#34915;&amp;#38632;&amp;#208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632;&amp;#34915;&amp;#38632;&amp;#20855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31;&amp;#23665;&amp;#38632;&amp;#34915;&amp;#38632;&amp;#20855;&amp;#22359;&amp;#29366;&amp;#20135;&amp;#19994;&amp;#20173;&amp;#23384;&amp;#30149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0707;&amp;#38215;&amp;#24314;&amp;#35774;&amp;#22269;&amp;#20869;&amp;#26368;&amp;#22823;&amp;#30340;&amp;#38632;&amp;#34915;&amp;#38632;&amp;#20855;&amp;#20986;&amp;#21475;&amp;#29983;&amp;#20135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5105;&amp;#22269;&amp;#20254;&amp;#20065;&amp;quot;&amp;#21335;&amp;#38451;&amp;#20254;&amp;#19994;&amp;#21448;&amp;#33719;&amp;quot;&amp;#22235;&amp;#37329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8451;&amp;#21046;&amp;#20254;&amp;#19994;&amp;ldquo;&amp;#20449;&amp;#29992;&amp;rdquo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632;&amp;#34915;&amp;#38632;&amp;#2085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32;&amp;#34915;&amp;#38632;&amp;#20855;&amp;#19994;&amp;#20135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019;&amp;#26032;&amp;#25512;&amp;#21160;&amp;#20256;&amp;#32479;&amp;#2025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38632;&amp;#20855;&amp;#22359;&amp;#29366;&amp;#20135;&amp;#19994;&amp;#20173;&amp;#23384;&amp;#30149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8376;&amp;#38754;&amp;#26009;&amp;#22823;&amp;#25581;&amp;#31192;&amp;mdash;&amp;mdash;&amp;#21360;&amp;#33457;&amp;#38632;&amp;#34915;&amp;#3863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8632;&amp;#34915;&amp;#38632;&amp;#20855;&amp;#20135;&amp;#19994;&amp;#21457;&amp;#2363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5105;&amp;#22269;&amp;#38632;&amp;#34915;&amp;#38632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8632;&amp;#34915;&amp;#38632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632;&amp;#34915;&amp;#38632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8632;&amp;#34915;&amp;#38632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8632;&amp;#34915;&amp;#38632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8632;&amp;#34915;&amp;#38632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5105;&amp;#22269;&amp;#38632;&amp;#34915;&amp;#38632;&amp;#20855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632;&amp;#34915;&amp;#38632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23614;&amp;#38632;&amp;#34915;&amp;#38632;&amp;#20855;&amp;#25402;&amp;#23454;&amp;#29992;&amp;#24066;&amp;#22330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8632;&amp;#34915;&amp;#38632;&amp;#20855;&amp;#27969;&amp;#34892;&amp;ldquo;&amp;#21152;&amp;#38271;&amp;#2925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54;&amp;#19994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632;&amp;#34915;&amp;#38632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32;&amp;#34915;&amp;#38632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32;&amp;#34915;&amp;#38632;&amp;#20855;&amp;#38656;&amp;#27714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38632;&amp;#20855;&amp;#27493;&amp;#20837;&amp;#26102;&amp;#23578;&amp;#28040;&amp;#36153;&amp;#21697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8632;&amp;#34915;&amp;#38632;&amp;#20855;&amp;#32454;&amp;#20998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38451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0254;&amp;#34892;&amp;#19994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&amp;#24182;&amp;#19981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5105;&amp;#22269;&amp;#38632;&amp;#34915;&amp;#38632;&amp;#20855;&amp;#36827;&amp;#20986;&amp;#21475;&amp;#36152;&amp;#2613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0254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54;&amp;#20986;&amp;#21475;&amp;#36152;&amp;#26131;&amp;#25972;&amp;#2030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5105;&amp;#22269;&amp;#2025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8632;&amp;#34915;&amp;#38632;&amp;#2085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8632;&amp;#34915;&amp;#38632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8632;&amp;#34915;&amp;#38632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8632;&amp;#34915;&amp;#38632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8632;&amp;#34915;&amp;#38632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254;&amp;#3959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254;&amp;#3959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254;&amp;#3959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0254;&amp;#3959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0254;&amp;#3959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5105;&amp;#22269;&amp;#38632;&amp;#34915;&amp;#38632;&amp;#20855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632;&amp;#34915;&amp;#38632;&amp;#20855;&amp;#24066;&amp;#22330;&amp;#33829;&amp;#3814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26292;&amp;#20225;&amp;#19994;&amp;#32439;&amp;#32439;&amp;#35797;&amp;#27700;&amp;#22269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4;&amp;#19994;&amp;#33829;&amp;#38144;&amp;#26684;&amp;#23616;&amp;#21464;&amp;#25968;&amp;#3732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632;&amp;#34915;&amp;#38632;&amp;#20855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825;&amp;#22530;&amp;#20254;&amp;rdquo;&amp;#33829;&amp;#38144;&amp;#27169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87;&amp;#27743;&amp;#19996;&amp;#30707;&amp;#20254;&amp;#37117;&amp;#30340;&amp;#38632;&amp;#19997;&amp;#26790;&amp;#27915;&amp;#20254;&amp;#33829;&amp;#38144;&amp;#27169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9;&amp;#20837;&amp;#32454;&amp;#20998;&amp;#24066;&amp;#22330; &amp;ldquo;&amp;#25171;&amp;#22899;&amp;#20154;&amp;#30340;&amp;#20027;&amp;#248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10;&amp;#24565;&amp;#20135;&amp;#21697;&amp;#21270;&amp;#35774;&amp;#35745;&amp;#26377;&amp;#21161;&amp;#25552;&amp;#21319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632;&amp;#34915;&amp;#38632;&amp;#2085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5105;&amp;#22269;&amp;#20254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3545;&amp;#38632;&amp;#34915;&amp;#38632;&amp;#20855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4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54;&amp;#30340;&amp;#29992;&amp;#26009;&amp;#21450;&amp;#33394;&amp;#24425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4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508;&amp;#22269;&amp;#20254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40;&amp;#36153;&amp;#32773;&amp;#20254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5105;&amp;#22269;&amp;#38632;&amp;#34915;&amp;#38632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632;&amp;#34915;&amp;#38632;&amp;#2085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632;&amp;#34915;&amp;#38632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8632;&amp;#34915;&amp;#3863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38632;&amp;#34915;&amp;#38632;&amp;#20855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632;&amp;#34915;&amp;#38632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5105;&amp;#22269;&amp;#38632;&amp;#34915;&amp;#38632;&amp;#20855;&amp;#21697;&amp;#29260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5910;&amp;#3863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IGLE&amp;#3340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21494;HongY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22478;SUNC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298;&amp;#20048;SHE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59;&amp;#32654;IM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5105;&amp;#22269;&amp;#38632;&amp;#20855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632;&amp;#2085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32;&amp;#20855;&amp;#34892;&amp;#1999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32;&amp;#20855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632;&amp;#20855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632;&amp;#2085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202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32;&amp;#20254;&amp;#21697;&amp;#2926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009;&amp;#19978;&amp;#28072;&amp;#33457;&amp;#38632;&amp;#20254;&amp;#32463;&amp;#38144;&amp;#21830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23578;&amp;#38632;&amp;#38795;&amp;#21697;&amp;#2926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02;&amp;#23578;&amp;#33457;&amp;#24335;&amp;#38632;&amp;#38795;&amp;#28909;&amp;#21334;&amp;#20027;&amp;#381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632;&amp;#38795;&amp;#24847;&amp;#22823;&amp;#21033;&amp;#36208;&amp;#20431;&amp;#21326;&amp;#21830;&amp;#31215;&amp;#26497;&amp;#25299;&amp;#2363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8632;&amp;#38795;&amp;#20869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19990;&amp;#21338;&amp;#38632;&amp;#34915;&amp;rdquo;&amp;#29616;&amp;#36523;&amp;#29305;&amp;#3576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32;&amp;#34915;&amp;#20869;&amp;#38144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32;&amp;#349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8632;&amp;#208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20855;&amp;#2603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20855;&amp;#32454;&amp;#20998;&amp;#20135;&amp;#21697;&amp;#21487;&amp;#26367;&amp;#20195;&amp;#246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2085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38632;&amp;#2085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5105;&amp;#22269;&amp;#20254;&amp;#26367;&amp;#20195;&amp;#21697;&amp;#34892;&amp;#19994;&amp;#24066;&amp;#22330;&amp;#36816;&amp;#34892;&amp;#26684;&amp;#23616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632;&amp;#34915;&amp;#34892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4892;&amp;#19994;&amp;#30456;&amp;#20851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8632;&amp;#3491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8632;&amp;#3491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32;&amp;#34915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2769;&amp;#29239;&amp;#24217;&amp;#38632;&amp;#34915;&amp;rdquo;&amp;#30021;&amp;#38144;&amp;#22269;&amp;#208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8632;&amp;#3491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8632;&amp;#34915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335;&amp;#38632;&amp;#34915;&amp;#65288;6101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335;&amp;#38632;&amp;#34915;&amp;#65288;6102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632;&amp;#3491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38632;&amp;#34915;&amp;#38632;&amp;#208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8632;&amp;#34915;&amp;#38632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2440;&amp;#20254;&amp;#24066;&amp;#22330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2;&amp;#28068;&amp;#38378;&amp;#20809;&amp;#38632;&amp;#20254;&amp;#24067;&amp;#38144;&amp;#2180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025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8632;&amp;#34915;&amp;#3863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20254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0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8632;&amp;#34915;&amp;#38632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632;&amp;#34915;&amp;#38632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5105;&amp;#22269;&amp;#38632;&amp;#34915;&amp;#38632;&amp;#20855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632;&amp;#34915;&amp;#38632;&amp;#20855;&amp;#34892;&amp;#19994;&amp;#25237;&amp;#36164;&amp;#21608;&amp;#26399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8632;&amp;#34915;&amp;#38632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32;&amp;#34915;&amp;#38632;&amp;#20855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8632;&amp;#34915;&amp;#38632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