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洗衣机产业发展现状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7927;&amp;#34915;&amp;#26426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7927;&amp;#34915;&amp;#26426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u&gt;&lt;a href="http://www.chinairr.org/report/R04/R0402/201807/03-266061.html"&gt;&lt;span&gt;&lt;span&gt;&amp;#30005;&amp;#23376;&amp;#21830;&amp;#21153;&lt;/span&gt;&lt;/span&gt;&lt;/a&gt;&lt;/u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1830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B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2B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2B&amp;#24066;&amp;#22330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2B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B2B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B2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114;&amp;#32852;&amp;#32593;&amp;#29615;&amp;#22659;&amp;#19979;&amp;#27927;&amp;#34915;&amp;#26426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27927;&amp;#34915;&amp;#26426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7927;&amp;#34915;&amp;#26426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27;&amp;#34915;&amp;#26426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7927;&amp;#34915;&amp;#26426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27;&amp;#34915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6426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34915;&amp;#2642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27;&amp;#3491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27;&amp;#3491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34915;&amp;#26426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6426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6426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26426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34915;&amp;#26426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6426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6426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26426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34915;&amp;#26426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27;&amp;#34915;&amp;#26426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27;&amp;#34915;&amp;#26426;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6426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6426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26426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7927;&amp;#34915;&amp;#26426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27;&amp;#34915;&amp;#26426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34915;&amp;#26426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34915;&amp;#26426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6426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6426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26426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34915;&amp;#26426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27;&amp;#34915;&amp;#26426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7927;&amp;#34915;&amp;#26426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27;&amp;#34915;&amp;#26426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6426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6426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34915;&amp;#26426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34915;&amp;#26426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6426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27;&amp;#34915;&amp;#26426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7927;&amp;#34915;&amp;#26426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27;&amp;#34915;&amp;#26426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6426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6426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26426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34915;&amp;#26426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34915;&amp;#26426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6426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6426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26426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34915;&amp;#26426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27;&amp;#34915;&amp;#26426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34915;&amp;#26426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6426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6426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26426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34915;&amp;#26426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27;&amp;#34915;&amp;#26426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6426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6426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26426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34915;&amp;#26426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7927;&amp;#34915;&amp;#26426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7927;&amp;#34915;&amp;#26426;&amp;#34892;&amp;#19994;&amp;#30005;&amp;#21830;&amp;#36816;&amp;#33829;&amp;#20248;&amp;#31168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96;&amp;#20363;&amp;#20225;&amp;#19994;&amp;#65288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96;&amp;#20363;&amp;#20225;&amp;#19994;&amp;#65288;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96;&amp;#20363;&amp;#20225;&amp;#19994;&amp;#65288;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7927;&amp;#34915;&amp;#26426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3425;&amp;#26131;&amp;#36141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3425;&amp;#26131;&amp;#36141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3425;&amp;#26131;&amp;#3614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2654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2654;&amp;#30005;&amp;#22120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2654;&amp;#30005;&amp;#22120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2654;&amp;#30005;&amp;#22120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2654;&amp;#30005;&amp;#2212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2654;&amp;#30005;&amp;#22120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2654;&amp;#30005;&amp;#22120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32654;&amp;#30005;&amp;#22120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7927;&amp;#34915;&amp;#26426;&amp;#20225;&amp;#19994;&amp;#36827;&amp;#20837;&amp;#30005;&amp;#23376;&amp;#21830;&amp;#2115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27;&amp;#34915;&amp;#26426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34915;&amp;#26426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6426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6426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26426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34915;&amp;#26426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27927;&amp;#34915;&amp;#26426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27;&amp;#34915;&amp;#26426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927;&amp;#34915;&amp;#26426;B2C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927;&amp;#34915;&amp;#26426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927;&amp;#34915;&amp;#26426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927;&amp;#34915;&amp;#26426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927;&amp;#34915;&amp;#26426;&amp;#30005;&amp;#21830;&amp;#24066;&amp;#22330;&amp;#28183;&amp;#36879;&amp;#29575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