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皮纸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0382;&amp;#32440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0382;&amp;#32440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2-2017&lt;/strong&gt;&lt;strong&gt;&amp;#24180;&amp;#20013;&amp;#22269;&lt;/strong&gt;&lt;strong&gt;&lt;u&gt;&lt;a href="http://www.chinairr.org/report/R12/R1203/201605/30-201647.html"&gt;&lt;span&gt;&lt;span&gt;&amp;#29275;&amp;#30382;&amp;#32440;&lt;/span&gt;&lt;/span&gt;&lt;/a&gt;&lt;/u&gt;&lt;/strong&gt;&lt;strong&gt;&amp;#34892;&amp;#19994;&amp;#21457;&amp;#2363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9275;&amp;#30382;&amp;#32440;&amp;#34892;&amp;#19994;&amp;#37325;&amp;#28857;&amp;#20135;&amp;#21697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275;&amp;#30382;&amp;#32440;&amp;#34892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19990;&amp;#30028;&amp;#29275;&amp;#30382;&amp;#3244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19990;&amp;#30028;&amp;#29275;&amp;#30382;&amp;#3244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30382;&amp;#3244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30382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0;&amp;#19990;&amp;#30028;&amp;#23545;&amp;#29275;&amp;#30382;&amp;#32440;&amp;#30340;&amp;#38656;&amp;#27714;&amp;#19968;&amp;#30452;&amp;#37117;&amp;#2231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0;&amp;#29699;&amp;#21508;&amp;#22320;&amp;#21306;&amp;#30340;&amp;#22686;&amp;#38271;&amp;#21644;&amp;#22686;&amp;#38271;&amp;#21407;&amp;#22240;&amp;#21576;&amp;#29616;&amp;#20986;&amp;#24456;&amp;#22823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7954;&amp;#21644;&amp;#19996;&amp;#27431;&amp;#65292;&amp;#25240;&amp;#21472;&amp;#31665;&amp;#32440;&amp;#26495;&amp;#28040;&amp;#32791;&amp;#37327;&amp;#30340;&amp;#24378;&amp;#211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640;&amp;#36136;&amp;#37327;&amp;#30340;&amp;#20302;&amp;#23450;&amp;#37327;&amp;#32440;&amp;#26495;&amp;#21644;&amp;#29926;&amp;#26974;&amp;#32440;&amp;#26495;&amp;#30340;&amp;#20221;&amp;#39069;&amp;#23558;&amp;#2025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30340;&amp;#35199;&amp;#26041;&amp;#24066;&amp;#2233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1151;&amp;#33021;&amp;#24615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47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855;&amp;#26377;&amp;ldquo;&amp;#39640;&amp;#36149;&amp;rdquo;&amp;#39749;&amp;#21147;&amp;#30340;&amp;#39640;&amp;#36136;&amp;#37327;&amp;#38144;&amp;#21806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9992;&amp;#20110;&amp;#25171;&amp;#25240;&amp;#24066;&amp;#22330;&amp;#21487;&amp;#25353;&amp;#34394;&amp;#32447;&amp;#25749;&amp;#19979;&amp;#30340;&amp;#23454;&amp;#29992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2852;&amp;#2151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302;&amp;#23450;&amp;#37327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39640;&amp;#36136;&amp;#37327;&amp;#30340;&amp;#39640;&amp;#32423;&amp;#21644;&amp;#26368;&amp;#39640;&amp;#32423;&amp;#29926;&amp;#26974;&amp;#32440;&amp;#26495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26032;&amp;#30340;&amp;#22797;&amp;#21512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9)&amp;#20855;&amp;#26377;&amp;#29289;&amp;#27969;&amp;#20248;&amp;#21183;&amp;#21644;&amp;#20301;&amp;#32622;&amp;#20248;&amp;#21183;&amp;#30340;&amp;#26381;&amp;#2115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33;&amp;#21709;&amp;#19990;&amp;#30028;&amp;#29275;&amp;#30382;&amp;#32440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9275;&amp;#30382;&amp;#324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75;&amp;#30382;&amp;#3244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9275;&amp;#30382;&amp;#32440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9275;&amp;#30382;&amp;#32440;&amp;#34892;&amp;#19994;&amp;#24066;&amp;#22330;&amp;#35268;&amp;#27169;&amp;#2145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9275;&amp;#30382;&amp;#32440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275;&amp;#30382;&amp;#32440;&amp;#34892;&amp;#19994;&amp;#19981;&amp;#21516;&amp;#35268;&amp;#2716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275;&amp;#30382;&amp;#32440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382;&amp;#3244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382;&amp;#32440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253;&amp;#35013;&amp;#29992;&amp;#32440;&amp;#12289;&amp;#32440;&amp;#26495;&amp;#21450;&amp;#31665;&amp;#26495;&amp;#32440;&amp;#30340;&amp;#20248;&amp;#36136;&amp;#36731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40;&amp;#21457;&amp;#39135;&amp;#21697;&amp;#21253;&amp;#35013;&amp;#29992;&amp;#21151;&amp;#33021;&amp;#22411;&amp;#19987;&amp;#29992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457;&amp;#23637;&amp;#22797;&amp;#21512;&amp;#3244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320;&amp;#21457;&amp;#26893;&amp;#29289;&amp;#32420;&amp;#32500;&amp;#24555;&amp;#39184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0740;&amp;#21457;&amp;#22825;&amp;#28982;&amp;#32511;&amp;#33394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4320;&amp;#21457;&amp;#20197;&amp;#33609;&amp;#27974;&amp;#20026;&amp;#20027;&amp;#30340;&amp;#19968;&amp;#27425;&amp;#24615;&amp;#39184;&amp;#20855;&amp;#19987;&amp;#29992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4320;&amp;#21457;&amp;#24212;&amp;#29992;&amp;#34562;&amp;#31389;&amp;#22841;&amp;#3345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34892;&amp;#19994;&amp;#20013;&amp;#2226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275;&amp;#30382;&amp;#3244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382;&amp;#32440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382;&amp;#32440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0382;&amp;#32440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440;&amp;#21253;&amp;#35013;&amp;#26448;&amp;#26009;&amp;#21521;&amp;#22797;&amp;#21512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797;&amp;#21512;&amp;#32440;&amp;#29992;&amp;#33014;&amp;#31896;&amp;#21058;&amp;#26397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9135;&amp;#21697;&amp;#21253;&amp;#35013;&amp;#29992;&amp;#21151;&amp;#33021;&amp;#22411;&amp;#19987;&amp;#29992;&amp;#32440;&amp;#26495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457;&amp;#23637;&amp;#26080;&amp;#27745;&amp;#26579;&amp;#30340;&amp;#26893;&amp;#29289;&amp;#20998;&amp;#31163;&amp;#21046;&amp;#27974;&amp;#36896;&amp;#324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9305;&amp;#31181;&amp;#21253;&amp;#3501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0382;&amp;#32440;&amp;#34892;&amp;#19994;&amp;#20013;&amp;#2226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9275;&amp;#30382;&amp;#32440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827;&amp;#2147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9275;&amp;#30382;&amp;#324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9275;&amp;#30382;&amp;#3244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82;&amp;#3244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34892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275;&amp;#3038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82;&amp;#32440;&amp;#34892;&amp;#19994;&amp;#38598;&amp;#20013;&amp;#242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24066;&amp;#22330;&amp;#38144;&amp;#21806;&amp;#21306;&amp;#22495;&amp;#38598;&amp;#2001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9275;&amp;#30382;&amp;#3244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1508;&amp;#22320;&amp;#21306;&amp;#29275;&amp;#30382;&amp;#32440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1326;&amp;#19996;&amp;#22320;&amp;#21306;&amp;#29275;&amp;#30382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275;&amp;#3038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275;&amp;#3038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275;&amp;#3038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9275;&amp;#30382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1335;&amp;#22320;&amp;#21306;&amp;#29275;&amp;#30382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275;&amp;#3038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275;&amp;#3038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275;&amp;#3038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9275;&amp;#30382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326;&amp;#20013;&amp;#22320;&amp;#21306;&amp;#29275;&amp;#30382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275;&amp;#3038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275;&amp;#3038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275;&amp;#3038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9275;&amp;#30382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326;&amp;#21271;&amp;#22320;&amp;#21306;&amp;#29275;&amp;#30382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275;&amp;#3038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275;&amp;#3038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275;&amp;#3038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9275;&amp;#30382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5199;&amp;#21271;&amp;#22320;&amp;#21306;&amp;#29275;&amp;#30382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275;&amp;#3038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275;&amp;#3038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275;&amp;#3038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9275;&amp;#30382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35199;&amp;#21335;&amp;#22320;&amp;#21306;&amp;#29275;&amp;#30382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275;&amp;#3038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275;&amp;#3038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275;&amp;#3038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9275;&amp;#30382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7&amp;#24180;&amp;#19996;&amp;#21271;&amp;#22320;&amp;#21306;&amp;#29275;&amp;#30382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275;&amp;#3038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275;&amp;#30382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275;&amp;#30382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275;&amp;#30382;&amp;#3244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9275;&amp;#30382;&amp;#32440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216;&amp;#34892;&amp;#1999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275;&amp;#30382;&amp;#3244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339;&amp;#26408;&amp;#26031;&amp;#22825;&amp;#28304;&amp;#32440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4066;&amp;#22909;&amp;#30334;&amp;#2418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20285;&amp;#3143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512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9275;&amp;#30382;&amp;#3244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275;&amp;#30382;&amp;#32440;&amp;#34892;&amp;#19994;&amp;#20869;&amp;#3709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382;&amp;#3244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9275;&amp;#30382;&amp;#32440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9275;&amp;#30382;&amp;#3244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9275;&amp;#30382;&amp;#3244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9275;&amp;#30382;&amp;#3244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9275;&amp;#30382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9275;&amp;#30382;&amp;#324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9275;&amp;#30382;&amp;#32440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269;&amp;#20869;&amp;#29275;&amp;#30382;&amp;#3244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9275;&amp;#30382;&amp;#32440;&amp;#34892;&amp;#19994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9275;&amp;#30382;&amp;#32440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9;&amp;#20869;&amp;#29983;&amp;#20135;&amp;#24635;&amp;#20540;&amp;#23395;&amp;#24230;&amp;#32047;&amp;#35745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9275;&amp;#30382;&amp;#32440;&amp;#34892;&amp;#19994;&amp;#19981;&amp;#21516;&amp;#31867;&amp;#22411;&amp;#29275;&amp;#30382;&amp;#32440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9275;&amp;#30382;&amp;#32440;&amp;#34892;&amp;#19994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9275;&amp;#30382;&amp;#32440;&amp;#34892;&amp;#19994;&amp;#19981;&amp;#21516;&amp;#31867;&amp;#22411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9275;&amp;#30382;&amp;#32440;&amp;#34892;&amp;#19994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9275;&amp;#30382;&amp;#32440;&amp;#34892;&amp;#19994;&amp;#19981;&amp;#21516;&amp;#31867;&amp;#22411;&amp;#20225;&amp;#19994;&amp;#21033;&amp;#2807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36827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36827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9275;&amp;#30382;&amp;#32440;&amp;#34892;&amp;#19994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275;&amp;#30382;&amp;#32440;&amp;#34892;&amp;#19994;&amp;#36827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275;&amp;#30382;&amp;#32440;&amp;#34892;&amp;#19994;&amp;#20986;&amp;#2147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