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木糖醇注射液市场深度调查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08;&amp;#31958;&amp;#37255;&amp;#27880;&amp;#23556;&amp;#28082;&amp;#24066;&amp;#22330;&amp;#28145;&amp;#24230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08;&amp;#31958;&amp;#37255;&amp;#27880;&amp;#23556;&amp;#28082;&amp;#24066;&amp;#22330;&amp;#28145;&amp;#24230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7096;&amp;#20998;&amp;#34892;&amp;#19994;&amp;#21457;&amp;#23637;&amp;#29616;&amp;#2936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&lt;a href="http://www.chinairr.org/report/R07/R0705/201712/06-245981.html"&gt;&lt;span&gt;&lt;span&gt;&amp;#26408;&amp;#31958;&amp;#37255;&lt;/span&gt;&lt;/span&gt;&amp;#27880;&amp;#23556;&amp;#28082;&lt;/a&gt;&amp;#34892;&amp;#19994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6408;&amp;#31958;&amp;#37255;&amp;#27880;&amp;#23556;&amp;#28082;&amp;#34892;&amp;#19994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08;&amp;#31958;&amp;#37255;&amp;#27880;&amp;#23556;&amp;#2808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08;&amp;#31958;&amp;#37255;&amp;#27880;&amp;#23556;&amp;#28082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1151;&amp;#25928;&amp;#19982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21697;&amp;#35828;&amp;#26126;&amp;#20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21697;&amp;#21103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6408;&amp;#31958;&amp;#37255;&amp;#27880;&amp;#23556;&amp;#28082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lt;span&gt;2012-2017&amp;#24180;&amp;#22269;&amp;#20869;&amp;#29983;&amp;#20135;&amp;#24635;&amp;#20540;&amp;#22686;&amp;#3827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lt;span&gt;2012-2017&amp;#24180;&amp;#20013;&amp;#22269;&amp;#23621;&amp;#27665;&amp;#21487;&amp;#25903;&amp;#37197;&amp;#25910;&amp;#20837;&amp;#22686;&amp;#3827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439;&amp;#35266;&amp;#32463;&amp;#27982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08;&amp;#31958;&amp;#37255;&amp;#27880;&amp;#23556;&amp;#2808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6408;&amp;#31958;&amp;#37255;&amp;#27880;&amp;#23556;&amp;#28082;&amp;#34892;&amp;#19994;&amp;#36827;&amp;#20837;&amp;#22721;&amp;#22418;&lt;span&gt;/&amp;#36864;&amp;#20986;&amp;#26426;&amp;#2104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408;&amp;#31958;&amp;#37255;&amp;#27880;&amp;#23556;&amp;#2808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6408;&amp;#31958;&amp;#37255;&amp;#27880;&amp;#23556;&amp;#28082;&amp;#34892;&amp;#19994;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span&gt;2012-2017&amp;#24180;&amp;#26408;&amp;#31958;&amp;#37255;&amp;#27880;&amp;#23556;&amp;#28082;&amp;#34892;&amp;#19994;&amp;#36816;&amp;#34892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2-2017&amp;#24180;&amp;#26408;&amp;#31958;&amp;#37255;&amp;#27880;&amp;#23556;&amp;#28082;&amp;#24066;&amp;#22330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2-2017&amp;#24180;&amp;#20840;&amp;#29699;&amp;#21307;&amp;#33647;&amp;#34892;&amp;#19994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83;&amp;#29289;&amp;#25216;&amp;#26415;&amp;#33647;&amp;#29289;&amp;#36827;&amp;#20837;&amp;#22823;&amp;#35268;&amp;#27169;&amp;#20135;&amp;#19994;&amp;#2127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90;&amp;#29992;&amp;#21517;&amp;#33647;&amp;#38754;&amp;#20020;&amp;#37325;&amp;#22823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7;&amp;#33647;&amp;#20135;&amp;#19994;&amp;#25972;&amp;#21512;&amp;#21576;&amp;#29616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1307;&amp;#33647;&amp;#21355;&amp;#29983;&amp;#20307;&amp;#21046;&amp;#25913;&amp;#38761;&amp;#19981;&amp;#26029;&amp;#281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6408;&amp;#31958;&amp;#37255;&amp;#27880;&amp;#23556;&amp;#2808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03;&amp;#21069;&amp;#34892;&amp;#19994;&amp;#21457;&amp;#23637;&amp;#25152;&amp;#23646;&amp;#21608;&amp;#26399;&amp;#38454;&amp;#2757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36136;&amp;#37327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320;&amp;#21306;&amp;#21457;&amp;#23637;&amp;#19981;&amp;#24179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54;&amp;#21475;&amp;#32769;&amp;#24180;&amp;#212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19987;&amp;#21033;&amp;#30003;&amp;#3583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19987;&amp;#21033;&amp;#20844;&amp;#2432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0013;&amp;#22269;&amp;#21307;&amp;#33647;&amp;#24037;&amp;#19994;&amp;ldquo;&amp;#21313;&amp;#19977;&amp;#20116;&amp;rdquo;&amp;#35268;&amp;#21010;&amp;#35299;&amp;#358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ldquo;&amp;#21313;&amp;#20108;&amp;#20116;&amp;rdquo;&amp;#21307;&amp;#33647;&amp;#24037;&amp;#19994;&amp;#34892;&amp;#19994;&amp;#21457;&amp;#23637;&amp;#22238;&amp;#3903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21313;&amp;#20108;&amp;#20116;&amp;rdquo;&amp;#21307;&amp;#33647;&amp;#24037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21313;&amp;#20108;&amp;#20116;&amp;rdquo;&amp;#21307;&amp;#33647;&amp;#24037;&amp;#19994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313;&amp;#20108;&amp;#20116;&amp;rdquo;&amp;#21307;&amp;#33647;&amp;#24037;&amp;#19994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307;&amp;#33647;&amp;#24037;&amp;#19994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7;&amp;#33647;&amp;#24037;&amp;#19994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7;&amp;#33647;&amp;#24037;&amp;#19994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7;&amp;#33647;&amp;#24037;&amp;#19994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0840;&amp;#29699;&amp;#26408;&amp;#31958;&amp;#37255;&amp;#27880;&amp;#23556;&amp;#2808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2-2017&amp;#24180;&amp;#20840;&amp;#29699;&amp;#26408;&amp;#31958;&amp;#37255;&amp;#27880;&amp;#23556;&amp;#28082;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2-2017&amp;#24180;&amp;#20840;&amp;#29699;&amp;#26408;&amp;#31958;&amp;#37255;&amp;#27880;&amp;#23556;&amp;#28082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lt;span&gt;2012-2017&amp;#24180;&amp;#20840;&amp;#29699;&amp;#26408;&amp;#31958;&amp;#37255;&amp;#27880;&amp;#23556;&amp;#28082;&amp;#25110;&amp;#30456;&amp;#20851;&amp;#20135;&amp;#21697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lt;span&gt;2012-2017&amp;#24180;&amp;#20840;&amp;#29699;&amp;#26408;&amp;#31958;&amp;#37255;&amp;#27880;&amp;#23556;&amp;#28082;&amp;#25110;&amp;#30456;&amp;#20851;&amp;#20135;&amp;#21697;&amp;#38144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2-2017&amp;#24180;&amp;#20840;&amp;#29699;&amp;#26408;&amp;#31958;&amp;#37255;&amp;#27880;&amp;#23556;&amp;#28082;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-2024&amp;#24180;&amp;#20840;&amp;#29699;&amp;#26408;&amp;#31958;&amp;#37255;&amp;#27880;&amp;#23556;&amp;#28082;&amp;#34892;&amp;#19994;&amp;#24066;&amp;#22330;&amp;#36235;&amp;#21183;&amp;#20998;&amp;#26512;&amp;#19982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lt;span&gt;2018-2024&amp;#24180;&amp;#20840;&amp;#29699;&amp;#26408;&amp;#31958;&amp;#37255;&amp;#27880;&amp;#23556;&amp;#28082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lt;span&gt;2018-2024&amp;#24180;&amp;#20840;&amp;#29699;&amp;#26408;&amp;#31958;&amp;#37255;&amp;#27880;&amp;#23556;&amp;#28082;&amp;#34892;&amp;#19994;&amp;#24066;&amp;#22330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2-2017&amp;#24180;&amp;#20027;&amp;#35201;&amp;#22269;&amp;#23478;&amp;#25110;&amp;#22320;&amp;#21306;&amp;#26408;&amp;#31958;&amp;#37255;&amp;#27880;&amp;#23556;&amp;#28082;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2-2017&amp;#24180;&amp;#32654;&amp;#22269;&amp;#26408;&amp;#31958;&amp;#37255;&amp;#27880;&amp;#23556;&amp;#28082;&amp;#34892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2-2017&amp;#24180;&amp;#26085;&amp;#26412;&amp;#26408;&amp;#31958;&amp;#37255;&amp;#27880;&amp;#23556;&amp;#28082;&amp;#34892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2-2017&amp;#24180;&amp;#27431;&amp;#27954;&amp;#26408;&amp;#31958;&amp;#37255;&amp;#27880;&amp;#23556;&amp;#28082;&amp;#34892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2-2017&amp;#24180;&amp;#38889;&amp;#22269;&amp;#26408;&amp;#31958;&amp;#37255;&amp;#27880;&amp;#23556;&amp;#28082;&amp;#34892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span&gt;2012-2017&amp;#24180;&amp;#20013;&amp;#22269;&amp;#26408;&amp;#31958;&amp;#37255;&amp;#27880;&amp;#23556;&amp;#28082;&amp;#34892;&amp;#19994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2-2017&amp;#24180;&amp;#20013;&amp;#22269;&amp;#26408;&amp;#31958;&amp;#37255;&amp;#27880;&amp;#23556;&amp;#28082;&amp;#34892;&amp;#19994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2-2017&amp;#24180;&amp;#26408;&amp;#31958;&amp;#37255;&amp;#27880;&amp;#23556;&amp;#28082;&amp;#34892;&amp;#19994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2-2017&amp;#24180;&amp;#20013;&amp;#22269;&amp;#26408;&amp;#31958;&amp;#37255;&amp;#27880;&amp;#23556;&amp;#28082;&amp;#34892;&amp;#19994;&amp;#21457;&amp;#23637;&amp;#21160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2-2017&amp;#24180;&amp;#26408;&amp;#31958;&amp;#37255;&amp;#27880;&amp;#23556;&amp;#28082;&amp;#34892;&amp;#19994;&amp;#32463;&amp;#33829;&amp;#19994;&amp;#3248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7&amp;#24180;&amp;#20013;&amp;#22269;&amp;#26408;&amp;#31958;&amp;#37255;&amp;#27880;&amp;#23556;&amp;#28082;&amp;#34892;&amp;#19994;&amp;#21457;&amp;#23637;&amp;#28909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2-2017&amp;#24180;&amp;#20013;&amp;#22269;&amp;#26408;&amp;#31958;&amp;#37255;&amp;#27880;&amp;#23556;&amp;#28082;&amp;#24066;&amp;#22330;&amp;#20379;&amp;#38656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2-2017&amp;#24180;&amp;#20013;&amp;#22269;&amp;#26408;&amp;#31958;&amp;#37255;&amp;#27880;&amp;#23556;&amp;#28082;&amp;#24066;&amp;#22330;&amp;#20379;&amp;#3247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2-2017&amp;#24180;&amp;#20013;&amp;#22269;&amp;#26408;&amp;#31958;&amp;#37255;&amp;#27880;&amp;#23556;&amp;#28082;&amp;#24066;&amp;#22330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2-2017&amp;#24180;&amp;#20013;&amp;#22269;&amp;#26408;&amp;#31958;&amp;#37255;&amp;#27880;&amp;#23556;&amp;#28082;&amp;#20135;&amp;#21697;&amp;#20215;&amp;#2668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2-2017&amp;#24180;&amp;#20013;&amp;#22269;&amp;#26408;&amp;#31958;&amp;#37255;&amp;#27880;&amp;#23556;&amp;#28082;&amp;#34892;&amp;#19994;&amp;#24066;&amp;#22330;&amp;#23481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span&gt;2012-2017&amp;#24180;&amp;#20013;&amp;#22269;&amp;#26408;&amp;#31958;&amp;#37255;&amp;#27880;&amp;#23556;&amp;#28082;&amp;#34892;&amp;#19994;&amp;#25972;&amp;#20307;&amp;#36816;&amp;#34892;&amp;#25351;&amp;#26631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2-2017&amp;#24180;&amp;#20013;&amp;#22269;&amp;#26408;&amp;#31958;&amp;#37255;&amp;#27880;&amp;#23556;&amp;#28082;&amp;#34892;&amp;#19994;&amp;#24635;&amp;#20307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2-2017&amp;#24180;&amp;#20225;&amp;#19994;&amp;#25968;&amp;#37327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2-2017&amp;#24180;&amp;#20154;&amp;#21592;&amp;#35268;&amp;#27169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2-2017&amp;#24180;&amp;#34892;&amp;#19994;&amp;#36164;&amp;#20135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2-2017&amp;#24180;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2-2017&amp;#24180;&amp;#20013;&amp;#22269;&amp;#26408;&amp;#31958;&amp;#37255;&amp;#27880;&amp;#23556;&amp;#28082;&amp;#34892;&amp;#19994;&amp;#20135;&amp;#3814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2-2017&amp;#24180;&amp;#20013;&amp;#22269;&amp;#26408;&amp;#31958;&amp;#37255;&amp;#27880;&amp;#23556;&amp;#28082;&amp;#34892;&amp;#19994;&amp;#24037;&amp;#19994;&amp;#24635;&amp;#20135;&amp;#2054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2-2017&amp;#24180;&amp;#20013;&amp;#22269;&amp;#26408;&amp;#31958;&amp;#37255;&amp;#27880;&amp;#23556;&amp;#28082;&amp;#34892;&amp;#19994;&amp;#38144;&amp;#21806;&amp;#25910;&amp;#208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2-2017&amp;#24180;&amp;#20013;&amp;#22269;&amp;#26408;&amp;#31958;&amp;#37255;&amp;#27880;&amp;#23556;&amp;#28082;&amp;#34892;&amp;#19994;&amp;#20135;&amp;#38144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2-2017&amp;#24180;&amp;#20013;&amp;#22269;&amp;#26408;&amp;#31958;&amp;#37255;&amp;#27880;&amp;#23556;&amp;#28082;&amp;#34892;&amp;#19994;&amp;#36130;&amp;#21153;&amp;#25351;&amp;#26631;&amp;#24635;&amp;#2030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2-2017&amp;#24180;&amp;#26408;&amp;#31958;&amp;#37255;&amp;#27880;&amp;#23556;&amp;#28082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2-2017&amp;#24180;&amp;#26408;&amp;#31958;&amp;#37255;&amp;#27880;&amp;#23556;&amp;#28082;&amp;#34892;&amp;#19994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2-2017&amp;#24180;&amp;#26408;&amp;#31958;&amp;#37255;&amp;#27880;&amp;#23556;&amp;#28082;&amp;#34892;&amp;#19994;&amp;#33829;&amp;#36816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2-2017&amp;#24180;&amp;#26408;&amp;#31958;&amp;#37255;&amp;#27880;&amp;#23556;&amp;#28082;&amp;#34892;&amp;#19994;&amp;#21457;&amp;#23637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0013;&amp;#22269;&amp;#26408;&amp;#31958;&amp;#37255;&amp;#27880;&amp;#23556;&amp;#28082;&amp;#34892;&amp;#19994;&amp;#22320;&amp;#21306;&amp;#24066;&amp;#22330;&amp;#21457;&amp;#23637;&amp;#29616;&amp;#29366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1326;&amp;#21271;&amp;#22320;&amp;#21306;&amp;#24066;&amp;#22330;&amp;#21457;&amp;#23637;&amp;#29616;&amp;#29366;&amp;#21450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21271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26;&amp;#21271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26;&amp;#21271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2-2017&amp;#24180;&amp;#21326;&amp;#21271;&amp;#22320;&amp;#21306;&amp;#26408;&amp;#31958;&amp;#37255;&amp;#27880;&amp;#23556;&amp;#28082;&amp;#34892;&amp;#19994;&amp;#24066;&amp;#22330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2-2017&amp;#24180;&amp;#21326;&amp;#21271;&amp;#22320;&amp;#21306;&amp;#26408;&amp;#31958;&amp;#37255;&amp;#27880;&amp;#23556;&amp;#28082;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-2024&amp;#24180;&amp;#21326;&amp;#21271;&amp;#22320;&amp;#21306;&amp;#26408;&amp;#31958;&amp;#37255;&amp;#27880;&amp;#23556;&amp;#28082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19996;&amp;#21271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6;&amp;#21271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96;&amp;#21271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96;&amp;#21271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2-2017&amp;#24180;&amp;#19996;&amp;#21271;&amp;#22320;&amp;#21306;&amp;#26408;&amp;#31958;&amp;#37255;&amp;#27880;&amp;#23556;&amp;#28082;&amp;#34892;&amp;#19994;&amp;#24066;&amp;#22330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2-2017&amp;#24180;&amp;#19996;&amp;#21271;&amp;#22320;&amp;#21306;&amp;#26408;&amp;#31958;&amp;#37255;&amp;#27880;&amp;#23556;&amp;#28082;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-2024&amp;#24180;&amp;#19996;&amp;#21271;&amp;#22320;&amp;#21306;&amp;#26408;&amp;#31958;&amp;#37255;&amp;#27880;&amp;#23556;&amp;#28082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326;&amp;#19996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19996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26;&amp;#19996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26;&amp;#19996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2-2017&amp;#24180;&amp;#21326;&amp;#19996;&amp;#22320;&amp;#21306;&amp;#26408;&amp;#31958;&amp;#37255;&amp;#27880;&amp;#23556;&amp;#28082;&amp;#34892;&amp;#19994;&amp;#24066;&amp;#22330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2-2017&amp;#24180;&amp;#21326;&amp;#19996;&amp;#22320;&amp;#21306;&amp;#26408;&amp;#31958;&amp;#37255;&amp;#27880;&amp;#23556;&amp;#28082;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-2024&amp;#24180;&amp;#21326;&amp;#19996;&amp;#22320;&amp;#21306;&amp;#26408;&amp;#31958;&amp;#37255;&amp;#27880;&amp;#23556;&amp;#28082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1326;&amp;#20013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20013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26;&amp;#20013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26;&amp;#20013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2-2017&amp;#24180;&amp;#21326;&amp;#20013;&amp;#22320;&amp;#21306;&amp;#26408;&amp;#31958;&amp;#37255;&amp;#27880;&amp;#23556;&amp;#28082;&amp;#34892;&amp;#19994;&amp;#24066;&amp;#22330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2-2017&amp;#24180;&amp;#21326;&amp;#20013;&amp;#22320;&amp;#21306;&amp;#26408;&amp;#31958;&amp;#37255;&amp;#27880;&amp;#23556;&amp;#28082;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-2024&amp;#24180;&amp;#21326;&amp;#20013;&amp;#22320;&amp;#21306;&amp;#26408;&amp;#31958;&amp;#37255;&amp;#27880;&amp;#23556;&amp;#28082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1326;&amp;#21335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21335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26;&amp;#21335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26;&amp;#21335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2-2017&amp;#24180;&amp;#21326;&amp;#21335;&amp;#22320;&amp;#21306;&amp;#26408;&amp;#31958;&amp;#37255;&amp;#27880;&amp;#23556;&amp;#28082;&amp;#34892;&amp;#19994;&amp;#24066;&amp;#22330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2-2017&amp;#24180;&amp;#21326;&amp;#21335;&amp;#22320;&amp;#21306;&amp;#26408;&amp;#31958;&amp;#37255;&amp;#27880;&amp;#23556;&amp;#28082;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-2024&amp;#24180;&amp;#21326;&amp;#21335;&amp;#22320;&amp;#21306;&amp;#26408;&amp;#31958;&amp;#37255;&amp;#27880;&amp;#23556;&amp;#28082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35199;&amp;#37096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199;&amp;#37096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5199;&amp;#37096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5199;&amp;#37096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2-2017&amp;#24180;&amp;#35199;&amp;#37096;&amp;#22320;&amp;#21306;&amp;#26408;&amp;#31958;&amp;#37255;&amp;#27880;&amp;#23556;&amp;#28082;&amp;#34892;&amp;#19994;&amp;#24066;&amp;#22330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2-2017&amp;#24180;&amp;#35199;&amp;#37096;&amp;#22320;&amp;#21306;&amp;#26408;&amp;#31958;&amp;#37255;&amp;#27880;&amp;#23556;&amp;#28082;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-2024&amp;#24180;&amp;#35199;&amp;#37096;&amp;#22320;&amp;#21306;&amp;#26408;&amp;#31958;&amp;#37255;&amp;#27880;&amp;#23556;&amp;#28082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span&gt;2012-2017&amp;#24180;&amp;#20013;&amp;#22269;&amp;#26408;&amp;#31958;&amp;#37255;&amp;#27880;&amp;#23556;&amp;#28082;&amp;#34892;&amp;#19994;&amp;#36827;&amp;#20986;&amp;#21475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2-2017&amp;#24180;&amp;#20013;&amp;#22269;&amp;#26408;&amp;#31958;&amp;#37255;&amp;#27880;&amp;#23556;&amp;#28082;&amp;#34892;&amp;#19994;&amp;#36827;&amp;#21475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2-2017&amp;#24180;&amp;#20013;&amp;#22269;&amp;#26408;&amp;#31958;&amp;#37255;&amp;#27880;&amp;#23556;&amp;#28082;&amp;#34892;&amp;#19994;&amp;#30456;&amp;#20851;&amp;#20135;&amp;#21697;&amp;#36827;&amp;#21475;&amp;#37329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2-2017&amp;#24180;&amp;#20013;&amp;#22269;&amp;#26408;&amp;#31958;&amp;#37255;&amp;#27880;&amp;#23556;&amp;#28082;&amp;#34892;&amp;#19994;&amp;#30456;&amp;#20851;&amp;#20135;&amp;#21697;&amp;#36827;&amp;#21475;&amp;#25968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2-2017&amp;#24180;&amp;#20013;&amp;#22269;&amp;#26408;&amp;#31958;&amp;#37255;&amp;#27880;&amp;#23556;&amp;#28082;&amp;#34892;&amp;#19994;&amp;#30456;&amp;#20851;&amp;#20135;&amp;#21697;&amp;#36827;&amp;#21475;&amp;#22269;&amp;#23478;&amp;#25110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2-2017&amp;#24180;&amp;#20013;&amp;#22269;&amp;#26408;&amp;#31958;&amp;#37255;&amp;#27880;&amp;#23556;&amp;#28082;&amp;#34892;&amp;#19994;&amp;#20986;&amp;#21475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2-2017&amp;#24180;&amp;#20013;&amp;#22269;&amp;#26408;&amp;#31958;&amp;#37255;&amp;#27880;&amp;#23556;&amp;#28082;&amp;#34892;&amp;#19994;&amp;#30456;&amp;#20851;&amp;#20135;&amp;#21697;&amp;#20986;&amp;#21475;&amp;#37329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2-2017&amp;#24180;&amp;#20013;&amp;#22269;&amp;#26408;&amp;#31958;&amp;#37255;&amp;#27880;&amp;#23556;&amp;#28082;&amp;#34892;&amp;#19994;&amp;#30456;&amp;#20851;&amp;#20135;&amp;#21697;&amp;#20986;&amp;#21475;&amp;#25968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2-2017&amp;#24180;&amp;#20013;&amp;#22269;&amp;#26408;&amp;#31958;&amp;#37255;&amp;#27880;&amp;#23556;&amp;#28082;&amp;#34892;&amp;#19994;&amp;#30456;&amp;#20851;&amp;#20135;&amp;#21697;&amp;#20986;&amp;#21475;&amp;#22269;&amp;#23478;&amp;#25110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span&gt;2012-2017&amp;#24180;&amp;#20013;&amp;#22269;&amp;#26408;&amp;#31958;&amp;#37255;&amp;#27880;&amp;#23556;&amp;#28082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2-2017&amp;#24180;&amp;#20013;&amp;#22269;&amp;#26408;&amp;#31958;&amp;#37255;&amp;#27880;&amp;#23556;&amp;#28082;&amp;#34892;&amp;#19994;&amp;#31454;&amp;#2010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2-2017&amp;#24180;&amp;#20013;&amp;#22269;&amp;#26408;&amp;#31958;&amp;#37255;&amp;#27880;&amp;#23556;&amp;#28082;&amp;#34892;&amp;#19994;&amp;#38598;&amp;#20013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0027;&amp;#35201;&amp;#26408;&amp;#31958;&amp;#37255;&amp;#27880;&amp;#23556;&amp;#28082;&amp;#20225;&amp;#19994;&amp;#25110;&amp;#21697;&amp;#2926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1119;&amp;#24314;&amp;#22825;&amp;#27849;&amp;#33647;&amp;#19994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lt;span&gt;2012-2017&amp;#24180;&amp;#20225;&amp;#19994;&amp;#20135;&amp;#21697;&amp;#38144;&amp;#21806;&amp;#20215;&amp;#2668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982;&amp;#21335;&amp;#30410;&amp;#27665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lt;span&gt;2012-2017&amp;#24180;&amp;#20225;&amp;#19994;&amp;#20135;&amp;#21697;&amp;#38144;&amp;#21806;&amp;#20215;&amp;#2668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8738;&amp;#28023;&amp;#22799;&amp;#37117;&amp;#21307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lt;span&gt;2012-2017&amp;#24180;&amp;#20225;&amp;#19994;&amp;#20135;&amp;#21697;&amp;#38144;&amp;#21806;&amp;#20215;&amp;#2668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7494;&amp;#27721;&amp;#20037;&amp;#2343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lt;span&gt;2012-2017&amp;#24180;&amp;#20225;&amp;#19994;&amp;#20135;&amp;#21697;&amp;#38144;&amp;#21806;&amp;#20215;&amp;#2668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7743;&amp;#33487;&amp;#22825;&amp;#31166;&amp;#36842;&amp;#36187;&amp;#35834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lt;span&gt;2012-2017&amp;#24180;&amp;#20225;&amp;#19994;&amp;#20135;&amp;#21697;&amp;#38144;&amp;#21806;&amp;#20215;&amp;#2668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7743;&amp;#33487;&amp;#22823;&amp;#32418;&amp;#40560;&amp;#24658;&amp;#39034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lt;span&gt;2012-2017&amp;#24180;&amp;#20225;&amp;#19994;&amp;#20135;&amp;#21697;&amp;#38144;&amp;#21806;&amp;#20215;&amp;#2668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23665;&amp;#19996;&amp;#31185;&amp;#2026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lt;span&gt;2012-2017&amp;#24180;&amp;#20225;&amp;#19994;&amp;#20135;&amp;#21697;&amp;#38144;&amp;#21806;&amp;#20215;&amp;#2668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23665;&amp;#19996;&amp;#27905;&amp;#2623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lt;span&gt;2012-2017&amp;#24180;&amp;#20225;&amp;#19994;&amp;#20135;&amp;#21697;&amp;#38144;&amp;#21806;&amp;#20215;&amp;#2668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&amp;#36149;&amp;#24030;&amp;#31185;&amp;#2026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lt;span&gt;2012-2017&amp;#24180;&amp;#20225;&amp;#19994;&amp;#20135;&amp;#21697;&amp;#38144;&amp;#21806;&amp;#20215;&amp;#2668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&amp;#27494;&amp;#27721;&amp;#20037;&amp;#2343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lt;span&gt;2012-2017&amp;#24180;&amp;#20225;&amp;#19994;&amp;#20135;&amp;#21697;&amp;#38144;&amp;#21806;&amp;#20215;&amp;#2668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amp;#26408;&amp;#31958;&amp;#37255;&amp;#27880;&amp;#23556;&amp;#28082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6408;&amp;#31958;&amp;#37255;&amp;#27880;&amp;#23556;&amp;#28082;&amp;#24066;&amp;#22330;&amp;#31454;&amp;#20105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-2024&amp;#24180;&amp;#20013;&amp;#22269;&amp;#26408;&amp;#31958;&amp;#37255;&amp;#27880;&amp;#23556;&amp;#28082;&amp;#24066;&amp;#22330;&amp;#22686;&amp;#38271;&amp;#28508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-2024&amp;#24180;&amp;#20013;&amp;#22269;&amp;#26408;&amp;#31958;&amp;#37255;&amp;#27880;&amp;#23556;&amp;#28082;&amp;#20027;&amp;#35201;&amp;#28508;&amp;#21147;&amp;#21697;&amp;#3118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6;&amp;#26377;&amp;#26408;&amp;#31958;&amp;#37255;&amp;#27880;&amp;#23556;&amp;#2808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508;&amp;#21147;&amp;#26408;&amp;#31958;&amp;#37255;&amp;#27880;&amp;#23556;&amp;#28082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8-2024&amp;#24180;&amp;#20013;&amp;#22269;&amp;#26408;&amp;#31958;&amp;#37255;&amp;#27880;&amp;#23556;&amp;#28082;&amp;#20225;&amp;#19994;&amp;#31454;&amp;#20105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-2024&amp;#24180;&amp;#25105;&amp;#22269;&amp;#26408;&amp;#31958;&amp;#37255;&amp;#27880;&amp;#23556;&amp;#28082;&amp;#24066;&amp;#22330;&amp;#31454;&amp;#20105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-2024&amp;#24180;&amp;#26408;&amp;#31958;&amp;#37255;&amp;#27880;&amp;#23556;&amp;#28082;&amp;#34892;&amp;#19994;&amp;#31454;&amp;#20105;&amp;#26684;&amp;#23616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-2024&amp;#24180;&amp;#26408;&amp;#31958;&amp;#37255;&amp;#27880;&amp;#23556;&amp;#28082;&amp;#34892;&amp;#19994;&amp;#31454;&amp;#20105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-2024&amp;#24180;&amp;#26408;&amp;#31958;&amp;#37255;&amp;#27880;&amp;#23556;&amp;#28082;&amp;#20225;&amp;#19994;&amp;#31454;&amp;#20105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8-2024&amp;#24180;&amp;#20013;&amp;#22269;&amp;#26408;&amp;#31958;&amp;#37255;&amp;#27880;&amp;#23556;&amp;#28082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-2024&amp;#24180;&amp;#20013;&amp;#22269;&amp;#26408;&amp;#31958;&amp;#37255;&amp;#27880;&amp;#23556;&amp;#28082;&amp;#25216;&amp;#26415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-2024&amp;#24180;&amp;#20013;&amp;#22269;&amp;#26408;&amp;#31958;&amp;#37255;&amp;#27880;&amp;#23556;&amp;#28082;&amp;#20135;&amp;#21697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-2024&amp;#24180;&amp;#20013;&amp;#22269;&amp;#26408;&amp;#31958;&amp;#37255;&amp;#27880;&amp;#23556;&amp;#28082;&amp;#34892;&amp;#19994;&amp;#31454;&amp;#20105;&amp;#26684;&amp;#23616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8-2024&amp;#24180;&amp;#25105;&amp;#22269;&amp;#26408;&amp;#31958;&amp;#37255;&amp;#27880;&amp;#23556;&amp;#28082;&amp;#24066;&amp;#22330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-2024&amp;#24180;&amp;#25105;&amp;#22269;&amp;#26408;&amp;#31958;&amp;#37255;&amp;#27880;&amp;#23556;&amp;#28082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-2024&amp;#24180;&amp;#25105;&amp;#22269;&amp;#26408;&amp;#31958;&amp;#37255;&amp;#27880;&amp;#23556;&amp;#28082;&amp;#24066;&amp;#22330;&amp;#21457;&amp;#23637;&amp;#31354;&amp;#3838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-2024&amp;#24180;&amp;#25105;&amp;#22269;&amp;#26408;&amp;#31958;&amp;#37255;&amp;#27880;&amp;#23556;&amp;#28082;&amp;#20135;&amp;#19994;&amp;#25919;&amp;#31574;&amp;#36235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-2024&amp;#24180;&amp;#25105;&amp;#22269;&amp;#26408;&amp;#31958;&amp;#37255;&amp;#27880;&amp;#23556;&amp;#28082;&amp;#25216;&amp;#26415;&amp;#38761;&amp;#26032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8-2024&amp;#24180;&amp;#25105;&amp;#22269;&amp;#26408;&amp;#31958;&amp;#37255;&amp;#27880;&amp;#23556;&amp;#28082;&amp;#20215;&amp;#26684;&amp;#3620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20108;&amp;#31456;&amp;#26408;&amp;#31958;&amp;#37255;&amp;#27880;&amp;#23556;&amp;#2808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8-2024&amp;#24180;&amp;#25105;&amp;#22269;&amp;#26408;&amp;#31958;&amp;#37255;&amp;#27880;&amp;#23556;&amp;#28082;&amp;#38656;&amp;#27714;&amp;#19982;&amp;#28040;&amp;#3615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-2024&amp;#24180;&amp;#26408;&amp;#31958;&amp;#37255;&amp;#27880;&amp;#23556;&amp;#28082;&amp;#20135;&amp;#21697;&amp;#28040;&amp;#3615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-2024&amp;#24180;&amp;#26408;&amp;#31958;&amp;#37255;&amp;#27880;&amp;#23556;&amp;#28082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-2024&amp;#24180;&amp;#26408;&amp;#31958;&amp;#37255;&amp;#27880;&amp;#23556;&amp;#28082;&amp;#34892;&amp;#19994;&amp;#24635;&amp;#20135;&amp;#2054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-2024&amp;#24180;&amp;#26408;&amp;#31958;&amp;#37255;&amp;#27880;&amp;#23556;&amp;#28082;&amp;#34892;&amp;#19994;&amp;#38144;&amp;#21806;&amp;#25910;&amp;#208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8-2024&amp;#24180;&amp;#26408;&amp;#31958;&amp;#37255;&amp;#27880;&amp;#23556;&amp;#28082;&amp;#34892;&amp;#19994;&amp;#24635;&amp;#36164;&amp;#2013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8-2024&amp;#24180;&amp;#25105;&amp;#22269;&amp;#26408;&amp;#31958;&amp;#37255;&amp;#27880;&amp;#23556;&amp;#28082;&amp;#34892;&amp;#19994;&amp;#20379;&amp;#38656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-2024&amp;#24180;&amp;#26408;&amp;#31958;&amp;#37255;&amp;#27880;&amp;#23556;&amp;#28082;&amp;#34892;&amp;#19994;&amp;#20379;&amp;#3247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-2024&amp;#24180;&amp;#26408;&amp;#31958;&amp;#37255;&amp;#27880;&amp;#23556;&amp;#28082;&amp;#34892;&amp;#19994;&amp;#20135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-2024&amp;#24180;&amp;#26408;&amp;#31958;&amp;#37255;&amp;#27880;&amp;#23556;&amp;#28082;&amp;#34892;&amp;#19994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-2024&amp;#24180;&amp;#26408;&amp;#31958;&amp;#37255;&amp;#27880;&amp;#23556;&amp;#28082;&amp;#34892;&amp;#19994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8-2024&amp;#24180;&amp;#26408;&amp;#31958;&amp;#37255;&amp;#27880;&amp;#23556;&amp;#28082;&amp;#34892;&amp;#19994;&amp;#20135;&amp;#21697;&amp;#20215;&amp;#2668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lt;span&gt;2018-2024&amp;#24180;&amp;#20027;&amp;#35201;&amp;#26408;&amp;#31958;&amp;#37255;&amp;#27880;&amp;#23556;&amp;#28082;&amp;#34892;&amp;#19994;&amp;#20135;&amp;#21697;&amp;#36827;&amp;#20986;&amp;#2147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amp;#26408;&amp;#31958;&amp;#37255;&amp;#27880;&amp;#23556;&amp;#2808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2-2017&amp;#24180;&amp;#26408;&amp;#31958;&amp;#37255;&amp;#27880;&amp;#23556;&amp;#28082;&amp;#34892;&amp;#19994;&amp;#24635;&amp;#20307;&amp;#25237;&amp;#36164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2-2017&amp;#24180;&amp;#26408;&amp;#31958;&amp;#37255;&amp;#27880;&amp;#23556;&amp;#28082;&amp;#34892;&amp;#19994;&amp;#25237;&amp;#36164;&amp;#35268;&amp;#27169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2-2017&amp;#24180;&amp;#26408;&amp;#31958;&amp;#37255;&amp;#27880;&amp;#23556;&amp;#28082;&amp;#34892;&amp;#19994;&amp;#20998;&amp;#22320;&amp;#21306;&amp;#25237;&amp;#361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2-2017&amp;#24180;&amp;#26408;&amp;#31958;&amp;#37255;&amp;#27880;&amp;#23556;&amp;#28082;&amp;#34892;&amp;#19994;&amp;#22806;&amp;#21830;&amp;#25237;&amp;#3616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4433;&amp;#21709;&amp;#26408;&amp;#31958;&amp;#37255;&amp;#27880;&amp;#23556;&amp;#2808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-2024&amp;#24180;&amp;#24433;&amp;#21709;&amp;#26408;&amp;#31958;&amp;#37255;&amp;#27880;&amp;#23556;&amp;#28082;&amp;#34892;&amp;#19994;&amp;#36816;&amp;#34892;&amp;#30340;&amp;#26377;&amp;#21033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-2024&amp;#24180;&amp;#24433;&amp;#21709;&amp;#26408;&amp;#31958;&amp;#37255;&amp;#27880;&amp;#23556;&amp;#28082;&amp;#34892;&amp;#19994;&amp;#36816;&amp;#34892;&amp;#30340;&amp;#31283;&amp;#23450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-2024&amp;#24180;&amp;#24433;&amp;#21709;&amp;#26408;&amp;#31958;&amp;#37255;&amp;#27880;&amp;#23556;&amp;#28082;&amp;#34892;&amp;#19994;&amp;#36816;&amp;#34892;&amp;#30340;&amp;#19981;&amp;#21033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-2024&amp;#24180;&amp;#25105;&amp;#22269;&amp;#26408;&amp;#31958;&amp;#37255;&amp;#27880;&amp;#23556;&amp;#28082;&amp;#34892;&amp;#19994;&amp;#21457;&amp;#23637;&amp;#38754;&amp;#20020;&amp;#30340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8-2024&amp;#24180;&amp;#25105;&amp;#22269;&amp;#26408;&amp;#31958;&amp;#37255;&amp;#27880;&amp;#23556;&amp;#28082;&amp;#34892;&amp;#19994;&amp;#21457;&amp;#23637;&amp;#38754;&amp;#20020;&amp;#30340;&amp;#26426;&amp;#369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6408;&amp;#31958;&amp;#37255;&amp;#27880;&amp;#23556;&amp;#2808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-2024&amp;#24180;&amp;#26408;&amp;#31958;&amp;#37255;&amp;#27880;&amp;#23556;&amp;#28082;&amp;#34892;&amp;#19994;&amp;#24066;&amp;#22330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-2024&amp;#24180;&amp;#26408;&amp;#31958;&amp;#37255;&amp;#27880;&amp;#23556;&amp;#28082;&amp;#34892;&amp;#19994;&amp;#25919;&amp;#31574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-2024&amp;#24180;&amp;#26408;&amp;#31958;&amp;#37255;&amp;#27880;&amp;#23556;&amp;#28082;&amp;#34892;&amp;#19994;&amp;#32463;&amp;#33829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-2024&amp;#24180;&amp;#26408;&amp;#31958;&amp;#37255;&amp;#27880;&amp;#23556;&amp;#28082;&amp;#34892;&amp;#19994;&amp;#25216;&amp;#26415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8-2024&amp;#24180;&amp;#26408;&amp;#31958;&amp;#37255;&amp;#27880;&amp;#23556;&amp;#28082;&amp;#21516;&amp;#19994;&amp;#31454;&amp;#20105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lt;span&gt;2018-2024&amp;#24180;&amp;#26408;&amp;#31958;&amp;#37255;&amp;#27880;&amp;#23556;&amp;#28082;&amp;#34892;&amp;#19994;&amp;#20854;&amp;#20182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amp;#26408;&amp;#31958;&amp;#37255;&amp;#27880;&amp;#23556;&amp;#28082;&amp;#34892;&amp;#19994;&amp;#25112;&amp;#30053;&amp;#30740;&amp;#31350;&lt;span&gt;(ZY GXH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7325;&amp;#28857;&amp;#23458;&amp;#25143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8-2024&amp;#24180;&amp;#26408;&amp;#31958;&amp;#37255;&amp;#27880;&amp;#23556;&amp;#28082;&amp;#34892;&amp;#19994;&amp;#25237;&amp;#36164;&amp;#25112;&amp;#30053;(ZY GXH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26408;&amp;#31958;&amp;#37255;&amp;#27880;&amp;#23556;&amp;#28082;&amp;#34892;&amp;#19994;&amp;#24066;&amp;#22330;&amp;#23481;&amp;#37327;&amp;#21450;&amp;#22686;&amp;#38271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840;&amp;#29699;&amp;#26408;&amp;#31958;&amp;#37255;&amp;#27880;&amp;#23556;&amp;#28082;&amp;#25110;&amp;#30456;&amp;#20851;&amp;#20135;&amp;#21697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840;&amp;#29699;&amp;#26408;&amp;#31958;&amp;#37255;&amp;#27880;&amp;#23556;&amp;#28082;&amp;#25110;&amp;#30456;&amp;#20851;&amp;#20135;&amp;#21697;&amp;#38144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26408;&amp;#31958;&amp;#37255;&amp;#27880;&amp;#23556;&amp;#28082;&amp;#34892;&amp;#19994;&amp;#20225;&amp;#19994;&amp;#25968;&amp;#37327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26408;&amp;#31958;&amp;#37255;&amp;#27880;&amp;#23556;&amp;#28082;&amp;#34892;&amp;#19994;&amp;#20154;&amp;#21592;&amp;#35268;&amp;#2716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26408;&amp;#31958;&amp;#37255;&amp;#27880;&amp;#23556;&amp;#28082;&amp;#36164;&amp;#20135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26408;&amp;#31958;&amp;#37255;&amp;#27880;&amp;#23556;&amp;#28082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26408;&amp;#31958;&amp;#37255;&amp;#27880;&amp;#23556;&amp;#28082;&amp;#34892;&amp;#19994;&amp;#24037;&amp;#19994;&amp;#24635;&amp;#20135;&amp;#2054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26408;&amp;#31958;&amp;#37255;&amp;#27880;&amp;#23556;&amp;#28082;&amp;#34892;&amp;#19994;&amp;#38144;&amp;#21806;&amp;#25910;&amp;#208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26408;&amp;#31958;&amp;#37255;&amp;#27880;&amp;#23556;&amp;#28082;&amp;#34892;&amp;#19994;&amp;#20135;&amp;#38144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26408;&amp;#31958;&amp;#37255;&amp;#27880;&amp;#23556;&amp;#28082;&amp;#34892;&amp;#19994;&amp;#30408;&amp;#21033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26408;&amp;#31958;&amp;#37255;&amp;#27880;&amp;#23556;&amp;#28082;&amp;#34892;&amp;#19994;&amp;#20607;&amp;#20538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26408;&amp;#31958;&amp;#37255;&amp;#27880;&amp;#23556;&amp;#28082;&amp;#34892;&amp;#19994;&amp;#33829;&amp;#36816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26408;&amp;#31958;&amp;#37255;&amp;#27880;&amp;#23556;&amp;#28082;&amp;#34892;&amp;#19994;&amp;#21457;&amp;#23637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26408;&amp;#31958;&amp;#37255;&amp;#27880;&amp;#23556;&amp;#28082;&amp;#34892;&amp;#19994;&amp;#30456;&amp;#20851;&amp;#20135;&amp;#21697;&amp;#36827;&amp;#21475;&amp;#37329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26408;&amp;#31958;&amp;#37255;&amp;#27880;&amp;#23556;&amp;#28082;&amp;#34892;&amp;#19994;&amp;#30456;&amp;#20851;&amp;#20135;&amp;#21697;&amp;#36827;&amp;#21475;&amp;#25968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26408;&amp;#31958;&amp;#37255;&amp;#27880;&amp;#23556;&amp;#28082;&amp;#34892;&amp;#19994;&amp;#30456;&amp;#20851;&amp;#20135;&amp;#21697;&amp;#36827;&amp;#21475;&amp;#22269;&amp;#23478;&amp;#25110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26408;&amp;#31958;&amp;#37255;&amp;#27880;&amp;#23556;&amp;#28082;&amp;#34892;&amp;#19994;&amp;#30456;&amp;#20851;&amp;#20135;&amp;#21697;&amp;#20986;&amp;#21475;&amp;#37329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26408;&amp;#31958;&amp;#37255;&amp;#27880;&amp;#23556;&amp;#28082;&amp;#34892;&amp;#19994;&amp;#30456;&amp;#20851;&amp;#20135;&amp;#21697;&amp;#20986;&amp;#21475;&amp;#25968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26408;&amp;#31958;&amp;#37255;&amp;#27880;&amp;#23556;&amp;#28082;&amp;#34892;&amp;#19994;&amp;#30456;&amp;#20851;&amp;#20135;&amp;#21697;&amp;#20986;&amp;#21475;&amp;#22269;&amp;#23478;&amp;#25110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8-2024&amp;#24180;&amp;#20013;&amp;#22269;&amp;#26408;&amp;#31958;&amp;#37255;&amp;#27880;&amp;#23556;&amp;#28082;&amp;#34892;&amp;#19994;&amp;#38144;&amp;#21806;&amp;#25910;&amp;#20837;&amp;#21450;&amp;#22686;&amp;#38271;&amp;#2957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8-2024&amp;#24180;&amp;#20013;&amp;#22269;&amp;#26408;&amp;#31958;&amp;#37255;&amp;#27880;&amp;#23556;&amp;#28082;&amp;#34892;&amp;#19994;&amp;#20135;&amp;#37327;&amp;#21450;&amp;#22686;&amp;#38271;&amp;#2957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8-2024&amp;#24180;&amp;#20013;&amp;#22269;&amp;#26408;&amp;#31958;&amp;#37255;&amp;#27880;&amp;#23556;&amp;#28082;&amp;#34892;&amp;#19994;&amp;#24066;&amp;#22330;&amp;#23481;&amp;#37327;&amp;#21450;&amp;#22686;&amp;#38271;&amp;#2957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