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售业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1806;&amp;#1999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1806;&amp;#1999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12290;&amp;#27599;&amp;#24180;&amp;#30340;&amp;#32593;&amp;#36141;&amp;#39069;&amp;#21487;&amp;#20197;&amp;#28385;&amp;#36275;&amp;#26032;&amp;#22686;&amp;#31038;&amp;#20250;&amp;#28040;&amp;#36153;&amp;#21697;&amp;#38646;&amp;#21806;&amp;#24635;&amp;#39069;&amp;#30340;&amp;#38656;&amp;#35201;&amp;#12290;&amp;#20197;&amp;#19978;&amp;#28023;&amp;#20026;&amp;#20363;&amp;#65292;&amp;#19978;&amp;#28023;&amp;#32593;&amp;#36141;&amp;#39069;&amp;#20013;&amp;#21830;&amp;#21697;&amp;#31867;&amp;#38144;&amp;#21806;&amp;#21344;&amp;#31038;&amp;#20250;&amp;#28040;&amp;#36153;&amp;#21697;&amp;#38646;&amp;#21806;&amp;#24635;&amp;#39069;&amp;#30340;&amp;#27604;&amp;#37325;2015&amp;#24180;&amp;#20026;22.3%&amp;#65292;2017&amp;#24180;&amp;#19978;&amp;#21322;&amp;#24180;&amp;#20026;2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19978;&amp;#21322;&amp;#24180;&amp;#19978;&amp;#28023;&amp;#31038;&amp;#20250;&amp;#28040;&amp;#36153;&amp;#21697;&amp;#38646;&amp;#21806;&amp;#24635;&amp;#39069;&amp;#19982;&amp;#32593;&amp;#32476;&amp;#38646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92Q1W.jpg" target="_blank"&gt;&lt;img border="0" alt="" src="/uploads/userup/1809/1Z9592Q1W.jpg" width="497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.1-6&lt;/strong&gt;&lt;strong&gt;&amp;#26376;&amp;#19978;&amp;#28023;&amp;#31038;&amp;#20250;&amp;#28040;&amp;#36153;&amp;#21697;&amp;#38646;&amp;#21806;&amp;#24635;&amp;#39069;&amp;#22686;&amp;#21152;&amp;#39069;&amp;#19982;&amp;#32593;&amp;#32476;&amp;#38646;&amp;#21806;&amp;#39069;&amp;#22686;&amp;#21152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94M331.jpg" target="_blank"&gt;&lt;img border="0" alt="" src="/uploads/userup/1809/1Z9594M331.jpg" width="490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646;&amp;#21806;&amp;#19994;&amp;#34892;&amp;#19994;&amp;#21457;&amp;#23637;&amp;#20998;&amp;#26512;&amp;#21450;&amp;#21069;&amp;#26223;&amp;#31574;&amp;#30053;&amp;#30740;&amp;#31350;&amp;#25253;&amp;#21578;&amp;#12299;&amp;#20849;&amp;#20108;&amp;#21313;&amp;#31456;&amp;#12290;&amp;#39318;&amp;#20808;&amp;#20171;&amp;#32461;&amp;#20102;&amp;#38646;&amp;#21806;&amp;#19994;&amp;#34892;&amp;#19994;&amp;#24066;&amp;#22330;&amp;#21457;&amp;#23637;&amp;#29615;&amp;#22659;&amp;#12289;&amp;#38646;&amp;#21806;&amp;#19994;&amp;#25972;&amp;#20307;&amp;#36816;&amp;#34892;&amp;#24577;&amp;#21183;&amp;#31561;&amp;#65292;&amp;#25509;&amp;#30528;&amp;#20998;&amp;#26512;&amp;#20102;&amp;#38646;&amp;#21806;&amp;#19994;&amp;#34892;&amp;#19994;&amp;#24066;&amp;#22330;&amp;#36816;&amp;#34892;&amp;#30340;&amp;#29616;&amp;#29366;&amp;#65292;&amp;#28982;&amp;#21518;&amp;#20171;&amp;#32461;&amp;#20102;&amp;#38646;&amp;#21806;&amp;#19994;&amp;#24066;&amp;#22330;&amp;#31454;&amp;#20105;&amp;#26684;&amp;#23616;&amp;#12290;&amp;#38543;&amp;#21518;&amp;#65292;&amp;#25253;&amp;#21578;&amp;#23545;&amp;#38646;&amp;#21806;&amp;#19994;&amp;#20570;&amp;#20102;&amp;#37325;&amp;#28857;&amp;#20225;&amp;#19994;&amp;#32463;&amp;#33829;&amp;#29366;&amp;#20917;&amp;#20998;&amp;#26512;&amp;#65292;&amp;#26368;&amp;#21518;&amp;#20998;&amp;#26512;&amp;#20102;&amp;#38646;&amp;#21806;&amp;#19994;&amp;#34892;&amp;#19994;&amp;#21457;&amp;#23637;&amp;#36235;&amp;#21183;&amp;#19982;&amp;#25237;&amp;#36164;&amp;#39044;&amp;#27979;&amp;#12290;&amp;#24744;&amp;#33509;&amp;#24819;&amp;#23545;&amp;#38646;&amp;#21806;&amp;#19994;&amp;#20135;&amp;#19994;&amp;#26377;&amp;#20010;&amp;#31995;&amp;#32479;&amp;#30340;&amp;#20102;&amp;#35299;&amp;#25110;&amp;#32773;&amp;#24819;&amp;#25237;&amp;#36164;&amp;#38646;&amp;#21806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03/R0304/201711/03-242951.html"&gt;&lt;span&gt;&lt;span&gt;&amp;#38646;&amp;#21806;&amp;#19994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8646;&amp;#21806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8646;&amp;#2180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8646;&amp;#21806;&amp;#19994;&amp;#3034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8646;&amp;#21806;&amp;#30334;&amp;#36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8646;&amp;#21806;&amp;#19994;&amp;#30340;&amp;#20934;&amp;#20837;&amp;#26465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880;&amp;#20876;&amp;#30331;&amp;#3576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164;&amp;#3732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216;&amp;#26415;&amp;#12289;&amp;#35774;&amp;#2279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8646;&amp;#21806;&amp;#19994;&amp;#30340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8646;&amp;#21806;&amp;#19994;&amp;#24577;&amp;#30340;&amp;#21010;&amp;#20998;&amp;#26631;&amp;#20934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8646;&amp;#21806;&amp;#19994;&amp;#30340;&amp;#22522;&amp;#2641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8646;&amp;#21806;&amp;#19994;&amp;#24577;&amp;#21457;&amp;#23637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6080;&amp;#24215;&amp;#38138;&amp;#38144;&amp;#21806;&amp;#24402;&amp;#20837;&amp;#38646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19990;&amp;#30028;&amp;#38646;&amp;#2180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19990;&amp;#30028;&amp;#38646;&amp;#21806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8646;&amp;#21806;&amp;#1999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38646;&amp;#21806;&amp;#19994;&amp;#28966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19990;&amp;#30028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40;&amp;#29699;&amp;#32593;&amp;#32476;&amp;#38646;&amp;#21806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0122;&amp;#27954;&amp;#19982;&amp;#25289;&amp;#19969;&amp;#32654;&amp;#27954;&amp;#24341;&amp;#39046;&amp;#19990;&amp;#30028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31;&amp;#27954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27954;&amp;#38646;&amp;#21806;&amp;#19994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431;&amp;#27954;&amp;#38646;&amp;#21806;&amp;#19994;&amp;#24577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431;&amp;#30431;&amp;#38646;&amp;#21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7431;&amp;#30431;&amp;#38646;&amp;#2180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654;&amp;#22269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amp;#21830;&amp;#19994;&amp;#38646;&amp;#2180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654;&amp;#22269;&amp;#38646;&amp;#21806;&amp;#1999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654;&amp;#22269;&amp;#38646;&amp;#21806;&amp;#21830;&amp;#19994;&amp;#33829;&amp;#38144;&amp;#31649;&amp;#29702;&amp;#30340;&amp;#22235;&amp;#20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7&amp;#24180;&amp;#32654;&amp;#22269;&amp;#38646;&amp;#21806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2017&amp;#24180;&amp;#32654;&amp;#22269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32654;&amp;#22269;&amp;#32593;&amp;#32476;&amp;#36141;&amp;#29289;&amp;#22312;&amp;#31038;&amp;#20250;&amp;#28040;&amp;#36153;&amp;#21697;&amp;#38646;&amp;#21806;&amp;#24635;&amp;#39069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595614M.jpg" target="_blank"&gt;&lt;img border="0" alt="" src="/uploads/userup/1809/1Z9595614M.jpg" width="497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85;&amp;#26412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85;&amp;#26412;&amp;#38646;&amp;#21806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7&amp;#24180;&amp;#26085;&amp;#26412;&amp;#38646;&amp;#21806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7&amp;#24180;&amp;#26085;&amp;#26412;&amp;#38646;&amp;#21806;&amp;#19994;&amp;#38144;&amp;#21806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6085;&amp;#26412;&amp;#38646;&amp;#21806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54;&amp;#20182;&amp;#22269;&amp;#23478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0013;&amp;#22269;&amp;#38646;&amp;#21806;&amp;#19994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7&amp;#24180;&amp;#20013;&amp;#22269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7&amp;#24180;&amp;#20013;&amp;#22269;&amp;#22269;&amp;#276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0013;&amp;#22269;&amp;#22269;&amp;#27665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3621;&amp;#27665;&amp;#25910;&amp;#20837;&amp;#25552;&amp;#39640;&amp;#25289;&amp;#21160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478;&amp;#24066;&amp;#21270;&amp;#36827;&amp;#31243;&amp;#23545;&amp;#28040;&amp;#36153;&amp;#22686;&amp;#38271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28040;&amp;#36153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3621;&amp;#27665;&amp;#28040;&amp;#36153;&amp;#20215;&amp;#26684;&amp;#21464;&amp;#211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6410;&amp;#26469;&amp;#20013;&amp;#22269;&amp;#31038;&amp;#20250;&amp;#28040;&amp;#36153;&amp;#21697;&amp;#38646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8543;&amp;#30528;&amp;#32593;&amp;#32476;&amp;#36141;&amp;#29289;&amp;#30340;&amp;#39640;&amp;#36895;&amp;#21457;&amp;#23637;&amp;#65292;&amp;#32593;&amp;#36141;&amp;#39069;&amp;#21344;&amp;#31038;&amp;#20250;&amp;#28040;&amp;#36153;&amp;#21697;&amp;#38646;&amp;#21806;&amp;#24635;&amp;#39069;&amp;#30340;&amp;#27604;&amp;#37325;&amp;#19981;&amp;#26029;&amp;#25552;&amp;#39640;&amp;#65292; 2017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.1-7&lt;/strong&gt;&lt;strong&gt;&amp;#26376;&amp;#20840;&amp;#22269;&amp;#31038;&amp;#20250;&amp;#28040;&amp;#36153;&amp;#21697;&amp;#38646;&amp;#21806;&amp;#24635;&amp;#39069;&amp;#19982;&amp;#32593;&amp;#32476;&amp;#38646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91000032021.jpg" target="_blank"&gt;&lt;img border="0" alt="" src="/uploads/userup/1809/191000032021.jpg" width="498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851;&amp;#32852;&amp;#20135;&amp;#1999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8646;&amp;#21806;&amp;#21830;&amp;#19982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8646;&amp;#21806;&amp;#19994;&amp;#21644;&amp;#21830;&amp;#199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8646;&amp;#21806;&amp;#19994;&amp;#21644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8646;&amp;#21806;&amp;#19994;&amp;#21644;&amp;#36870;&amp;#215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38646;&amp;#2180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8646;&amp;#2180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38646;&amp;#21806;&amp;#19994;&amp;#22269;&amp;#38469;&amp;#22320;&amp;#20301;&amp;#26085;&amp;#30410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646;&amp;#21806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38646;&amp;#21806;&amp;#19994;&amp;#21457;&amp;#23637;&amp;#29616;&amp;#29366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38646;&amp;#21806;&amp;#19994;&amp;#24577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2269;&amp;#20869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7&amp;#24180;&amp;#25105;&amp;#22269;&amp;#38646;&amp;#21806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0013;&amp;#22269;&amp;#38646;&amp;#21806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7&amp;#24180;&amp;#20013;&amp;#22269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20892;&amp;#26449;&amp;#38646;&amp;#21806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92;&amp;#26449;&amp;#38646;&amp;#2180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0892;&amp;#26449;&amp;#38646;&amp;#21806;&amp;#19994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1457;&amp;#23637;&amp;#20892;&amp;#26449;&amp;#38646;&amp;#21806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38646;&amp;#21806;&amp;#19994;&amp;#21457;&amp;#23637;&amp;#24517;&amp;#39035;&amp;#25299;&amp;#2363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269;&amp;#20869;&amp;#20892;&amp;#26449;&amp;#38646;&amp;#21806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013;&amp;#22269;&amp;#20892;&amp;#26449;&amp;#38646;&amp;#21806;&amp;#24066;&amp;#22330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0013;&amp;#22269;&amp;#20892;&amp;#26449;&amp;#38646;&amp;#21806;&amp;#19994;&amp;#24577;&amp;#30340;&amp;#21464;&amp;#3876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8646;&amp;#21806;&amp;#20225;&amp;#19994;&amp;#3034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38646;&amp;#2180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38646;&amp;#21806;&amp;#20225;&amp;#19994;&amp;#30340;&amp;#25928;&amp;#30410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37325;&amp;#28857;&amp;#22823;&amp;#22411;&amp;#38646;&amp;#21806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2269;&amp;#20869;&amp;#22823;&amp;#22411;&amp;#38646;&amp;#21806;&amp;#20225;&amp;#19994;&amp;#25104;&amp;#38271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8646;&amp;#21806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38646;&amp;#21806;&amp;#19994;&amp;#23384;&amp;#22312;&amp;#30340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2269;&amp;#38646;&amp;#21806;&amp;#19994;&amp;#30340;&amp;#24330;&amp;#30149;&amp;#20197;&amp;#21450;&amp;#22269;&amp;#22806;&amp;#32463;&amp;#3956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806;&amp;#38646;&amp;#21806;&amp;#19994;&amp;#21457;&amp;#23637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105;&amp;#22269;&amp;#38646;&amp;#21806;&amp;#19994;&amp;#21457;&amp;#23637;&amp;#38754;&amp;#20020;&amp;#30340;&amp;#20154;&amp;#2516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5105;&amp;#22269;&amp;#20256;&amp;#32479;&amp;#38646;&amp;#21806;&amp;#19994;&amp;#21457;&amp;#23637;&amp;#38519;&amp;#208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8646;&amp;#21806;&amp;#19994;&amp;#24212;&amp;#23545;&amp;#38382;&amp;#390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22269;&amp;#38646;&amp;#21806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5105;&amp;#22269;&amp;#38646;&amp;#21806;&amp;#19994;&amp;#24212;&amp;#23545;&amp;#28040;&amp;#36153;&amp;#36235;&amp;#21183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5105;&amp;#22269;&amp;#20108;&amp;#19977;&amp;#32447;&amp;#22478;&amp;#24066;&amp;#38646;&amp;#21806;&amp;#19994;&amp;#21457;&amp;#23637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5105;&amp;#22269;&amp;#38646;&amp;#21806;&amp;#19994;&amp;#2457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5299;&amp;#20915;&amp;#38646;&amp;#21806;&amp;#20225;&amp;#19994;&amp;#20154;&amp;#25165;&amp;#21361;&amp;#2642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20013;&amp;#22269;&amp;#24212;&amp;#23545;&amp;#22806;&amp;#36164;&amp;#38646;&amp;#21806;&amp;#19994;&amp;#25361;&amp;#251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38646;&amp;#21806;&amp;#19994;&amp;#24577;&amp;#20043;&amp;#65306;&amp;#36229;&amp;#2406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36229;&amp;#2406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6229;&amp;#2406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27;&amp;#35201;&amp;#22806;&amp;#36164;&amp;#36229;&amp;#24066;&amp;#22312;&amp;#2132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7&amp;#24180;&amp;#36830;&amp;#38145;&amp;#36229;&amp;#2406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7&amp;#24180;&amp;#25105;&amp;#22269;&amp;#36229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013;&amp;#22269;&amp;#32593;&amp;#19978;&amp;#36229;&amp;#2406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5105;&amp;#22269;&amp;#36830;&amp;#38145;&amp;#36229;&amp;#24066;&amp;#3034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6229;&amp;#24066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830;&amp;#38145;&amp;#36229;&amp;#24066;&amp;#32463;&amp;#33829;&amp;#31649;&amp;#29702;&amp;#20013;&amp;#20116;&amp;#20010;&amp;#19981;&amp;#315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6229;&amp;#24066;&amp;#31649;&amp;#29702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229;&amp;#24066;&amp;#20154;&amp;#21147;&amp;#36164;&amp;#28304;&amp;#31649;&amp;#29702;&amp;#3034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830;&amp;#38145;&amp;#36229;&amp;#24066;&amp;#20225;&amp;#19994;&amp;#20379;&amp;#24212;&amp;#38142;&amp;#31649;&amp;#29702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823;&amp;#22411;&amp;#36229;&amp;#24066;&amp;#3034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823;&amp;#22411;&amp;#32508;&amp;#21512;&amp;#36229;&amp;#24066;&amp;#30340;&amp;#21547;&amp;#2004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2823;&amp;#22411;&amp;#32508;&amp;#21512;&amp;#36229;&amp;#24066;&amp;#24314;&amp;#314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2823;&amp;#22411;&amp;#36229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269;&amp;#20869;&amp;#22806;&amp;#22823;&amp;#22411;&amp;#36229;&amp;#24066;&amp;#32463;&amp;#33829;&amp;#27169;&amp;#24335;&amp;#23545;&amp;#2760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105;&amp;#22269;&amp;#22823;&amp;#22411;&amp;#36229;&amp;#24066;&amp;#24490;&amp;#29615;&amp;#32463;&amp;#27982;&amp;#27169;&amp;#24335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2823;&amp;#22411;&amp;#36229;&amp;#24066;&amp;#24515;&amp;#297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12288;&amp;#22823;&amp;#20013;&amp;#22411;&amp;#36229;&amp;#24066;&amp;#31038;&amp;#21306;&amp;#33829;&amp;#38144;&amp;#33021;&amp;#21147;&amp;#25552;&amp;#396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6229;&amp;#24066;&amp;#24066;&amp;#22330;&amp;#24320;&amp;#25299;&amp;#19982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36830;&amp;#38145;&amp;#36229;&amp;#24066;&amp;#20892;&amp;#26449;&amp;#24066;&amp;#22330;&amp;#24320;&amp;#25299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830;&amp;#38145;&amp;#36229;&amp;#24066;&amp;#33829;&amp;#38144;&amp;#20843;&amp;#2282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412;&amp;#22303;&amp;#36229;&amp;#24066;&amp;#24212;&amp;#23545;&amp;#22806;&amp;#26469;&amp;#31454;&amp;#20105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229;&amp;#24066;&amp;#25104;&amp;#21151;&amp;#20419;&amp;#38144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6229;&amp;#2406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6410;&amp;#26469;&amp;#20013;&amp;#22269;&amp;#36229;&amp;#24066;&amp;#21457;&amp;#23637;&amp;#22522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840;&amp;#29699;&amp;#21270;&amp;#32972;&amp;#26223;&amp;#19979;&amp;#20013;&amp;#22269;&amp;#36229;&amp;#24066;&amp;#21457;&amp;#23637;&amp;#30340;&amp;#21313;&amp;#20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21&amp;#19990;&amp;#32426;&amp;#38646;&amp;#21806;&amp;#19994;&amp;#24577;&amp;#36229;&amp;#24066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38646;&amp;#21806;&amp;#19994;&amp;#24577;&amp;#20043;&amp;#65306;&amp;#20415;&amp;#21033;&amp;#24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19990;&amp;#30028;&amp;#37096;&amp;#20998;&amp;#22269;&amp;#23478;&amp;#25110;&amp;#22320;&amp;#21306;&amp;#30340;&amp;#20415;&amp;#21033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654;&amp;#22269;&amp;#20415;&amp;#21033;&amp;#242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085;&amp;#26412;&amp;#20415;&amp;#21033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8889;&amp;#22269;&amp;#20415;&amp;#21033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88;&amp;#28286;&amp;#22320;&amp;#21306;&amp;#20415;&amp;#21033;&amp;#24215;&amp;#34892;&amp;#1999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415;&amp;#21033;&amp;#242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0415;&amp;#21033;&amp;#24215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0869;&amp;#36164;&amp;#20415;&amp;#21033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27;&amp;#35201;&amp;#36830;&amp;#38145;&amp;#20415;&amp;#21033;&amp;#24215;&amp;#20225;&amp;#19994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0027;&amp;#35201;&amp;#36830;&amp;#38145;&amp;#20415;&amp;#21033;&amp;#24215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20415;&amp;#21033;&amp;#24215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0013;&amp;#22269;&amp;#20415;&amp;#21033;&amp;#24215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105;&amp;#22269;&amp;#20415;&amp;#21033;&amp;#24215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26;&amp;#36935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041;&amp;#32961;&amp;#65288;Threate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415;&amp;#21033;&amp;#24215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21457;&amp;#23637;&amp;#20415;&amp;#21033;&amp;#24215;&amp;#30340;&amp;#24517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415;&amp;#21033;&amp;#24215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415;&amp;#21033;&amp;#24215;&amp;#36194;&amp;#21033;&amp;#3034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415;&amp;#21033;&amp;#24215;&amp;#3034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415;&amp;#21033;&amp;#24215;&amp;#24066;&amp;#22330;&amp;#30340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0415;&amp;#21033;&amp;#24215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105;&amp;#22269;&amp;#20415;&amp;#21033;&amp;#24215;&amp;#21457;&amp;#2363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05;&amp;#22269;&amp;#20415;&amp;#21033;&amp;#24215;&amp;#21457;&amp;#23637;&amp;#30340;&amp;#22235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415;&amp;#21033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415;&amp;#21033;&amp;#24215;&amp;#30340;&amp;#21069;&amp;#26223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013;&amp;#22269;&amp;#21457;&amp;#23637;&amp;#20415;&amp;#21033;&amp;#24215;&amp;#3034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415;&amp;#21033;&amp;#2421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415;&amp;#21033;&amp;#24215;&amp;#19994;&amp;#24577;&amp;#32463;&amp;#3382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105;&amp;#22269;&amp;#20415;&amp;#21033;&amp;#242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38646;&amp;#21806;&amp;#19994;&amp;#24577;&amp;#20043;&amp;#65306;&amp;#36141;&amp;#29289;&amp;#20013;&amp;#245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19990;&amp;#30028;&amp;#37096;&amp;#20998;&amp;#22269;&amp;#23478;&amp;#25110;&amp;#22320;&amp;#21306;&amp;#30340;&amp;#36141;&amp;#29289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19996;&amp;#21335;&amp;#20122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654;&amp;#22269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503;&amp;#22269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085;&amp;#26412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20013;&amp;#22269;&amp;#30340;&amp;#36141;&amp;#29289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36141;&amp;#29289;&amp;#20013;&amp;#2451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36141;&amp;#29289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0108;&amp;#19977;&amp;#32447;&amp;#22478;&amp;#24066;&amp;#36141;&amp;#29289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105;&amp;#22269;&amp;#36141;&amp;#29289;&amp;#20013;&amp;#2451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1038;&amp;#21306;&amp;#22411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5105;&amp;#22269;&amp;#36141;&amp;#29289;&amp;#20013;&amp;#245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141;&amp;#29289;&amp;#20013;&amp;#2451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141;&amp;#29289;&amp;#20013;&amp;#24515;&amp;#26223;&amp;#35266;&amp;#30340;&amp;#35268;&amp;#21010;&amp;#216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6141;&amp;#29289;&amp;#20013;&amp;#24515;&amp;#26412;&amp;#20307;&amp;#24314;&amp;#31569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6141;&amp;#29289;&amp;#20013;&amp;#24515;&amp;#28040;&amp;#38450;&amp;#31995;&amp;#32479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41;&amp;#29289;&amp;#20013;&amp;#24515;&amp;#29031;&amp;#26126;&amp;#31995;&amp;#32479;&amp;#30340;&amp;#35268;&amp;#21010;&amp;#216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7117;&amp;#24066;&amp;#21306;&amp;#22495;&amp;#24615;&amp;#36141;&amp;#29289;&amp;#20013;&amp;#24515;&amp;#35268;&amp;#210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6141;&amp;#29289;&amp;#20013;&amp;#24515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13;&amp;#22269;&amp;#36141;&amp;#29289;&amp;#20013;&amp;#24515;&amp;#23384;&amp;#22312;&amp;#36807;&amp;#210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269;&amp;#20869;&amp;#36141;&amp;#29289;&amp;#20013;&amp;#24515;&amp;#30340;&amp;#36816;&amp;#20316;&amp;#22833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3;&amp;#22269;&amp;#36141;&amp;#29289;&amp;#20013;&amp;#24515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41;&amp;#29289;&amp;#20013;&amp;#24515;&amp;#21457;&amp;#23637;&amp;#20013;&amp;#38656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269;&amp;#20869;&amp;#36141;&amp;#29289;&amp;#20013;&amp;#24515;&amp;#24314;&amp;#35774;&amp;#30340;&amp;#19977;&amp;#2001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36141;&amp;#29289;&amp;#20013;&amp;#245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013;&amp;#22269;&amp;#36141;&amp;#29289;&amp;#20013;&amp;#24515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013;&amp;#22269;&amp;#36141;&amp;#29289;&amp;#20013;&amp;#24515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105;&amp;#22269;&amp;#36141;&amp;#29289;&amp;#20013;&amp;#24515;&amp;#21457;&amp;#23637;&amp;#30340;&amp;#31574;&amp;#30053;&amp;#246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2269;&amp;#20869;&amp;#21457;&amp;#23637;&amp;#22823;&amp;#22411;&amp;#37066;&amp;#21306;&amp;#36141;&amp;#29289;&amp;#20013;&amp;#24515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38646;&amp;#21806;&amp;#19994;&amp;#24577;&amp;#20043;&amp;#65306;&amp;#30334;&amp;#36135;&amp;#2421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0334;&amp;#36135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105;&amp;#22269;&amp;#30334;&amp;#36135;&amp;#34892;&amp;#19994;&amp;#21457;&amp;#23637;&amp;#21576;&amp;#29616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30334;&amp;#36135;&amp;#19994;&amp;#21457;&amp;#23637;&amp;#30340;&amp;#26412;&amp;#2230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30334;&amp;#36135;&amp;#19994;&amp;#23581;&amp;#3579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6410;&amp;#26469;&amp;#21313;&amp;#24180;&amp;#25105;&amp;#22269;&amp;#30334;&amp;#36135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105;&amp;#22269;&amp;#30334;&amp;#36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20013;&amp;#22269;&amp;#30334;&amp;#36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7&amp;#24180;&amp;#25105;&amp;#22269;&amp;#30334;&amp;#36135;&amp;#19994;&amp;#21457;&amp;#23637;&amp;#28909;&amp;#2885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7&amp;#24180;&amp;#25105;&amp;#22269;&amp;#20256;&amp;#32479;&amp;#30334;&amp;#36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7&amp;#24180;&amp;#20013;&amp;#22269;&amp;#30334;&amp;#36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30334;&amp;#36135;&amp;#19994;&amp;#20379;&amp;#24212;&amp;#21830;&amp;#20851;&amp;#31995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0334;&amp;#36135;&amp;#19994;&amp;#20379;&amp;#24212;&amp;#21830;&amp;#20851;&amp;#31995;&amp;#31649;&amp;#297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0334;&amp;#36135;&amp;#19994;&amp;#20379;&amp;#24212;&amp;#21830;&amp;#20851;&amp;#31995;&amp;#31649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0334;&amp;#36135;&amp;#24215;&amp;#21152;&amp;#24378;&amp;#19982;&amp;#39640;&amp;#31471;&amp;#21697;&amp;#29260;&amp;#20379;&amp;#24212;&amp;#218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269;&amp;#20869;&amp;#30334;&amp;#36135;&amp;#19994;&amp;#20379;&amp;#24212;&amp;#21830;&amp;#20851;&amp;#31995;&amp;#31649;&amp;#29702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0334;&amp;#36135;&amp;#19994;&amp;#20379;&amp;#24212;&amp;#21830;&amp;#31649;&amp;#2970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30334;&amp;#36135;&amp;#19994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0334;&amp;#36135;&amp;#24215;&amp;#38388;&amp;#24120;&amp;#29992;&amp;#30340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0334;&amp;#36135;&amp;#21830;&amp;#22330;&amp;#33829;&amp;#38144;&amp;#31574;&amp;#2101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334;&amp;#36135;&amp;#19994;&amp;#33829;&amp;#38144;&amp;#20013;&amp;#24212;&amp;#36991;&amp;#2081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0334;&amp;#36135;&amp;#24215;&amp;#30340;&amp;#2041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13;&amp;#22269;&amp;#30334;&amp;#36135;&amp;#24215;&amp;#33829;&amp;#38144;&amp;#26032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2823;&amp;#22411;&amp;#30334;&amp;#36135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9616;&amp;#20195;&amp;#22823;&amp;#22411;&amp;#30334;&amp;#36135;&amp;#24066;&amp;#22330;&amp;#23450;&amp;#2030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823;&amp;#22411;&amp;#30334;&amp;#36135;&amp;#38646;&amp;#21806;&amp;#19994;&amp;#24066;&amp;#22330;&amp;#30340;&amp;#20869;&amp;#37096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823;&amp;#22411;&amp;#30334;&amp;#36135;&amp;#38646;&amp;#21806;&amp;#20225;&amp;#19994;&amp;#26381;&amp;#21153;&amp;#36136;&amp;#37327;&amp;#30340;&amp;#35201;&amp;#3203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2823;&amp;#22411;&amp;#30334;&amp;#36135;&amp;#24215;&amp;#38519;&amp;#20837;&amp;#22256;&amp;#2265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2823;&amp;#22411;&amp;#30334;&amp;#36135;&amp;#24215;&amp;#24066;&amp;#22330;&amp;#21046;&amp;#3298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0334;&amp;#36135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5105;&amp;#22269;&amp;#30334;&amp;#36135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13;&amp;#22269;&amp;#30334;&amp;#36135;&amp;#34892;&amp;#19994;&amp;#21457;&amp;#23637;&amp;#38754;&amp;#20020;&amp;#30340;&amp;#20116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5105;&amp;#22269;&amp;#30334;&amp;#36135;&amp;#19994;&amp;#36716;&amp;#2241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5105;&amp;#22269;&amp;#30334;&amp;#36135;&amp;#19994;&amp;#24212;&amp;#23545;&amp;#24066;&amp;#22330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0854;&amp;#20182;&amp;#38646;&amp;#21806;&amp;#19994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82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823;&amp;#21334;&amp;#22330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105;&amp;#22269;&amp;#22823;&amp;#21334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823;&amp;#21334;&amp;#22330;&amp;#30340;&amp;#20379;&amp;#24212;&amp;#21830;&amp;#32452;&amp;#21512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854;&amp;#20182;&amp;#38646;&amp;#21806;&amp;#19994;&amp;#24577;&amp;#23545;&amp;#22823;&amp;#21334;&amp;#22330;&amp;#20135;&amp;#29983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105;&amp;#22269;&amp;#22823;&amp;#21334;&amp;#2233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179;&amp;#20648;&amp;#243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179;&amp;#20648;&amp;#24335;&amp;#21830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79;&amp;#20648;&amp;#24335;&amp;#21830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179;&amp;#20648;&amp;#24335;&amp;#21830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179;&amp;#20648;&amp;#24335;&amp;#21830;&amp;#22330;&amp;#33829;&amp;#381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179;&amp;#20648;&amp;#24335;&amp;#21830;&amp;#22330;&amp;#21457;&amp;#23637;&amp;#20013;&amp;#30340;&amp;#38382;&amp;#39064;&amp;#2145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0013;&amp;#22269;&amp;#20179;&amp;#20648;&amp;#24335;&amp;#21830;&amp;#22330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87;&amp;#199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19987;&amp;#19994;&amp;#24215;&amp;#30340;&amp;#21464;&amp;#3680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19987;&amp;#19994;&amp;#24215;&amp;#30340;&amp;#21457;&amp;#23637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87;&amp;#19994;&amp;#2421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19987;&amp;#19994;&amp;#24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5105;&amp;#22269;&amp;#19987;&amp;#19994;&amp;#24215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19987;&amp;#21334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19987;&amp;#21334;&amp;#24215;&amp;#21457;&amp;#23637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3545;&amp;#19987;&amp;#21334;&amp;#24215;&amp;#33829;&amp;#3814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152;&amp;#24378;&amp;#19987;&amp;#21334;&amp;#24215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4-2017&lt;/strong&gt;&lt;strong&gt;&amp;#24180;&amp;#20013;&amp;#22269;&amp;#37325;&amp;#28857;&amp;#22478;&amp;#24066;&amp;#38646;&amp;#21806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017&amp;#24180;&amp;#21271;&amp;#20140;&amp;#38646;&amp;#2180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7&amp;#24180;&amp;#21271;&amp;#20140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271;&amp;#20140;&amp;#24066;&amp;#38646;&amp;#21806;&amp;#34892;&amp;#19994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191;&amp;#24030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145;&amp;#22323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5104;&amp;#37117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854;&amp;#23427;&amp;#22320;&amp;#21306;&amp;#38646;&amp;#2180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4-2017&lt;/strong&gt;&lt;strong&gt;&amp;#24180;&amp;#20013;&amp;#22269;&amp;#38646;&amp;#21806;&amp;#19994;&amp;#30340;&amp;#22269;&amp;#38469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8646;&amp;#21806;&amp;#19994;&amp;#22269;&amp;#38469;&amp;#21270;&amp;#21457;&amp;#23637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8646;&amp;#21806;&amp;#19994;&amp;#22269;&amp;#38469;&amp;#21270;&amp;#30340;&amp;#21547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38646;&amp;#21806;&amp;#22269;&amp;#38469;&amp;#21270;&amp;#30340;&amp;#25112;&amp;#30053;&amp;#36873;&amp;#253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38646;&amp;#21806;&amp;#19994;&amp;#22269;&amp;#38469;&amp;#21270;&amp;#25490;&amp;#21517;&amp;#20840;&amp;#29699;&amp;#31532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5;&amp;#22269;&amp;#38646;&amp;#21806;&amp;#20225;&amp;#19994;&amp;#22269;&amp;#38469;&amp;#21270;&amp;#32463;&amp;#33829;&amp;#30340;&amp;#29305;&amp;#28857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8646;&amp;#21806;&amp;#19994;&amp;#22269;&amp;#38469;&amp;#21270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7&amp;#24180;&amp;#20013;&amp;#22269;&amp;#38646;&amp;#21806;&amp;#19994;&amp;#20013;&amp;#30340;&amp;#22806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919;&amp;#24220;&amp;#35268;&amp;#33539;&amp;#22806;&amp;#36164;&amp;#38646;&amp;#21806;&amp;#20225;&amp;#19994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7&amp;#24180;&amp;#22806;&amp;#36164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7&amp;#24180;&amp;#22806;&amp;#36164;&amp;#38646;&amp;#2180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2269;&amp;#20869;&amp;#22806;&amp;#36164;&amp;#38646;&amp;#21806;&amp;#19994;&amp;#21457;&amp;#23637;&amp;#38754;&amp;#20020;&amp;#22256;&amp;#22659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2806;&amp;#36164;&amp;#38646;&amp;#21806;&amp;#20225;&amp;#19994;&amp;#22312;&amp;#21326;&amp;#32463;&amp;#33829;&amp;#31574;&amp;#30053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2806;&amp;#36164;&amp;#38646;&amp;#21806;&amp;#38598;&amp;#20307;&amp;#35843;&amp;#25972;&amp;#25112;&amp;#30053;&amp;#21152;&amp;#36895;&amp;#22312;&amp;#21326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2806;&amp;#36164;&amp;#38646;&amp;#21806;&amp;#19994;&amp;#23545;&amp;#25105;&amp;#22269;&amp;#38646;&amp;#2180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8646;&amp;#21806;&amp;#19994;&amp;#22269;&amp;#38469;&amp;#21270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6412;&amp;#22303;&amp;#38646;&amp;#21806;&amp;#19994;&amp;#22269;&amp;#38469;&amp;#2127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8646;&amp;#21806;&amp;#22269;&amp;#38469;&amp;#21270;&amp;#23545;&amp;#20013;&amp;#22269;&amp;#26412;&amp;#22303;&amp;#20225;&amp;#19994;&amp;#30340;&amp;#20248;&amp;#2115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6412;&amp;#22303;&amp;#38646;&amp;#21806;&amp;#19994;&amp;#3034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013;&amp;#22269;&amp;#38646;&amp;#21806;&amp;#19994;&amp;#24212;&amp;#23545;&amp;#38646;&amp;#21806;&amp;#22269;&amp;#38469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2;&amp;#22303;&amp;#38646;&amp;#21806;&amp;#19994;&amp;#36328;&amp;#22269;&amp;#32463;&amp;#33829;&amp;#30340;&amp;#25112;&amp;#30053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6412;&amp;#22303;&amp;#38646;&amp;#21806;&amp;#20225;&amp;#19994;&amp;#35201;&amp;#21152;&amp;#22823;&amp;#33258;&amp;#26377;&amp;#21697;&amp;#2926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8646;&amp;#21806;&amp;#19994;&amp;#22269;&amp;#38469;&amp;#21270;&amp;#30340;&amp;#21306;&amp;#20301;&amp;#20998;&amp;#26512;&amp;#19982;&amp;#31354;&amp;#38388;&amp;#25193;&amp;#2435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8646;&amp;#21806;&amp;#19994;&amp;#22269;&amp;#38469;&amp;#21270;&amp;#31354;&amp;#38388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8646;&amp;#21806;&amp;#19994;&amp;#22269;&amp;#38469;&amp;#21270;&amp;#21306;&amp;#20301;&amp;#36827;&amp;#20837;&amp;#30340;&amp;#29702;&amp;#3577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46;&amp;#21806;&amp;#19994;&amp;#22269;&amp;#38469;&amp;#21270;&amp;#31354;&amp;#38388;&amp;#25193;&amp;#24352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3545;&amp;#20013;&amp;#22269;&amp;#38646;&amp;#21806;&amp;#20225;&amp;#19994;&amp;#22269;&amp;#38469;&amp;#21270;&amp;#25193;&amp;#24352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4-2017&lt;/strong&gt;&lt;strong&gt;&amp;#24180;&amp;#38646;&amp;#21806;&amp;#19994;&amp;#30340;&amp;#36830;&amp;#3814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8646;&amp;#21806;&amp;#19994;&amp;#30340;&amp;#36830;&amp;#38145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8646;&amp;#21806;&amp;#19994;&amp;#36830;&amp;#38145;&amp;#32463;&amp;#33829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8646;&amp;#21806;&amp;#19994;&amp;#36830;&amp;#38145;&amp;#21457;&amp;#23637;&amp;#20869;&amp;#28085;&amp;#21644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6830;&amp;#38145;&amp;#38646;&amp;#21806;&amp;#20225;&amp;#19994;&amp;#30340;&amp;#36130;&amp;#211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6830;&amp;#38145;&amp;#38646;&amp;#2180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4-2017&amp;#24180;&amp;#25105;&amp;#22269;&amp;#36830;&amp;#38145;&amp;#38646;&amp;#2180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2017&amp;#24180;&amp;#36830;&amp;#38145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7&amp;#24180;&amp;#25105;&amp;#22269;&amp;#36830;&amp;#38145;&amp;#38646;&amp;#2180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7&amp;#24180;&amp;#36830;&amp;#38145;&amp;#38646;&amp;#21806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6830;&amp;#38145;&amp;#38646;&amp;#21806;&amp;#20225;&amp;#19994;&amp;#20379;&amp;#24212;&amp;#21830;&amp;#35780;&amp;#20215;&amp;#25351;&amp;#26631;&amp;#20307;&amp;#31995;&amp;#26500;&amp;#24314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8646;&amp;#21806;&amp;#20225;&amp;#19994;&amp;#19982;&amp;#29983;&amp;#20135;&amp;#20225;&amp;#19994;&amp;#36873;&amp;#25321;&amp;#20379;&amp;#24212;&amp;#21830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6830;&amp;#38145;&amp;#38646;&amp;#21806;&amp;#20225;&amp;#19994;&amp;#20379;&amp;#24212;&amp;#21830;&amp;#35780;&amp;#20215;&amp;#25351;&amp;#26631;&amp;#20307;&amp;#31995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6830;&amp;#38145;&amp;#38646;&amp;#21806;&amp;#20225;&amp;#19994;&amp;#20379;&amp;#24212;&amp;#21830;&amp;#35780;&amp;#20215;&amp;#25351;&amp;#26631;&amp;#20307;&amp;#319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38646;&amp;#21806;&amp;#36830;&amp;#38145;&amp;#19994;&amp;#38754;&amp;#20020;&amp;#30340;&amp;#25361;&amp;#2511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6830;&amp;#38145;&amp;#38646;&amp;#21806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013;&amp;#23567;&amp;#22411;&amp;#36830;&amp;#38145;&amp;#38646;&amp;#21806;&amp;#2022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6830;&amp;#38145;&amp;#38646;&amp;#21806;&amp;#20225;&amp;#19994;&amp;#33021;&amp;#32791;&amp;#29616;&amp;#29366;&amp;#21450;&amp;#33410;&amp;#33021;&amp;#29615;&amp;#204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6830;&amp;#38145;&amp;#38646;&amp;#21806;&amp;#20225;&amp;#19994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5105;&amp;#22269;&amp;#36830;&amp;#38145;&amp;#38646;&amp;#21806;&amp;#19994;&amp;#36716;&amp;#22411;&amp;#21019;&amp;#26032;&amp;#24212;&amp;#22788;&amp;#29702;&amp;#2290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6830;&amp;#38145;&amp;#38646;&amp;#21806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ldquo;&amp;#21313;&amp;#19977;&amp;#20116;&amp;rdquo;&amp;#26399;&amp;#38388;&amp;#36830;&amp;#38145;&amp;#38646;&amp;#21806;&amp;#19994;&amp;#23558;&amp;#36814;&amp;#26469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6830;&amp;#38145;&amp;#25104;&amp;#20026;21&amp;#19990;&amp;#32426;&amp;#38646;&amp;#21806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6830;&amp;#38145;&amp;#38646;&amp;#21806;&amp;#19994;&amp;#26410;&amp;#26469;&amp;#21457;&amp;#23637;&amp;#23558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4-2017&lt;/strong&gt;&lt;strong&gt;&amp;#24180;&amp;#20013;&amp;#22269;&amp;#38646;&amp;#21806;&amp;#19994;&amp;#30340;&amp;#20449;&amp;#24687;&amp;#21270;&amp;#21450;&amp;#30005;&amp;#23376;&amp;#218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8646;&amp;#21806;&amp;#19994;&amp;#3034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013;&amp;#22269;&amp;#38646;&amp;#21806;&amp;#19994;&amp;#20449;&amp;#24687;&amp;#21270;&amp;#21457;&amp;#23637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8646;&amp;#21806;&amp;#21019;&amp;#26032;&amp;#38656;&amp;#35201;&amp;#36827;&amp;#3489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38646;&amp;#21806;&amp;#19994;&amp;#38752;&amp;#20449;&amp;#24687;&amp;#21270;&amp;#25171;&amp;#36896;&amp;#26102;&amp;#201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0013;&amp;#22269;&amp;#38646;&amp;#21806;&amp;#19994;&amp;#21152;&amp;#36895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8646;&amp;#21806;&amp;#20225;&amp;#19994;&amp;#20449;&amp;#24687;&amp;#21270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12288;&amp;#22823;&amp;#22411;&amp;#38646;&amp;#21806;&amp;#20225;&amp;#19994;&amp;#20449;&amp;#24687;&amp;#31995;&amp;#32479;&amp;#20869;&amp;#22806;&amp;#37096;&amp;#21151;&amp;#3302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8646;&amp;#21806;&amp;#19994;&amp;#20449;&amp;#24687;&amp;#21270;&amp;#30340;&amp;#38382;&amp;#39064;&amp;#21450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013;&amp;#22269;&amp;#38646;&amp;#21806;&amp;#34892;&amp;#19994;&amp;#20449;&amp;#24687;&amp;#21270;&amp;#36973;&amp;#36935;&amp;#19977;&amp;#3859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8646;&amp;#21806;&amp;#19994;&amp;#20449;&amp;#24687;&amp;#21270;&amp;#24314;&amp;#35774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1046;&amp;#23450;&amp;#25105;&amp;#22269;&amp;#38646;&amp;#21806;&amp;#19994;&amp;#20449;&amp;#24687;&amp;#21270;&amp;#35268;&amp;#2101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8646;&amp;#21806;&amp;#19994;&amp;#20449;&amp;#24687;&amp;#21270;&amp;#24314;&amp;#35774;&amp;#36814;&amp;#26469;&amp;#21457;&amp;#23637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5105;&amp;#22269;&amp;#38646;&amp;#21806;&amp;#19994;&amp;#30340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38646;&amp;#21806;&amp;#19994;&amp;#20449;&amp;#24687;&amp;#21270;&amp;#23558;&amp;#24320;&amp;#22987;&amp;#37325;&amp;#228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8646;&amp;#21806;&amp;#19994;&amp;#19982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0005;&amp;#23376;&amp;#21830;&amp;#21153;&amp;#21161;&amp;#21147;&amp;#38646;&amp;#2180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8646;&amp;#21806;&amp;#19994;&amp;#30340;&amp;#30005;&amp;#23376;&amp;#21830;&amp;#21153;&amp;#31243;&amp;#242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013;&amp;#22269;&amp;#38646;&amp;#21806;&amp;#30005;&amp;#23376;&amp;#21830;&amp;#21153;&amp;#20173;&amp;#22788;&amp;#22312;&amp;#36215;&amp;#274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2593;&amp;#19978;&amp;#38646;&amp;#21806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8646;&amp;#21806;&amp;#19994;&amp;#30340;&amp;#30005;&amp;#23376;&amp;#21830;&amp;#21153;&amp;#21644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8646;&amp;#21806;&amp;#19994;&amp;#36827;&amp;#20891;&amp;#30005;&amp;#23376;&amp;#21830;&amp;#21153;&amp;#36973;&amp;#36935;&amp;#36716;&amp;#22411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20013;&amp;#22269;&amp;#38646;&amp;#21806;&amp;#19994;&amp;#30005;&amp;#23376;&amp;#21830;&amp;#21153;&amp;#30340;&amp;#27169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2014-2017&amp;#24180;&amp;#20013;&amp;#22269;&amp;#32593;&amp;#32476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2017&amp;#24180;&amp;#25105;&amp;#22269;&amp;#32593;&amp;#32476;&amp;#38646;&amp;#2180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2017&amp;#24180;&amp;#25105;&amp;#22269;&amp;#32593;&amp;#32476;&amp;#38646;&amp;#2180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2017&amp;#24180;&amp;#25105;&amp;#22269;&amp;#32593;&amp;#32476;&amp;#38646;&amp;#21806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013;&amp;#22269;&amp;#38646;&amp;#21806;&amp;#19994;&amp;#30005;&amp;#23376;&amp;#21830;&amp;#21153;&amp;#23384;&amp;#22312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013;&amp;#22269;&amp;#38646;&amp;#21806;&amp;#19994;&amp;#30005;&amp;#23376;&amp;#21830;&amp;#21153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0013;&amp;#22269;&amp;#38646;&amp;#21806;&amp;#31867;&amp;#30005;&amp;#23376;&amp;#21830;&amp;#2115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0013;&amp;#22269;&amp;#38646;&amp;#21806;&amp;#19994;&amp;#30005;&amp;#23376;&amp;#21830;&amp;#21153;&amp;#21457;&amp;#23637;&amp;#20869;&amp;#37096;&amp;#20449;&amp;#24687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0013;&amp;#22269;&amp;#38646;&amp;#21806;&amp;#19994;&amp;#30005;&amp;#23376;&amp;#21830;&amp;#21153;&amp;#21457;&amp;#23637;&amp;#30340;&amp;#22806;&amp;#370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30005;&amp;#23376;&amp;#21830;&amp;#21153;&amp;#25552;&amp;#21319;&amp;#38646;&amp;#21806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013;&amp;#22269;&amp;#32593;&amp;#32476;&amp;#38646;&amp;#21806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013;&amp;#22269;&amp;#32593;&amp;#32476;&amp;#38646;&amp;#21806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2593;&amp;#32476;&amp;#38646;&amp;#21806;&amp;#34892;&amp;#1999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lt;/strong&gt;&lt;strong&gt;2014-2017&lt;/strong&gt;&lt;strong&gt;&amp;#24180;&amp;#38646;&amp;#21806;&amp;#19994;&amp;#29289;&amp;#27969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2014-2017&amp;#24180;&amp;#20013;&amp;#22269;&amp;#29289;&amp;#27969;&amp;#19994;&amp;#27010;&amp;#20917;&amp;#21450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105;&amp;#22269;&amp;#29289;&amp;#279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9289;&amp;#27969;&amp;#19994;&amp;#32472;&amp;#21046;&amp;#25391;&amp;#20852;&amp;#35843;&amp;#25972;&amp;#35268;&amp;#21010;&amp;#26032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9289;&amp;#27969;&amp;#19994;&amp;#36367;&amp;#20837;&amp;#31227;&amp;#21160;&amp;#20114;&amp;#32852;&amp;#3259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0013;&amp;#22269;&amp;#21508;&amp;#22320;&amp;#21306;&amp;#25903;&amp;#25345;&amp;#27969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20013;&amp;#22269;&amp;#31532;&amp;#19977;&amp;#26041;&amp;#29289;&amp;#27969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31532;&amp;#19977;&amp;#26041;&amp;#29289;&amp;#27969;&amp;#20225;&amp;#19994;&amp;#32463;&amp;#33829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12288;&amp;#31532;&amp;#19977;&amp;#26041;&amp;#29289;&amp;#27969;&amp;#28145;&amp;#20837;&amp;#37319;&amp;#36141;&amp;#19982;&amp;#29983;&amp;#20135;&amp;#36816;&amp;#2031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8&amp;#12288;&amp;#20013;&amp;#22269;&amp;#33322;&amp;#31354;&amp;#24555;&amp;#36882;&amp;#20225;&amp;#19994;&amp;#31532;&amp;#19977;&amp;#26041;&amp;#29289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9289;&amp;#27969;&amp;#19982;&amp;#38646;&amp;#21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9616;&amp;#20195;&amp;#29289;&amp;#27969;&amp;#26159;&amp;#38646;&amp;#21806;&amp;#20225;&amp;#19994;&amp;#31454;&amp;#20105;&amp;#21147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6234;&amp;#33021;&amp;#29289;&amp;#27969;&amp;#20419;&amp;#38646;&amp;#21806;&amp;#34892;&amp;#19994;&amp;#24378;&amp;#2058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0179;&amp;#20648;&amp;#29289;&amp;#27969;&amp;#26159;&amp;#38646;&amp;#21806;&amp;#20379;&amp;#24212;&amp;#38142;&amp;#30340;&amp;#21033;&amp;#280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8646;&amp;#21806;&amp;#20225;&amp;#19994;&amp;#36328;&amp;#21306;&amp;#22495;&amp;#21457;&amp;#23637;&amp;#30340;&amp;#29289;&amp;#27969;&amp;#26381;&amp;#21153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38646;&amp;#21806;&amp;#29289;&amp;#27969;&amp;#20225;&amp;#19994;&amp;#36816;&amp;#36755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38646;&amp;#21806;&amp;#29289;&amp;#27969;&amp;#19987;&amp;#19994;&amp;#21270;&amp;#21512;&amp;#20316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5105;&amp;#22269;&amp;#38646;&amp;#21806;&amp;#29289;&amp;#2796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38646;&amp;#21806;&amp;#19994;&amp;ldquo;&amp;#20919;&amp;#33853;&amp;rdquo;&amp;#31532;&amp;#19977;&amp;#26041;&amp;#29289;&amp;#27969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0013;&amp;#22269;&amp;#38646;&amp;#21806;&amp;#20225;&amp;#19994;&amp;#29289;&amp;#27969;&amp;#29615;&amp;#33410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5105;&amp;#22269;&amp;#38646;&amp;#21806;&amp;#19994;&amp;#29289;&amp;#27969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5105;&amp;#22269;&amp;#38646;&amp;#21806;&amp;#20225;&amp;#19994;&amp;#26377;&amp;#25928;&amp;#23454;&amp;#26045;&amp;#29289;&amp;#27969;&amp;#27835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38646;&amp;#21806;&amp;#20225;&amp;#19994;&amp;#29616;&amp;#20195;&amp;#29289;&amp;#27969;&amp;#31574;&amp;#30053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12288;&amp;#35299;&amp;#26512;&amp;#38646;&amp;#21806;&amp;#20225;&amp;#19994;&amp;#36870;&amp;#21521;&amp;#29289;&amp;#27969;&amp;#30340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6830;&amp;#38145;&amp;#38646;&amp;#21806;&amp;#19994;&amp;#3034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013;&amp;#22269;&amp;#36830;&amp;#38145;&amp;#38646;&amp;#21806;&amp;#19994;&amp;#29289;&amp;#27969;&amp;#37197;&amp;#3686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31532;&amp;#19977;&amp;#26041;&amp;#29289;&amp;#27969;&amp;#19982;&amp;#36830;&amp;#38145;&amp;#38646;&amp;#21806;&amp;#19994;&amp;#30340;&amp;#32467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8646;&amp;#21806;&amp;#19994;&amp;#30340;&amp;#32570;&amp;#36135;&amp;#29575;&amp;#21407;&amp;#22240;&amp;#21450;&amp;#32570;&amp;#361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0013;&amp;#22269;&amp;#36830;&amp;#38145;&amp;#38646;&amp;#21806;&amp;#19994;&amp;#29289;&amp;#279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lt;/strong&gt;&lt;strong&gt;2014-2017&lt;/strong&gt;&lt;strong&gt;&amp;#24180;&amp;#20013;&amp;#22269;&amp;#30340;&amp;#27969;&amp;#36890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2014-2017&amp;#24180;&amp;#20013;&amp;#22269;&amp;#27969;&amp;#36890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5105;&amp;#22269;&amp;#37096;&amp;#20998;&amp;#21306;&amp;#22495;&amp;#27969;&amp;#3689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2014-2017&amp;#24180;&amp;#20013;&amp;#22269;&amp;#37096;&amp;#20998;&amp;#34892;&amp;#19994;&amp;#30340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0013;&amp;#22269;&amp;#27969;&amp;#36890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lt;/strong&gt;&lt;strong&gt;2014-2017&lt;/strong&gt;&lt;strong&gt;&amp;#24180;&amp;#38646;&amp;#21806;&amp;#19994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19978;&amp;#28023;&amp;#26032;&amp;#19990;&amp;#30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#21271;&amp;#20140;&amp;#29579;&amp;#24220;&amp;#20117;&amp;#30334;&amp;#36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12288;&amp;#37325;&amp;#24198;&amp;#30334;&amp;#36135;&amp;#22823;&amp;#270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lt;/strong&gt;&lt;strong&gt;2014-2017&lt;/strong&gt;&lt;strong&gt;&amp;#24180;&amp;#20013;&amp;#22269;&amp;#38646;&amp;#21806;&amp;#19994;&amp;#3034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&amp;#20013;&amp;#22806;&amp;#38646;&amp;#21806;&amp;#20225;&amp;#19994;&amp;#31454;&amp;#20105;&amp;#21147;&amp;#30340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31649;&amp;#29702;&amp;#25216;&amp;#2641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0154;&amp;#21147;&amp;#36164;&amp;#264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0225;&amp;#19994;&amp;#35268;&amp;#271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12288;&amp;#33829;&amp;#38144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12288;&amp;#20013;&amp;#22806;&amp;#36164;&amp;#38646;&amp;#21806;&amp;#20225;&amp;#19994;&amp;#25152;&amp;#22312;&amp;#22269;&amp;#25919;&amp;#24220;&amp;#31649;&amp;#2970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&amp;#38646;&amp;#21806;&amp;#19994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38646;&amp;#21806;&amp;#19994;&amp;#30340;&amp;#39640;&amp;#24230;&amp;#31454;&amp;#201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35268;&amp;#27169;&amp;#21270;&amp;#30340;&amp;#36235;&amp;#21183;&amp;#21644;&amp;#19981;&amp;#21516;&amp;#35268;&amp;#27169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38646;&amp;#21806;&amp;#19994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0013;&amp;#22269;&amp;#38646;&amp;#21806;&amp;#19994;&amp;#30340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5105;&amp;#22269;&amp;#38646;&amp;#21806;&amp;#20225;&amp;#19994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0013;&amp;#22269;&amp;#38646;&amp;#21806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0013;&amp;#22269;&amp;#25104;&amp;#20026;&amp;#26368;&amp;#20855;&amp;#31454;&amp;#20105;&amp;#21147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12288;&amp;#22269;&amp;#20869;&amp;#38646;&amp;#21806;&amp;#19994;&amp;#25972;&amp;#20307;&amp;#20173;&amp;#22788;&amp;#20110;&amp;#20998;&amp;#25955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5&amp;#12288;&amp;#20013;&amp;#22269;&amp;#38646;&amp;#21806;&amp;#19994;&amp;#30340;&amp;#20302;&amp;#20215;&amp;#36816;&amp;#2031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6&amp;#12288;&amp;#25105;&amp;#22269;&amp;#38646;&amp;#21806;&amp;#19994;&amp;#31454;&amp;#20105;&amp;#2608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7&amp;#12288;&amp;#26410;&amp;#26469;&amp;#38646;&amp;#21806;&amp;#19994;&amp;#24066;&amp;#22330;&amp;#31454;&amp;#20105;&amp;#3034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0013;&amp;#22269;&amp;#38646;&amp;#21806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20013;&amp;#22269;&amp;#38646;&amp;#21806;&amp;#20225;&amp;#19994;&amp;#30340;&amp;#31454;&amp;#20105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20013;&amp;#22269;&amp;#38646;&amp;#21806;&amp;#19994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20013;&amp;#22269;&amp;#38646;&amp;#21806;&amp;#19994;&amp;#31454;&amp;#20105;&amp;#30340;&amp;#20449;&amp;#2468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&amp;#12288;&amp;#25552;&amp;#21319;&amp;#20869;&amp;#36164;&amp;#38646;&amp;#21806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&amp;#12288;&amp;#25552;&amp;#39640;&amp;#20013;&amp;#22269;&amp;#38646;&amp;#21806;&amp;#20225;&amp;#19994;&amp;#22269;&amp;#38469;&amp;#31454;&amp;#20105;&amp;#2114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12288;&amp;#25552;&amp;#21319;&amp;#26412;&amp;#22303;&amp;#38646;&amp;#21806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12288;&amp;#26412;&amp;#22303;&amp;#38646;&amp;#21806;&amp;#20225;&amp;#19994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12288;&amp;#26412;&amp;#22303;&amp;#38646;&amp;#21806;&amp;#20225;&amp;#19994;&amp;#31454;&amp;#20105;&amp;#2114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12288;&amp;#26412;&amp;#22303;&amp;#38646;&amp;#21806;&amp;#19994;&amp;#3034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12288;&amp;#26381;&amp;#21153;&amp;#21033;&amp;#28070;&amp;#38142;&amp;#19979;&amp;#38646;&amp;#21806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1&amp;#12288;&amp;#26381;&amp;#21153;&amp;#21033;&amp;#28070;&amp;#38142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2&amp;#12288;&amp;#26381;&amp;#21153;&amp;#21033;&amp;#28070;&amp;#38142;&amp;#20851;&amp;#31995;&amp;#27169;&amp;#22411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.3&amp;#12288;&amp;#26381;&amp;#21153;&amp;#21033;&amp;#28070;&amp;#38142;&amp;#29702;&amp;#35770;&amp;#22312;&amp;#38646;&amp;#21806;&amp;#20225;&amp;#19994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2288;&lt;/strong&gt;&lt;strong&gt;2014-2017&lt;/strong&gt;&lt;strong&gt;&amp;#24180;&amp;#38646;&amp;#21806;&amp;#19994;&amp;#30340;&amp;#21697;&amp;#29260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38646;&amp;#21806;&amp;#19994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38646;&amp;#21806;&amp;#20225;&amp;#19994;&amp;#21697;&amp;#29260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38646;&amp;#21806;&amp;#20225;&amp;#19994;&amp;#33258;&amp;#26377;&amp;#21697;&amp;#29260;&amp;#30340;&amp;#28192;&amp;#36947;&amp;#25972;&amp;#215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22823;&amp;#22411;&amp;#21697;&amp;#29260;&amp;#38646;&amp;#21806;&amp;#20225;&amp;#19994;&amp;#21450;&amp;#20854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38646;&amp;#21806;&amp;#20225;&amp;#19994;&amp;#21697;&amp;#29260;&amp;#31649;&amp;#29702;&amp;#20013;&amp;#24212;&amp;#22788;&amp;#29702;&amp;#2290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38646;&amp;#21806;&amp;#19994;&amp;#33258;&amp;#26377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38646;&amp;#21806;&amp;#19994;&amp;#33258;&amp;#26377;&amp;#21697;&amp;#29260;&amp;#20840;&amp;#29699;&amp;#21270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38646;&amp;#21806;&amp;#19994;&amp;#33258;&amp;#26377;&amp;#21697;&amp;#29260;&amp;#20013;&amp;#22269;&amp;#26412;&amp;#2230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12288;&amp;#22269;&amp;#20869;&amp;#38646;&amp;#21806;&amp;#19994;&amp;#21019;&amp;#24314;&amp;#33258;&amp;#26377;&amp;#21697;&amp;#29260;&amp;#30340;&amp;#20248;&amp;#21183;&amp;#2164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12288;&amp;#38646;&amp;#21806;&amp;#19994;&amp;#33258;&amp;#26377;&amp;#21697;&amp;#29260;&amp;#22269;&amp;#2086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&amp;#12288;&amp;#25105;&amp;#22269;&amp;#38646;&amp;#21806;&amp;#20225;&amp;#19994;&amp;#33258;&amp;#26377;&amp;#21697;&amp;#29260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6&amp;#12288;&amp;#38646;&amp;#21806;&amp;#19994;&amp;#33258;&amp;#26377;&amp;#21697;&amp;#2926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7&amp;#12288;&amp;#25913;&amp;#21892;&amp;#25105;&amp;#22269;&amp;#38646;&amp;#21806;&amp;#19994;&amp;#33258;&amp;#26377;&amp;#21697;&amp;#29260;&amp;#32463;&amp;#33829;&amp;#29366;&amp;#2091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12288;&amp;#38646;&amp;#21806;&amp;#19994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12288;&amp;#38646;&amp;#21806;&amp;#20225;&amp;#19994;&amp;#20307;&amp;#39564;&amp;#33829;&amp;#38144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12288;&amp;#20197;&amp;#25991;&amp;#21270;&amp;#29305;&amp;#33394;&amp;#20419;&amp;#38646;&amp;#21806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12288;&amp;#38646;&amp;#21806;&amp;#19994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&amp;#12288;&amp;#31934;&amp;#20934;&amp;#30452;&amp;#37038;&amp;#25104;&amp;#20026;&amp;#38646;&amp;#21806;&amp;#19994;&amp;#33829;&amp;#38144;&amp;#30340;&amp;#26377;&amp;#2103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&amp;#12288;&amp;#20013;&amp;#22269;&amp;#38646;&amp;#21806;&amp;#19994;&amp;#33829;&amp;#38144;&amp;#30340;&amp;#36235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6&amp;#12288;&amp;#26410;&amp;#26469;&amp;#38646;&amp;#21806;&amp;#24066;&amp;#22330;&amp;#20197;&amp;#33829;&amp;#38144;&amp;#21019;&amp;#26032;&amp;#20915;&amp;#32988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12288;&amp;#38646;&amp;#21806;&amp;#19994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&amp;#12288;&amp;#32593;&amp;#19978;&amp;#38646;&amp;#218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&amp;#12288;&amp;#38646;&amp;#21806;&amp;#19994;&amp;#32593;&amp;#32476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&amp;#12288;&amp;#25105;&amp;#22269;&amp;#38646;&amp;#21806;&amp;#19994;&amp;#32593;&amp;#32476;&amp;#33829;&amp;#3814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&amp;#12288;&amp;#25105;&amp;#22269;&amp;#38646;&amp;#21806;&amp;#19994;&amp;#27493;&amp;#20837;&amp;#24494;&amp;#21338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&amp;#12288;&amp;#20256;&amp;#32479;&amp;#38646;&amp;#21806;&amp;#19994;&amp;#24320;&amp;#23637;&amp;#32593;&amp;#32476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&amp;#12288;&amp;#38646;&amp;#21806;&amp;#19994;&amp;#33829;&amp;#38144;&amp;#31574;&amp;#300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&amp;#12288;&amp;#21830;&amp;#21697;&amp;#37319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&amp;#12288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&amp;#1228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&amp;#12288;&amp;#36830;&amp;#3814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&amp;#12288;&amp;#26032;&amp;#19994;&amp;#2457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12288;&amp;#38646;&amp;#21806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12288;&amp;#22269;&amp;#38469;&amp;#38646;&amp;#21806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amp;#12288;&amp;#38646;&amp;#21806;&amp;#19994;&amp;#22269;&amp;#38469;&amp;#25237;&amp;#3616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&amp;#12288;&amp;#38646;&amp;#21806;&amp;#19994;&amp;#22269;&amp;#38469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&amp;#12288;&amp;#38646;&amp;#21806;&amp;#19994;&amp;#22806;&amp;#21830;&amp;#30452;&amp;#25509;&amp;#25237;&amp;#3616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12288;&amp;#20013;&amp;#22269;&amp;#38646;&amp;#2180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&amp;#12288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&amp;#12288;&amp;#21155;&amp;#21183;&amp;#65288;Weakne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&amp;#12288;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&amp;#12288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12288;&amp;#20013;&amp;#22269;&amp;#38646;&amp;#21806;&amp;#19994;&amp;#25237;&amp;#3616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&amp;#12288;&amp;#20013;&amp;#22269;&amp;#38646;&amp;#21806;&amp;#19994;&amp;#25237;&amp;#36164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&amp;#12288;&amp;#20013;&amp;#22269;&amp;#21830;&amp;#19994;&amp;#38646;&amp;#21806;&amp;#25237;&amp;#3616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&amp;#12288;&amp;#38646;&amp;#21806;&amp;#19994;&amp;#20449;&amp;#24687;&amp;#21270;&amp;#21457;&amp;#23637;&amp;#20013;&amp;#23384;&amp;#22312;&amp;#24040;&amp;#22823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&amp;#12288;&amp;#25105;&amp;#22269;&amp;#38646;&amp;#21806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5&amp;#12288;&amp;#25105;&amp;#22269;&amp;#21830;&amp;#19994;&amp;#38646;&amp;#21806;&amp;#25237;&amp;#36164;&amp;#20215;&amp;#205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&amp;#1228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&amp;#12288;&amp;#22269;&amp;#20869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&amp;#12288;&amp;#22806;&amp;#36164;&amp;#19981;&amp;#26029;&amp;#28044;&amp;#20837;&amp;#30340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&amp;#12288;&amp;#25237;&amp;#26426;&amp;#22411;&amp;#27169;&amp;#24335;&amp;#36896;&amp;#25104;&amp;#30340;&amp;#38646;&amp;#2180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1&amp;#12288;&amp;#21152;&amp;#24555;&amp;#25250;&amp;#21344;&amp;#24066;&amp;#2233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2&amp;#12288;&amp;#20805;&amp;#20998;&amp;#36816;&amp;#29992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3&amp;#12288;&amp;#25237;&amp;#36164;&amp;#36229;&amp;#24066;&amp;#39033;&amp;#30446;&amp;#20197;&amp;#35268;&amp;#27169;&amp;#21270;&amp;#21462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4&amp;#12288;&amp;#35880;&amp;#24910;&amp;#36827;&amp;#20837;&amp;#30334;&amp;#36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5&amp;#12288;&amp;#20180;&amp;#32454;&amp;#20102;&amp;#35299;&amp;#38646;&amp;#21806;&amp;#24215;&amp;#38138;&amp;#23457;&amp;#2520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12288;&amp;#38646;&amp;#21806;&amp;#19994;&amp;#30340;&amp;#21457;&amp;#23637;&amp;#21069;&amp;#26223;&amp;#21450;&amp;#36235;&amp;#21183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12288;&amp;#22269;&amp;#38469;&amp;#38646;&amp;#2180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&amp;#12288;&amp;#22269;&amp;#38469;&amp;#38646;&amp;#21806;&amp;#19994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&amp;#12288;&amp;#22269;&amp;#38469;&amp;#38646;&amp;#21806;&amp;#19994;&amp;#21457;&amp;#23637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&amp;#12288;&amp;#26410;&amp;#26469;&amp;#20840;&amp;#29699;&amp;#38646;&amp;#21806;&amp;#19994;&amp;#23558;&amp;#21521;&amp;#20302;&amp;#30899;&amp;#32463;&amp;#33829;&amp;#27169;&amp;#24335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4&amp;#12288;&amp;#27431;&amp;#27954;&amp;#32593;&amp;#32476;&amp;#38646;&amp;#21806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5&amp;#12288;&amp;#20122;&amp;#27954;&amp;#38646;&amp;#2180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12288;&amp;#20013;&amp;#22269;&amp;#38646;&amp;#2180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&amp;#12288;&amp;#26410;&amp;#26469;&amp;#25105;&amp;#22269;&amp;#38646;&amp;#2180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&amp;#12288;&amp;#26410;&amp;#26469;&amp;#25105;&amp;#22269;&amp;#38646;&amp;#21806;&amp;#34892;&amp;#19994;&amp;#23558;&amp;#36827;&amp;#20837;&amp;#25972;&amp;#21512;&amp;#22823;&amp;#28526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&amp;#12288;&amp;#26410;&amp;#26469;&amp;#20013;&amp;#22269;&amp;#38646;&amp;#21806;&amp;#24635;&amp;#39069;&amp;#23558;&amp;#36229;&amp;#36807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12288;&amp;ldquo;&amp;#21313;&amp;#19977;&amp;#20116;&amp;rdquo;&amp;#20013;&amp;#22269;&amp;#38646;&amp;#2180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&amp;#12288;&amp;ldquo;&amp;#21313;&amp;#19977;&amp;#20116;&amp;rdquo;&amp;#20013;&amp;#22269;&amp;#38646;&amp;#21806;&amp;#19994;&amp;#21457;&amp;#23637;&amp;#23558;&amp;#36814;&amp;#26469;&amp;#24040;&amp;#22823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&amp;#12288;&amp;ldquo;&amp;#21313;&amp;#19977;&amp;#20116;&amp;rdquo;&amp;#26399;&amp;#38388;&amp;#38646;&amp;#21806;&amp;#19994;&amp;#23558;&amp;#21457;&amp;#25381;&amp;#22522;&amp;#30784;&amp;#246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&amp;#12288;&amp;ldquo;&amp;#21313;&amp;#19977;&amp;#20116;&amp;rdquo;&amp;#20013;&amp;#22269;&amp;#38646;&amp;#21806;&amp;#19994;&amp;#35201;&amp;#20999;&amp;#23454;&amp;#36716;&amp;#21464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&amp;#12288;&amp;ldquo;&amp;#21313;&amp;#19977;&amp;#20116;&amp;rdquo;&amp;#25105;&amp;#22269;&amp;#38646;&amp;#21806;&amp;#19994;&amp;#25351;&amp;#23548;&amp;#24605;&amp;#24819;&amp;#21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5&amp;#12288;&amp;ldquo;&amp;#21313;&amp;#19977;&amp;#20116;&amp;rdquo;&amp;#25105;&amp;#22269;&amp;#38646;&amp;#21806;&amp;#1999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6&amp;#12288;&amp;ldquo;&amp;#21313;&amp;#19977;&amp;#20116;&amp;rdquo;&amp;#25105;&amp;#22269;&amp;#38646;&amp;#21806;&amp;#19994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&amp;#12288;2018-2024&amp;#24180;&amp;#20013;&amp;#22269;&amp;#38646;&amp;#21806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1&amp;#12288;2018-2024&amp;#24180;&amp;#20013;&amp;#22269;&amp;#22478;&amp;#38215;&amp;#23621;&amp;#27665;&amp;#23478;&amp;#24237;&amp;#20154;&amp;#22343;&amp;#21487;&amp;#25903;&amp;#37197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2&amp;#12288;2018-2024&amp;#24180;&amp;#20013;&amp;#22269;&amp;#20892;&amp;#26449;&amp;#23621;&amp;#27665;&amp;#23478;&amp;#24237;&amp;#20154;&amp;#22343;&amp;#32431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.3&amp;#12288;2018-2024&amp;#24180;&amp;#20013;&amp;#22269;&amp;#31038;&amp;#20250;&amp;#28040;&amp;#36153;&amp;#21697;&amp;#38646;&amp;#21806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&amp;#12288;&amp;#20013;&amp;#22269;&amp;#38646;&amp;#21806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1&amp;#12288;&amp;#20013;&amp;#22269;&amp;#38646;&amp;#21806;&amp;#19994;&amp;#21457;&amp;#23637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2&amp;#12288;&amp;#25105;&amp;#22269;&amp;#38646;&amp;#21806;&amp;#19994;&amp;#30340;&amp;#21313;&amp;#2282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.3&amp;#12288;&amp;#25105;&amp;#22269;&amp;#38646;&amp;#21806;&amp;#19994;&amp;#20027;&amp;#35201;&amp;#21457;&amp;#23637;&amp;#26041;&amp;#21521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40;&amp;#22269;&amp;#21830;&amp;#21697;&amp;#24066;&amp;#22330;&amp;#20307;&amp;#31995;&amp;#24314;&amp;#35774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6032;&amp;#12298;&amp;#21830;&amp;#21697;&amp;#26465;&amp;#3072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6032;&amp;#12298;&amp;#38646;&amp;#21806;&amp;#21830;&amp;#21697;&amp;#31216;&amp;#37325;&amp;#35745;&amp;#3732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269;&amp;#21153;&amp;#38498;&amp;#12298;&amp;#20851;&amp;#20110;&amp;#20419;&amp;#36827;&amp;#27969;&amp;#36890;&amp;#19994;&amp;#21457;&amp;#23637;&amp;#30340;&amp;#33509;&amp;#24178;&amp;#24847;&amp;#35265;&amp;#12299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2343;GNP&amp;#19982;&amp;#19994;&amp;#2457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