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基因药物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522;&amp;#22240;&amp;#33647;&amp;#29289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522;&amp;#22240;&amp;#33647;&amp;#29289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0/R1002/201703/14-227113.html"&gt;&amp;#22522;&amp;#22240;&amp;#33647;&amp;#29289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522;&amp;#22240;&amp;#33647;&amp;#2928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3647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33647;&amp;#29289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22240;&amp;#33647;&amp;#29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03;&amp;#20195;&amp;#32972;&amp;#26223;&amp;#19979;&amp;#22522;&amp;#22240;&amp;#33647;&amp;#29289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522;&amp;#22240;&amp;#33647;&amp;#29289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33647;&amp;#29289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3647;&amp;#29289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22240;&amp;#33647;&amp;#29289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33647;&amp;#29289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3647;&amp;#29289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615;&amp;#22659;&amp;#32972;&amp;#26223;&amp;#19979;&amp;#22522;&amp;#22240;&amp;#33647;&amp;#29289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2522;&amp;#22240;&amp;#33647;&amp;#29289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2522;&amp;#22240;&amp;#33647;&amp;#29289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2522;&amp;#22240;&amp;#33647;&amp;#29289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2522;&amp;#22240;&amp;#33647;&amp;#29289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3647;&amp;#29289;&amp;#22269;&amp;#23478;&amp;#25112;&amp;#30053;&amp;#32972;&amp;#26223;&amp;#19979;&amp;#22522;&amp;#22240;&amp;#33647;&amp;#29289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2240;&amp;#33647;&amp;#29289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2240;&amp;#33647;&amp;#29289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22240;&amp;#33647;&amp;#29289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2;&amp;#22240;&amp;#33647;&amp;#29289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2522;&amp;#22240;&amp;#33647;&amp;#2928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269;&amp;#38469;&amp;#22522;&amp;#22240;&amp;#33647;&amp;#29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2522;&amp;#22240;&amp;#33647;&amp;#29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522;&amp;#22240;&amp;#33647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2522;&amp;#22240;&amp;#33647;&amp;#29289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522;&amp;#22240;&amp;#33647;&amp;#2928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1450;&amp;#22320;&amp;#21306;&amp;#22522;&amp;#22240;&amp;#33647;&amp;#29289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522;&amp;#22240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522;&amp;#22240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522;&amp;#22240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2522;&amp;#22240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2522;&amp;#22240;&amp;#33647;&amp;#29289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2522;&amp;#22240;&amp;#33647;&amp;#29289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2522;&amp;#22240;&amp;#33647;&amp;#29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22240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2;&amp;#22240;&amp;#33647;&amp;#29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2240;&amp;#33647;&amp;#29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2240;&amp;#33647;&amp;#2928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522;&amp;#22240;&amp;#33647;&amp;#2928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22240;&amp;#33647;&amp;#2928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2;&amp;#22240;&amp;#33647;&amp;#29289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2;&amp;#22240;&amp;#33647;&amp;#29289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14;&amp;#32852;&amp;#32593;&amp;#23545;&amp;#22522;&amp;#22240;&amp;#33647;&amp;#29289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114;&amp;#32852;&amp;#32593;&amp;#23545;&amp;#22522;&amp;#22240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522;&amp;#22240;&amp;#33647;&amp;#29289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2522;&amp;#22240;&amp;#33647;&amp;#29289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522;&amp;#22240;&amp;#33647;&amp;#29289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3647;&amp;#29289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2240;&amp;#33647;&amp;#29289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2522;&amp;#22240;&amp;#33647;&amp;#29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2522;&amp;#22240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2240;&amp;#33647;&amp;#29289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2522;&amp;#22240;&amp;#33647;&amp;#2928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2522;&amp;#22240;&amp;#33647;&amp;#29289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2240;&amp;#33647;&amp;#2928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2522;&amp;#22240;&amp;#33647;&amp;#2928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2522;&amp;#22240;&amp;#33647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522;&amp;#22240;&amp;#33647;&amp;#29289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522;&amp;#22240;&amp;#33647;&amp;#2928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22240;&amp;#33647;&amp;#2928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522;&amp;#22240;&amp;#33647;&amp;#2928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522;&amp;#22240;&amp;#33647;&amp;#2928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2522;&amp;#22240;&amp;#33647;&amp;#2928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2240;&amp;#33647;&amp;#2928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22240;&amp;#33647;&amp;#2928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325;&amp;#28857;&amp;#22478;&amp;#24066;&amp;#22522;&amp;#22240;&amp;#33647;&amp;#2928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1;&amp;#20140;&amp;#24066;&amp;#22522;&amp;#22240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522;&amp;#22240;&amp;#33647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522;&amp;#22240;&amp;#33647;&amp;#29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2522;&amp;#22240;&amp;#33647;&amp;#2928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2522;&amp;#22240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2522;&amp;#22240;&amp;#33647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2522;&amp;#22240;&amp;#33647;&amp;#29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2522;&amp;#22240;&amp;#33647;&amp;#2928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2522;&amp;#22240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2522;&amp;#22240;&amp;#33647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2522;&amp;#22240;&amp;#33647;&amp;#29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2522;&amp;#22240;&amp;#33647;&amp;#2928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2522;&amp;#22240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2522;&amp;#22240;&amp;#33647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2522;&amp;#22240;&amp;#33647;&amp;#29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2522;&amp;#22240;&amp;#33647;&amp;#2928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066;&amp;#22522;&amp;#22240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2522;&amp;#22240;&amp;#33647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2522;&amp;#22240;&amp;#33647;&amp;#292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2522;&amp;#22240;&amp;#33647;&amp;#2928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046;&amp;#20808;&amp;#20225;&amp;#19994;&amp;#22522;&amp;#22240;&amp;#33647;&amp;#29289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2522;&amp;#22240;&amp;#33647;&amp;#29289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&amp;#20808;&amp;#22522;&amp;#22240;&amp;#33647;&amp;#29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 &amp;#20225;&amp;#19994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522;&amp;#22240;&amp;#33647;&amp;#29289;&amp;#34892;&amp;#19994;&amp;#25237;&amp;#36164;&amp;#19982;&amp;#21069;&amp;#26223;&amp;#39044;&amp;#27979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2522;&amp;#22240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522;&amp;#22240;&amp;#33647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522;&amp;#22240;&amp;#33647;&amp;#2928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522;&amp;#22240;&amp;#33647;&amp;#29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3647;&amp;#29289;&amp;#24066;&amp;#22330;&amp;#21457;&amp;#23637;&amp;#39044;&amp;#27979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33647;&amp;#29289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33647;&amp;#29289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33647;&amp;#29289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33647;&amp;#29289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522;&amp;#22240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522;&amp;#22240;&amp;#33647;&amp;#2928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522;&amp;#22240;&amp;#33647;&amp;#29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522;&amp;#22240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522;&amp;#22240;&amp;#33647;&amp;#2928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522;&amp;#22240;&amp;#33647;&amp;#2928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33647;&amp;#29289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33647;&amp;#29289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33647;&amp;#29289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522;&amp;#22240;&amp;#33647;&amp;#29289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522;&amp;#22240;&amp;#33647;&amp;#29289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