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教育培训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45;&amp;#32946;&amp;#22521;&amp;#35757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45;&amp;#32946;&amp;#22521;&amp;#35757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0340;&amp;#25945;&amp;#32946;&amp;#22521;&amp;#35757;&amp;#19994;&amp;#26159;&amp;#20174;&amp;#20844;&amp;#21150;&amp;#39640;&amp;#26657;&amp;#30340;&amp;#21097;&amp;#20313;&amp;#25945;&amp;#32946;&amp;#36164;&amp;#28304;&amp;#36716;&amp;#21270;&amp;#24310;&amp;#20280;&amp;#20986;&amp;#26469;&amp;#30340;&amp;#12290;&amp;#32463;&amp;#36807;&amp;#36817;15&amp;#24180;&amp;#30340;&amp;#21457;&amp;#23637;&amp;#65292;&amp;#30446;&amp;#21069;&amp;#65292;&amp;#25105;&amp;#22269;&amp;#24050;&amp;#32463;&amp;#24418;&amp;#25104;&amp;#20102;&amp;#22810;&amp;#31181;&amp;#21150;&amp;#23398;&amp;#20027;&amp;#20307;&amp;#30340;&amp;#24066;&amp;#22330;&amp;#26684;&amp;#23616;&amp;#65292;&amp;#20027;&amp;#35201;&amp;#21253;&amp;#25324;&amp;#21508;&amp;#32423;&amp;#21508;&amp;#31867;&amp;#23398;&amp;#26657;&amp;#21150;&amp;#30340;&amp;#22521;&amp;#35757;&amp;#29677;&amp;#12289;&amp;#34892;&amp;#19994;&amp;#20225;&amp;#19994;&amp;#30340;&amp;#22521;&amp;#35757;&amp;#20013;&amp;#24515;&amp;#12289;&amp;#34892;&amp;#19994;&amp;#21327;&amp;#20250;&amp;#30340;&amp;#22521;&amp;#35757;&amp;#20013;&amp;#24515;&amp;#12289;&amp;#21508;&amp;#31181;&amp;#23398;&amp;#20250;&amp;#22242;&amp;#20307;&amp;#21150;&amp;#30340;&amp;#22521;&amp;#35757;&amp;#29677;&amp;#12289;&amp;#31038;&amp;#20250;&amp;#21147;&amp;#37327;&amp;#32852;&amp;#21512;&amp;#21150;&amp;#23398;&amp;#12289;&amp;#22521;&amp;#35757;&amp;#20844;&amp;#21496;&amp;#21644;&amp;#20010;&amp;#20154;&amp;#31561;&amp;#12290;&amp;#20840;&amp;#22269;&amp;#30340;&amp;#22521;&amp;#35757;&amp;#26426;&amp;#26500;&amp;#24050;&amp;#36229;&amp;#36807;10&amp;#19975;&amp;#23478;&amp;#65292;&amp;#20854;&amp;#20013;&amp;#28041;&amp;#36275;&amp;#32844;&amp;#19994;&amp;#25945;&amp;#32946;&amp;#30340;&amp;#26426;&amp;#26500;&amp;#36798;5&amp;#19975;&amp;#22810;&amp;#23478;&amp;#65292;&amp;#24037;&amp;#31243;&amp;#24314;&amp;#35774;&amp;#19994;&amp;#21450;&amp;#36130;&amp;#21153;&amp;#37329;&amp;#34701;&amp;#19994;&amp;#22521;&amp;#35757;&amp;#30340;&amp;#26426;&amp;#26500;&amp;#24635;&amp;#25968;&amp;#21508;&amp;#24050;&amp;#36798;1&amp;#19975;&amp;#22810;&amp;#23478;&amp;#65292;&amp;#36825;&amp;#20123;&amp;#32844;&amp;#19994;&amp;#22521;&amp;#35757;&amp;#26426;&amp;#26500;&amp;#29983;&amp;#23384;&amp;#29366;&amp;#24577;&amp;#36739;&amp;#20854;&amp;#23427;&amp;#34892;&amp;#19994;&amp;#20225;&amp;#19994;&amp;#22909;&amp;#65292;&amp;#33829;&amp;#25910;&amp;#31283;&amp;#23450;&amp;#65292;&amp;#20294;&amp;#22823;&amp;#22810;&amp;#23567;&amp;#32780;&amp;#25955;&amp;#65292;&amp;#22810;&amp;#20197;&amp;#21306;&amp;#22495;&amp;#21457;&amp;#23637;&amp;#20026;&amp;#20027;&amp;#65292;&amp;#24418;&amp;#25104;&amp;#36830;&amp;#38145;&amp;#35268;&amp;#27169;&amp;#21457;&amp;#23637;&amp;#30340;&amp;#26426;&amp;#26500;&amp;#30456;&amp;#23545;&amp;#36739;&amp;#235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 &lt;/strong&gt;&amp;#24180;&amp;#21508;&amp;#22269;&amp;#38469;&amp;#35838;&amp;#31243;&amp;#24320;&amp;#35774;&amp;#25968;&amp;#37327;&amp;#65288;&amp;#38750;&amp;#23398;&amp;#26657;&amp;#25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1114021400.jpg" target="_blank"&gt;&lt;img border="0" alt="" src="/uploads/userup/1809/201114021400.jpg" width="490" height="3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3478;&amp;#38271;&amp;#23545;&amp;#32032;&amp;#36136;&amp;#25945;&amp;#32946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11140N615.jpg" target="_blank"&gt;&lt;img border="0" alt="" src="/uploads/userup/1809/2011140N615.jpg" width="493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945;&amp;#32946;&amp;#22521;&amp;#35757;&amp;#24066;&amp;#22330;&amp;#36816;&amp;#33829;&amp;#29366;&amp;#20917;&amp;#20998;&amp;#26512;&amp;#21450;&amp;#25237;&amp;#36164;&amp;#21069;&amp;#26223;&amp;#20215;&amp;#20540;&amp;#35780;&amp;#20272;&amp;#25253;&amp;#21578;&amp;#12299;&amp;#20849;&amp;#21313;&amp;#19968;&amp;#31456;&amp;#12290;&amp;#39318;&amp;#20808;&amp;#20171;&amp;#32461;&amp;#20102;&amp;#20013;&amp;#22269;&amp;#25945;&amp;#32946;&amp;#22521;&amp;#35757;&amp;#34892;&amp;#19994;&amp;#24066;&amp;#22330;&amp;#21457;&amp;#23637;&amp;#29615;&amp;#22659;&amp;#12289;&amp;#25945;&amp;#32946;&amp;#22521;&amp;#35757;&amp;#25972;&amp;#20307;&amp;#36816;&amp;#34892;&amp;#24577;&amp;#21183;&amp;#31561;&amp;#65292;&amp;#25509;&amp;#30528;&amp;#20998;&amp;#26512;&amp;#20102;&amp;#20013;&amp;#22269;&amp;#25945;&amp;#32946;&amp;#22521;&amp;#35757;&amp;#34892;&amp;#19994;&amp;#24066;&amp;#22330;&amp;#36816;&amp;#34892;&amp;#30340;&amp;#29616;&amp;#29366;&amp;#65292;&amp;#28982;&amp;#21518;&amp;#20171;&amp;#32461;&amp;#20102;&amp;#25945;&amp;#32946;&amp;#22521;&amp;#35757;&amp;#24066;&amp;#22330;&amp;#31454;&amp;#20105;&amp;#26684;&amp;#23616;&amp;#12290;&amp;#38543;&amp;#21518;&amp;#65292;&amp;#25253;&amp;#21578;&amp;#23545;&amp;#25945;&amp;#32946;&amp;#22521;&amp;#35757;&amp;#20570;&amp;#20102;&amp;#37325;&amp;#28857;&amp;#20225;&amp;#19994;&amp;#32463;&amp;#33829;&amp;#29366;&amp;#20917;&amp;#20998;&amp;#26512;&amp;#65292;&amp;#26368;&amp;#21518;&amp;#20998;&amp;#26512;&amp;#20102;&amp;#20013;&amp;#22269;&amp;#25945;&amp;#32946;&amp;#22521;&amp;#35757;&amp;#34892;&amp;#19994;&amp;#21457;&amp;#23637;&amp;#36235;&amp;#21183;&amp;#19982;&amp;#25237;&amp;#36164;&amp;#39044;&amp;#27979;&amp;#12290;&amp;#24744;&amp;#33509;&amp;#24819;&amp;#23545;&amp;#25945;&amp;#32946;&amp;#22521;&amp;#35757;&amp;#20135;&amp;#19994;&amp;#26377;&amp;#20010;&amp;#31995;&amp;#32479;&amp;#30340;&amp;#20102;&amp;#35299;&amp;#25110;&amp;#32773;&amp;#24819;&amp;#25237;&amp;#36164;&amp;#20013;&amp;#22269;&amp;#25945;&amp;#32946;&amp;#22521;&amp;#357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0013;&amp;#22269;&lt;/strong&gt;&lt;strong&gt;&lt;a href="http://www.chinairr.org/report/R04/R0401/201711/13-243824.html"&gt;&lt;span&gt;&lt;span&gt;&amp;#25945;&amp;#32946;&amp;#22521;&amp;#35757;&lt;/span&gt;&lt;/span&gt;&lt;/a&gt;&lt;/strong&gt;&lt;strong&gt;&amp;#34892;&amp;#19994;&amp;#27010;&amp;#36848;&amp;#21450;&amp;#20013;&amp;#22269;&amp;#25945;&amp;#3294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45;&amp;#32946;&amp;#22521;&amp;#35757;&amp;#34892;&amp;#19994;&amp;#23450;&amp;#20041;&amp;#214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45;&amp;#32946;&amp;#22521;&amp;#35757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5945;&amp;#3294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2-2017&lt;/strong&gt;&lt;strong&gt;&amp;#24180;&amp;#20013;&amp;#22269;&amp;#22521;&amp;#35757;&amp;#34892;&amp;#19994;&amp;#21457;&amp;#23637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2521;&amp;#357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27665;&amp;#21150;&amp;#25945;&amp;#32946;&amp;#20419;&amp;#36827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5748;&amp;#35777;&amp;#22521;&amp;#35757;&amp;#26426;&amp;#2650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0986;&amp;#21488;&amp;#39318;&amp;#37096;&amp;#22320;&amp;#26041;&amp;#24615;&amp;#20892;&amp;#27665;&amp;#25945;&amp;#32946;&amp;#22521;&amp;#35757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2269;&amp;#23478;&amp;#20013;&amp;#38271;&amp;#26399;&amp;#25945;&amp;#32946;&amp;#25913;&amp;#38761;&amp;#21644;&amp;#21457;&amp;#23637;&amp;#35268;&amp;#21010;&amp;#32434;&amp;#35201;&amp;#65288;2010&amp;#65293;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2269;&amp;#23478;&amp;#20013;&amp;#38271;&amp;#26399;&amp;#20154;&amp;#25165;&amp;#21457;&amp;#23637;&amp;#35268;&amp;#21010;&amp;#32434;&amp;#35201;&amp;#65288;2010&amp;#65293;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1153;&amp;#38498;&amp;#20851;&amp;#20110;&amp;#21152;&amp;#24378;&amp;#32844;&amp;#19994;&amp;#22521;&amp;#35757;&amp;#20419;&amp;#36827;&amp;#23601;&amp;#19994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2521;&amp;#357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2521;&amp;#357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270;&amp;#25945;&amp;#32946;&amp;#30340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4615;&amp;#21270;&amp;#25945;&amp;#32946;&amp;#30340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2521;&amp;#357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2-2017&lt;/strong&gt;&lt;strong&gt;&amp;#24180;&amp;#20013;&amp;#22269;&lt;/strong&gt;&lt;strong&gt;IT&lt;/strong&gt;&lt;strong&gt;&amp;#22521;&amp;#35757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IT&amp;#22521;&amp;#3575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2521;&amp;#3575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2521;&amp;#35757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9&amp;#24180;IT &amp;#22521;&amp;#35757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1114142F5.jpg" target="_blank"&gt;&lt;img border="0" alt="" src="/uploads/userup/1809/201114142F5.jpg" width="514" height="34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2521;&amp;#35757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&amp;#22521;&amp;#35757;&amp;#24066;&amp;#22330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IT&amp;#22521;&amp;#35757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IT&amp;#22521;&amp;#35757;&amp;#20225;&amp;#19994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32946;&amp;#22269;&amp;#38469;&amp;#65306;&amp;#35746;&amp;#21333;+&amp;#23454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338;&amp;#25945;&amp;#32946;&amp;#65306;&amp;#25171;&amp;#3689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2823;&amp;#38738;&amp;#40479;&amp;#65306;&amp;#29305;&amp;#3576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8;&amp;#20869;&amp;#31185;&amp;#25216;&amp;#65306;&amp;#36828;&amp;#31243;&amp;#25945;&amp;#32946;&amp;#35268;&amp;#271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T&amp;#22521;&amp;#35757;&amp;#24066;&amp;#2233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2521;&amp;#35757;&amp;#20174;&amp;#26222;&amp;#21450;&amp;#36208;&amp;#21521;&amp;#19987;&amp;#19994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G&amp;#26102;&amp;#20195;&amp;#25512;&amp;#21160;JAVA&amp;#22521;&amp;#3575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2521;&amp;#3575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2-2017&lt;/strong&gt;&lt;strong&gt;&amp;#24180;&amp;#20013;&amp;#22269;&amp;#33521;&amp;#35821;&amp;#22521;&amp;#35757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3521;&amp;#35821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21;&amp;#35821;&amp;#22521;&amp;#35757;&amp;#24066;&amp;#22330;&amp;#30340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21;&amp;#35821;&amp;#22521;&amp;#35757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521;&amp;#35821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3521;&amp;#35821;&amp;#22521;&amp;#3575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521;&amp;#35757;&amp;#26426;&amp;#26500;&amp;#21326;&amp;#23572;&amp;#34903;&amp;#33521;&amp;#35821;&amp;#34987;&amp;#22521;&amp;#29983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2;&amp;#33778;&amp;#33521;&amp;#35821;&amp;#22521;&amp;#35757;&amp;#25104;&amp;#30041;&amp;#23398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0844;&amp;#20849;&amp;#33521;&amp;#35821;&amp;#65288;PETS&amp;#65289;&amp;#31561;&amp;#32423;&amp;#32771;&amp;#35797;&amp;#32423;&amp;#21035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3521;&amp;#35821;&amp;#22521;&amp;#35757;&amp;#26426;&amp;#26500;&amp;#27880;&amp;#37325;&amp;#22806;&amp;#25945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5805;&amp;#33521;&amp;#35821;&amp;#22521;&amp;#35757;&amp;#25171;&amp;#36896;&amp;#23398;&amp;#2006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3569;&amp;#20799;&amp;#33521;&amp;#35821;&amp;#22521;&amp;#35757;&amp;#34892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657;&amp;#20030;&amp;#21150;&amp;#23569;&amp;#20799;&amp;#33521;&amp;#35821;&amp;#22521;&amp;#3575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3398;&amp;#23569;&amp;#20799;&amp;#33521;&amp;#35821;&amp;#22521;&amp;#3575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569;&amp;#20799;&amp;#33521;&amp;#35821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3569;&amp;#20799;&amp;#33521;&amp;#35821;&amp;#22521;&amp;#35757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33521;&amp;#35821;&amp;#22521;&amp;#35757;&amp;#22823;&amp;#26426;&amp;#2650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3398;&amp;#27169;&amp;#24335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26381;&amp;#21153;&amp;#21508;&amp;#2637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512;&amp;#24191;&amp;#21508;&amp;#26377;&amp;#22855;&amp;#2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8144;&amp;#21644;&amp;#20844;&amp;#20851;&amp;#20105;&amp;#26641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3;&amp;#24352;&amp;#24605;&amp;#36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33521;&amp;#35821;&amp;#22521;&amp;#35757;&amp;#20135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5&lt;/strong&gt;&lt;strong&gt;&amp;#20013;&amp;#22269;&amp;#20854;&amp;#23427;&amp;#25945;&amp;#32946;&amp;#22521;&amp;#35757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39640;&amp;#31649;&amp;#22521;&amp;#35757;&amp;#65288;EDP&amp;#6528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DP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649;&amp;#22521;&amp;#35757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22521;&amp;#3575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649;&amp;#22521;&amp;#35757;&amp;#24066;&amp;#22330;&amp;#21069;&amp;#26223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EDP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2312;&amp;#32447;&amp;#25945;&amp;#32946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5945;&amp;#32946;&amp;#22521;&amp;#35757;&amp;#20027;&amp;#35201;&amp;#30408;&amp;#21033;&amp;#27169;&amp;#2433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5945;&amp;#32946;&amp;#24066;&amp;#22330;&amp;#35268;&amp;#27169;&amp;#21450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22312;&amp;#32447;&amp;#25945;&amp;#32946;&amp;#24066;&amp;#22330;&amp;#35268;&amp;#27169;&amp;#20026;1733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11142444M.jpg" target="_blank"&gt;&lt;img border="0" alt="" src="/uploads/userup/1809/2011142444M.jpg" width="498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5945;&amp;#32946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33521;&amp;#3582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32447;&amp;#25945;&amp;#32946;&amp;#22521;&amp;#35757;&amp;#23558;&amp;#36827;&amp;#20837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3569;&amp;#20799;&amp;#25945;&amp;#329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5945;&amp;#32946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5945;&amp;#32946;&amp;#24066;&amp;#22330;&amp;#32463;&amp;#33829;&amp;#27169;&amp;#24335;&amp;#2145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5945;&amp;#32946;&amp;#24066;&amp;#22330;&amp;#2637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5945;&amp;#32946;&amp;#24066;&amp;#22330;&amp;#25110;&amp;#23558;&amp;#38754;&amp;#20020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31461;&amp;#25945;&amp;#32946;&amp;#24066;&amp;#22330;&amp;#25237;&amp;#36164;&amp;#26426;&amp;#20250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250;&amp;#35745;&amp;#19982;&amp;#20844;&amp;#21153;&amp;#21592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45;&amp;#25945;&amp;#32946;&amp;#22521;&amp;#35757;&amp;#24066;&amp;#22330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45;&amp;#34892;&amp;#19994;&amp;#32593;&amp;#32476;&amp;#22521;&amp;#35757;&amp;#26159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1592;&amp;#22521;&amp;#35757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153;&amp;#21592;&amp;#22521;&amp;#35757;&amp;#24066;&amp;#22330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3567;&amp;#23398;&amp;#35838;&amp;#22806;&amp;#22521;&amp;#35757;&amp;#21644;&amp;#39640;&amp;#32771;&amp;#22797;&amp;#358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3398;&amp;#35838;&amp;#22806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771;&amp;#22797;&amp;#358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2-2017&lt;/strong&gt;&lt;strong&gt;&amp;#24180;&amp;#20013;&amp;#22269;&amp;#22521;&amp;#35757;&amp;#24066;&amp;#22330;&amp;#29305;&amp;#24449;&amp;#21450;&amp;#23384;&amp;#22312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5945;&amp;#32946;&amp;#22521;&amp;#35757;&amp;#26426;&amp;#2650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24066;&amp;#22330;&amp;#32454;&amp;#20998;&amp;#21270;&amp;#35838;&amp;#31243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1697;&amp;#29260;&amp;#21270;&amp;#35838;&amp;#31243;&amp;#25171;&amp;#36896;&amp;#21697;&amp;#29260;&amp;#32508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1;&amp;#20256;&amp;#32479;&amp;#30340;&amp;#23478;&amp;#26063;&amp;#31649;&amp;#29702;&amp;#21521;&amp;#20225;&amp;#19994;&amp;#21270;&amp;#31649;&amp;#29702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5945;&amp;#32946;&amp;#22521;&amp;#35757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22521;&amp;#35757;&amp;#21457;&amp;#23637;&amp;#27169;&amp;#24335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24066;&amp;#22330;&amp;#36830;&amp;#38145;&amp;#32463;&amp;#33829;&amp;#25104;&amp;#25928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2521;&amp;#35757;&amp;#24066;&amp;#22330;&amp;#23558;&amp;#36880;&amp;#27493;&amp;#36827;&amp;#20837;&amp;#24494;&amp;#2103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5945;&amp;#32946;&amp;#26426;&amp;#26500;&amp;#36830;&amp;#38145;&amp;#21270;&amp;#21644;&amp;#21697;&amp;#29260;&amp;#25945;&amp;#32946;&amp;#39033;&amp;#30446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5945;&amp;#32946;&amp;#22521;&amp;#35757;&amp;#24066;&amp;#22330;&amp;#23384;&amp;#22312;&amp;#38382;&amp;#39064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24066;&amp;#2233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32946;&amp;#22521;&amp;#35757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2-2017&lt;/strong&gt;&lt;strong&gt;&amp;#24180;&amp;#20013;&amp;#22269;&amp;#22521;&amp;#35757;&amp;#24066;&amp;#22330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5945;&amp;#32946;&amp;#22521;&amp;#35757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848;&amp;#2102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5945;&amp;#32946;&amp;#22521;&amp;#35757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844;&amp;#21496;&amp;#36827;&amp;#20891;&amp;#20013;&amp;#22269;&amp;#25945;&amp;#32946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4615;&amp;#21270;&amp;#25945;&amp;#32946;&amp;#22521;&amp;#35757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2521;&amp;#35757;&amp;#24066;&amp;#22330;&amp;#34701;&amp;#36164;&amp;#24182;&amp;#36141;&amp;#36235;&amp;#211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5945;&amp;#32946;&amp;#22521;&amp;#35757;&amp;#24066;&amp;#22330;&amp;#20027;&amp;#35201;&amp;#3904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21;&amp;#35821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71;&amp;#30740;&amp;#28909;&amp;#28526;&amp;#28608;&amp;#21270;&amp;#22521;&amp;#3575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8;&amp;#22806;&amp;#36741;&amp;#23548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5945;&amp;#32946;&amp;#22521;&amp;#3575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22521;&amp;#35757;&amp;#24066;&amp;#22330;&amp;#24320;&amp;#252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2521;&amp;#35757;&amp;#31454;&amp;#2010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2-2017&lt;/strong&gt;&lt;strong&gt;&amp;#24180;&amp;#20013;&amp;#22269;&amp;#20027;&amp;#35201;&amp;#22521;&amp;#35757;&amp;#26426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19996;&amp;#26041;&amp;#31185;&amp;#25216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2823;&amp;#38738;&amp;#40479;APTE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9699;&amp;#38597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98;&amp;#20869;IT&amp;#22521;&amp;#3575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3572;&amp;#34903;&amp;#33521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886;&amp;#21338;&amp;#22269;&amp;#38469;&amp;#33521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140;&amp;#23572;&amp;#22269;&amp;#38469;&amp;#33521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5;&amp;#24198;&amp;#24066;&amp;#28891;&amp;#20809;&amp;#39640;&amp;#32771;&amp;#22797;&amp;#35835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132;&amp;#22823;&amp;#26114;&amp;#31435;&amp;#23569;&amp;#20799;&amp;#33521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0422;&amp;#20262;&amp;#23569;&amp;#20799;&amp;#33521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4180;&amp;#20013;&amp;#22269;&amp;#22521;&amp;#35757;&amp;#34892;&amp;#19994;&amp;#21457;&amp;#23637;&amp;#31574;&amp;#30053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5945;&amp;#32946;&amp;#22521;&amp;#35757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0135;&amp;#21697;&amp;#30340;&amp;#22810;&amp;#20803;&amp;#21270;&amp;#19982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2521;&amp;#35757;&amp;#19982;&amp;#38754;&amp;#25480;&amp;#22521;&amp;#35757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39033;&amp;#30446;&amp;#30340;&amp;#32508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20307;&amp;#31995;&amp;#21521;&amp;#21672;&amp;#35810;&amp;#22521;&amp;#35757;&amp;#19968;&amp;#20307;&amp;#2127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6102;&amp;#20195;&amp;#21521;&amp;#33829;&amp;#38144;&amp;#26102;&amp;#20195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945;&amp;#32946;&amp;#22521;&amp;#35757;&amp;#32593;&amp;#3247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48;&amp;#26041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628;&amp;#32034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32593;&amp;#32476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3;&amp;#26102;&amp;#36890;&amp;#35759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63;&amp;#26426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945;&amp;#32946;&amp;#22521;&amp;#3575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6426;&amp;#26500;&amp;#20043;&amp;#38388;&amp;#30340;&amp;#27178;&amp;#21521;&amp;#328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5919;&amp;#24220;&amp;#22521;&amp;#35757;&amp;#20027;&amp;#31649;&amp;#37096;&amp;#38376;&amp;#30340;&amp;#328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2269;&amp;#38469;&amp;#22521;&amp;#35757;&amp;#20844;&amp;#21496;&amp;#30340;&amp;#328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9640;&amp;#26657;&amp;#30340;&amp;#328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2;&amp;#20225;&amp;#19994;&amp;#30340;&amp;#328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5945;&amp;#32946;&amp;#22521;&amp;#35757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31574;&amp;#30053;&amp;#30340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3034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80;&amp;#35838;&amp;#25945;&amp;#24072;&amp;#30340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5945;&amp;#32946;&amp;#22521;&amp;#35757;&amp;#26381;&amp;#2115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3458;&amp;#25143;&amp;#31649;&amp;#29702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31532;.&amp;#19968;&amp;#20215;&amp;#26684;&amp;#31532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38656;&amp;#27714;&amp;#26356;&amp;#21152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26426;&amp;#26500;&amp;#24378;&amp;#24378;&amp;#32852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25945;&amp;#32946;&amp;#22521;&amp;#35757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6426;&amp;#26500;&amp;#21697;&amp;#29260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6426;&amp;#26500;&amp;#21697;&amp;#29260;&amp;#26063;&amp;#3267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3829;&amp;#38144;&amp;#31574;&amp;#30053;&amp;#30340;&amp;#25512;&amp;#2419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26426;&amp;#26500;&amp;#21697;&amp;#29260;&amp;#33829;&amp;#38144;&amp;#31574;&amp;#30053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5757;&amp;#26426;&amp;#26500;&amp;#21697;&amp;#29260;&amp;#33829;&amp;#38144;&amp;#31574;&amp;#30053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20013;&amp;#22269;&amp;#25945;&amp;#32946;&amp;#22521;&amp;#35757;&amp;#22269;&amp;#38469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22521;&amp;#35757;&amp;#24066;&amp;#22330;&amp;#21457;&amp;#23637;&amp;#36235;&amp;#21183;&amp;#19982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5945;&amp;#32946;&amp;#22521;&amp;#3575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24066;&amp;#22330;&amp;#21697;&amp;#29260;&amp;#21270;&amp;#26684;&amp;#23616;&amp;#23558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26426;&amp;#26500;&amp;#23558;&amp;#36208;&amp;#21521;&amp;#22269;&amp;#38469;&amp;#22823;&amp;#3331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2521;&amp;#35757;&amp;#24066;&amp;#22330;&amp;#32454;&amp;#20998;&amp;#36880;&amp;#28176;&amp;#25104;&amp;#20026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945;&amp;#32946;&amp;#22521;&amp;#35757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35821;&amp;#22521;&amp;#35757;&amp;#24066;&amp;#22330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9;&amp;#25945;&amp;#24066;&amp;#22330;&amp;#24182;&amp;#36141;&amp;#25972;&amp;#21512;&amp;#23558;&amp;#26159;&amp;#37325;&amp;#2283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945;&amp;#32946;&amp;#22521;&amp;#35757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5945;&amp;#32946;&amp;#22521;&amp;#35757;&amp;#34892;&amp;#19994;&amp;#25237;&amp;#36164;&amp;#26426;&amp;#20250;&amp;#19982;&amp;#24314;&amp;#35758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5945;&amp;#32946;&amp;#22521;&amp;#3575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102;&amp;#26399;&amp;#23439;&amp;#35266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25945;&amp;#32946;&amp;#25913;&amp;#38761;&amp;#21457;&amp;#23637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013;&amp;#22830;500&amp;#20159;&amp;#36164;&amp;#37329;&amp;#21457;&amp;#23637;&amp;#23398;&amp;#21069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945;&amp;#32946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22521;&amp;#35757;&amp;#39046;&amp;#22495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35821;&amp;#22521;&amp;#35757;&amp;#24066;&amp;#22330;&amp;#25237;&amp;#36164;&amp;#20248;&amp;#2118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5945;&amp;#32946;&amp;#22521;&amp;#35757;&amp;#24066;&amp;#22330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3398;&amp;#35838;&amp;#22806;&amp;#36741;&amp;#23548;&amp;#24066;&amp;#22330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945;&amp;#32946;&amp;#22521;&amp;#357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5945;&amp;#32946;&amp;#22521;&amp;#35757;&amp;#25237;&amp;#36164;&amp;#31574;&amp;#30053;&amp;#21450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5945;&amp;#32946;&amp;#22521;&amp;#35757;&amp;#20135;&amp;#19994;&amp;#38142;&amp;#34523;&amp;#32593;&amp;#27169;&amp;#22411;&amp;#31034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3-2017&amp;#24180;&amp;#20013;&amp;#22269;&amp;#20041;&amp;#21153;&amp;#25945;&amp;#32946;&amp;#23398;&amp;#26657;&amp;#21450;&amp;#23398;&amp;#29983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3-2017&amp;#24180;&amp;#20013;&amp;#22269;&amp;#23398;&amp;#21069;&amp;#25945;&amp;#32946;&amp;#19982;&amp;#29305;&amp;#27530;&amp;#25945;&amp;#32946;&amp;#23398;&amp;#26657;&amp;#21450;&amp;#23398;&amp;#29983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3-2017&amp;#24180;&amp;#20013;&amp;#22269;&amp;#26222;&amp;#36890;&amp;#39640;&amp;#20013;&amp;#23398;&amp;#26657;&amp;#21450;&amp;#23398;&amp;#29983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7&amp;#24180;&amp;#20013;&amp;#22269;&amp;#39640;&amp;#20013;&amp;#38454;&amp;#27573;&amp;#25945;&amp;#32946;&amp;#23398;&amp;#26657;&amp;#21450;&amp;#25945;&amp;#24072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7&amp;#24180;&amp;#20013;&amp;#22269;&amp;#39640;&amp;#20013;&amp;#38454;&amp;#27573;&amp;#25945;&amp;#32946;&amp;#23398;&amp;#29983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3-2017&amp;#24180;&amp;#20013;&amp;#22269;&amp;#26222;&amp;#36890;&amp;#26412;&amp;#19987;&amp;#31185;&amp;#23398;&amp;#26657;&amp;#21450;&amp;#23398;&amp;#29983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7&amp;#24180;&amp;#20013;&amp;#22269;&amp;#39640;&amp;#31561;&amp;#25945;&amp;#32946;&amp;#23398;&amp;#26657;&amp;#21450;&amp;#25945;&amp;#24072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7&amp;#24180;&amp;#20013;&amp;#22269;&amp;#39640;&amp;#31561;&amp;#25945;&amp;#32946;&amp;#23398;&amp;#29983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7&amp;#24180;&amp;#20013;&amp;#22269;&amp;#38750;&amp;#23398;&amp;#21382;&amp;#25945;&amp;#32946;&amp;#23398;&amp;#29983;&amp;#20154;&amp;#2596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7&amp;#24180;&amp;#20013;&amp;#22269;&amp;#27665;&amp;#21150;&amp;#25945;&amp;#32946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3-2017&amp;#24180;&amp;#20013;&amp;#22269;&amp;#27665;&amp;#21150;&amp;#39640;&amp;#26657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3-2017&amp;#24180;&amp;#20013;&amp;#22269;&amp;#27665;&amp;#21150;&amp;#23567;&amp;#23398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05-2017&amp;#24180;&amp;#20013;&amp;#22269;&amp;#27665;&amp;#21150;&amp;#22521;&amp;#35757;&amp;#26426;&amp;#26500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3-2017&amp;#24180;&amp;#20013;&amp;#22269;&amp;#27665;&amp;#21150;&amp;#39640;&amp;#26657;&amp;#22312;&amp;#26657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3-2017&amp;#24180;&amp;#20013;&amp;#22269;&amp;#27665;&amp;#21150;&amp;#23567;&amp;#23398;&amp;#22312;&amp;#26657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3-2017&amp;#24180;&amp;#20013;&amp;#22269;&amp;#27665;&amp;#21150;&amp;#22521;&amp;#35757;&amp;#26426;&amp;#26500;&amp;#22312;&amp;#26657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8-2024&amp;#24180;&amp;#20013;&amp;#22269;&amp;#20154;&amp;#21147;&amp;#36164;&amp;#28304;&amp;#24320;&amp;#21457;&amp;#30340;&amp;#20027;&amp;#35201;&amp;#30446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