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晶玻璃茶具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230;&amp;#29627;&amp;#29827;&amp;#33590;&amp;#20855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230;&amp;#29627;&amp;#29827;&amp;#33590;&amp;#20855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7700;&amp;#26230;&amp;#29627;&amp;#29827;&lt;/strong&gt;&lt;strong&gt;&lt;u&gt;&lt;a href="http://www.chinairr.org/report/R04/R0404/201711/14-243964.html"&gt;&lt;span&gt;&lt;span&gt;&amp;#33590;&amp;#20855;&lt;/span&gt;&lt;/span&gt;&lt;/a&gt;&lt;/u&gt;&lt;/strong&gt;&lt;strong&gt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7700;&amp;#26230;&amp;#29627;&amp;#29827;&amp;#33590;&amp;#208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6230;&amp;#29627;&amp;#29827;&amp;#33590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6230;&amp;#29627;&amp;#29827;&amp;#33590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7&amp;#24180;&amp;#27700;&amp;#26230;&amp;#29627;&amp;#29827;&amp;#33590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6230;&amp;#29627;&amp;#29827;&amp;#33590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7700;&amp;#26230;&amp;#29627;&amp;#29827;&amp;#33590;&amp;#20855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7700;&amp;#26230;&amp;#29627;&amp;#29827;&amp;#33590;&amp;#20855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7700;&amp;#26230;&amp;#29627;&amp;#29827;&amp;#33590;&amp;#20855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7700;&amp;#26230;&amp;#29627;&amp;#29827;&amp;#33590;&amp;#20855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7700;&amp;#26230;&amp;#29627;&amp;#29827;&amp;#33590;&amp;#20855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6230;&amp;#29627;&amp;#29827;&amp;#33590;&amp;#20855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7700;&amp;#26230;&amp;#29627;&amp;#29827;&amp;#33590;&amp;#20855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7700;&amp;#26230;&amp;#29627;&amp;#29827;&amp;#33590;&amp;#20855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7700;&amp;#26230;&amp;#29627;&amp;#29827;&amp;#33590;&amp;#20855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7700;&amp;#26230;&amp;#29627;&amp;#29827;&amp;#33590;&amp;#20855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6230;&amp;#29627;&amp;#29827;&amp;#33590;&amp;#20855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7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7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7700;&amp;#26230;&amp;#29627;&amp;#29827;&amp;#33590;&amp;#20855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700;&amp;#26230;&amp;#29627;&amp;#29827;&amp;#33590;&amp;#2085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6230;&amp;#29627;&amp;#29827;&amp;#33590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9627;&amp;#29827;&amp;#33590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29627;&amp;#29827;&amp;#33590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29627;&amp;#29827;&amp;#3359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230;&amp;#29627;&amp;#29827;&amp;#33590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7700;&amp;#26230;&amp;#29627;&amp;#29827;&amp;#3359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9627;&amp;#29827;&amp;#33590;&amp;#20855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7700;&amp;#26230;&amp;#29627;&amp;#29827;&amp;#33590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7700;&amp;#26230;&amp;#29627;&amp;#29827;&amp;#33590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7700;&amp;#26230;&amp;#29627;&amp;#29827;&amp;#33590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6230;&amp;#29627;&amp;#29827;&amp;#33590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6230;&amp;#29627;&amp;#29827;&amp;#33590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6230;&amp;#29627;&amp;#29827;&amp;#33590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27700;&amp;#26230;&amp;#29627;&amp;#29827;&amp;#33590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6230;&amp;#29627;&amp;#29827;&amp;#33590;&amp;#2085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9627;&amp;#29827;&amp;#33590;&amp;#2085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29627;&amp;#29827;&amp;#33590;&amp;#2085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29627;&amp;#29827;&amp;#33590;&amp;#2085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230;&amp;#29627;&amp;#29827;&amp;#33590;&amp;#2085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7700;&amp;#26230;&amp;#29627;&amp;#29827;&amp;#33590;&amp;#20855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00;&amp;#26230;&amp;#29627;&amp;#29827;&amp;#33590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6230;&amp;#29627;&amp;#29827;&amp;#33590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6230;&amp;#29627;&amp;#29827;&amp;#33590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6230;&amp;#29627;&amp;#29827;&amp;#33590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26230;&amp;#29627;&amp;#29827;&amp;#33590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6230;&amp;#29627;&amp;#29827;&amp;#33590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6230;&amp;#29627;&amp;#29827;&amp;#33590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6230;&amp;#29627;&amp;#29827;&amp;#33590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7700;&amp;#26230;&amp;#29627;&amp;#29827;&amp;#33590;&amp;#20855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9627;&amp;#29827;&amp;#33590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29627;&amp;#29827;&amp;#33590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29627;&amp;#29827;&amp;#33590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230;&amp;#29627;&amp;#29827;&amp;#33590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6230;&amp;#29627;&amp;#29827;&amp;#33590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6230;&amp;#29627;&amp;#29827;&amp;#33590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6230;&amp;#29627;&amp;#29827;&amp;#33590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6230;&amp;#29627;&amp;#29827;&amp;#33590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6230;&amp;#29627;&amp;#29827;&amp;#33590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9627;&amp;#29827;&amp;#33590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6230;&amp;#29627;&amp;#29827;&amp;#33590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6230;&amp;#29627;&amp;#29827;&amp;#33590;&amp;#208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6230;&amp;#29627;&amp;#29827;&amp;#33590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29627;&amp;#29827;&amp;#33590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6230;&amp;#29627;&amp;#29827;&amp;#33590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6230;&amp;#29627;&amp;#29827;&amp;#33590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00;&amp;#26230;&amp;#29627;&amp;#29827;&amp;#33590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29627;&amp;#29827;&amp;#33590;&amp;#20855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7700;&amp;#26230;&amp;#29627;&amp;#29827;&amp;#33590;&amp;#20855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6230;&amp;#29627;&amp;#29827;&amp;#33590;&amp;#2085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9627;&amp;#29827;&amp;#33590;&amp;#2085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29627;&amp;#29827;&amp;#33590;&amp;#2085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29627;&amp;#29827;&amp;#33590;&amp;#2085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230;&amp;#29627;&amp;#29827;&amp;#33590;&amp;#2085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00;&amp;#26230;&amp;#29627;&amp;#29827;&amp;#33590;&amp;#20855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6230;&amp;#29627;&amp;#29827;&amp;#33590;&amp;#20855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7700;&amp;#26230;&amp;#29627;&amp;#29827;&amp;#33590;&amp;#20855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7700;&amp;#26230;&amp;#29627;&amp;#29827;&amp;#33590;&amp;#20855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7700;&amp;#26230;&amp;#29627;&amp;#29827;&amp;#33590;&amp;#20855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7700;&amp;#26230;&amp;#29627;&amp;#29827;&amp;#33590;&amp;#20855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00;&amp;#26230;&amp;#29627;&amp;#29827;&amp;#33590;&amp;#20855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6230;&amp;#29627;&amp;#29827;&amp;#33590;&amp;#20855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6230;&amp;#29627;&amp;#29827;&amp;#33590;&amp;#20855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6230;&amp;#29627;&amp;#29827;&amp;#33590;&amp;#20855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7700;&amp;#26230;&amp;#29627;&amp;#29827;&amp;#33590;&amp;#20855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6230;&amp;#29627;&amp;#29827;&amp;#33590;&amp;#20855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24;&amp;#23545;&amp;#27700;&amp;#26230;&amp;#29627;&amp;#29827;&amp;#33590;&amp;#20855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29627;&amp;#29827;&amp;#33590;&amp;#20855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6230;&amp;#29627;&amp;#29827;&amp;#33590;&amp;#20855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30740;&amp;#31350;&amp;#32467;&amp;#35770;&amp;#21450;&amp;#25237;&amp;#34701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6230;&amp;#29627;&amp;#29827;&amp;#33590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6230;&amp;#29627;&amp;#29827;&amp;#33590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6230;&amp;#29627;&amp;#29827;&amp;#33590;&amp;#20855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29627;&amp;#29827;&amp;#3359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29627;&amp;#29827;&amp;#33590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6230;&amp;#29627;&amp;#29827;&amp;#33590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6230;&amp;#29627;&amp;#29827;&amp;#33590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6230;&amp;#29627;&amp;#29827;&amp;#33590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7700;&amp;#26230;&amp;#29627;&amp;#29827;&amp;#33590;&amp;#2085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