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车库行业全景调研及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36710;&amp;#24211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36710;&amp;#24211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5/R0502/201512/15-193625.html"&gt;&lt;span&gt;&lt;span&gt;&amp;#26234;&amp;#33021;&amp;#36710;&amp;#24211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234;&amp;#33021;&amp;#36710;&amp;#2421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234;&amp;#33021;&amp;#36710;&amp;#2421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234;&amp;#33021;&amp;#36710;&amp;#24211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234;&amp;#33021;&amp;#36710;&amp;#2421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36710;&amp;#2421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6234;&amp;#33021;&amp;#36710;&amp;#2421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6234;&amp;#33021;&amp;#36710;&amp;#24211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234;&amp;#33021;&amp;#36710;&amp;#2421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234;&amp;#33021;&amp;#36710;&amp;#2421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234;&amp;#33021;&amp;#36710;&amp;#2421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234;&amp;#33021;&amp;#36710;&amp;#2421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234;&amp;#33021;&amp;#36710;&amp;#2421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234;&amp;#33021;&amp;#36710;&amp;#2421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234;&amp;#33021;&amp;#36710;&amp;#2421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234;&amp;#33021;&amp;#36710;&amp;#2421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5105;&amp;#22269;&amp;#26234;&amp;#33021;&amp;#36710;&amp;#2421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6234;&amp;#33021;&amp;#36710;&amp;#2421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6234;&amp;#33021;&amp;#36710;&amp;#2421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6234;&amp;#33021;&amp;#36710;&amp;#2421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6234;&amp;#33021;&amp;#36710;&amp;#2421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6234;&amp;#33021;&amp;#36710;&amp;#2421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&amp;#25105;&amp;#22269;&amp;#26234;&amp;#33021;&amp;#36710;&amp;#2421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7&amp;#24180;&amp;#25105;&amp;#22269;&amp;#26234;&amp;#33021;&amp;#36710;&amp;#2421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7&amp;#24180;&amp;#20013;&amp;#22269;&amp;#26234;&amp;#33021;&amp;#36710;&amp;#2421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234;&amp;#33021;&amp;#36710;&amp;#24211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234;&amp;#33021;&amp;#36710;&amp;#2421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7&amp;#24180;&amp;#26234;&amp;#33021;&amp;#36710;&amp;#2421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6234;&amp;#33021;&amp;#36710;&amp;#2421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6234;&amp;#33021;&amp;#36710;&amp;#2421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6234;&amp;#33021;&amp;#36710;&amp;#2421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5105;&amp;#22269;&amp;#26234;&amp;#33021;&amp;#36710;&amp;#24211;&amp;#34892;&amp;#19994;&amp;#25972;&amp;#20307;&amp;#36816;&amp;#34892;&amp;#25351;&amp;#26631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26234;&amp;#33021;&amp;#36710;&amp;#2421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6234;&amp;#33021;&amp;#36710;&amp;#2421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6234;&amp;#33021;&amp;#36710;&amp;#2421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6234;&amp;#33021;&amp;#36710;&amp;#24211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6234;&amp;#33021;&amp;#36710;&amp;#2421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&amp;#26234;&amp;#33021;&amp;#36710;&amp;#2421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5105;&amp;#22269;&amp;#26234;&amp;#33021;&amp;#36710;&amp;#2421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234;&amp;#33021;&amp;#36710;&amp;#2421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26234;&amp;#33021;&amp;#36710;&amp;#2421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6234;&amp;#33021;&amp;#36710;&amp;#2421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234;&amp;#33021;&amp;#36710;&amp;#2421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5105;&amp;#22269;&amp;#26234;&amp;#33021;&amp;#36710;&amp;#2421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234;&amp;#33021;&amp;#36710;&amp;#2421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234;&amp;#33021;&amp;#36710;&amp;#2421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234;&amp;#33021;&amp;#36710;&amp;#2421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234;&amp;#33021;&amp;#36710;&amp;#2421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234;&amp;#33021;&amp;#36710;&amp;#2421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36710;&amp;#2421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36710;&amp;#2421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6234;&amp;#33021;&amp;#36710;&amp;#2421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6234;&amp;#33021;&amp;#36710;&amp;#2421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6234;&amp;#33021;&amp;#36710;&amp;#2421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6234;&amp;#33021;&amp;#36710;&amp;#2421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6234;&amp;#33021;&amp;#36710;&amp;#2421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234;&amp;#33021;&amp;#36710;&amp;#2421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6234;&amp;#33021;&amp;#36710;&amp;#2421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5105;&amp;#22269;&amp;#26234;&amp;#33021;&amp;#36710;&amp;#24211;&amp;#34892;&amp;#19994;&amp;#20135;&amp;#19994;&amp;#38142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234;&amp;#33021;&amp;#36710;&amp;#2421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234;&amp;#33021;&amp;#36710;&amp;#2421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234;&amp;#33021;&amp;#36710;&amp;#2421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6234;&amp;#33021;&amp;#36710;&amp;#2421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234;&amp;#33021;&amp;#36710;&amp;#2421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234;&amp;#33021;&amp;#36710;&amp;#2421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6234;&amp;#33021;&amp;#36710;&amp;#2421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5105;&amp;#22269;&amp;#26234;&amp;#33021;&amp;#36710;&amp;#24211;&amp;#34892;&amp;#19994;&amp;#28192;&amp;#36947;&amp;#20998;&amp;#26512;&amp;#21450;&amp;#31574;&amp;#30053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234;&amp;#33021;&amp;#36710;&amp;#2421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6234;&amp;#33021;&amp;#36710;&amp;#2421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6234;&amp;#33021;&amp;#36710;&amp;#2421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234;&amp;#33021;&amp;#36710;&amp;#2421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234;&amp;#33021;&amp;#36710;&amp;#2421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6234;&amp;#33021;&amp;#36710;&amp;#2421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234;&amp;#33021;&amp;#36710;&amp;#2421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6234;&amp;#33021;&amp;#36710;&amp;#2421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5105;&amp;#22269;&amp;#26234;&amp;#33021;&amp;#36710;&amp;#24211;&amp;#34892;&amp;#19994;&amp;#31454;&amp;#20105;&amp;#24418;&amp;#21183;&amp;#21450;&amp;#31574;&amp;#30053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234;&amp;#33021;&amp;#36710;&amp;#2421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234;&amp;#33021;&amp;#36710;&amp;#2421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234;&amp;#33021;&amp;#36710;&amp;#2421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234;&amp;#33021;&amp;#36710;&amp;#2421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6234;&amp;#33021;&amp;#36710;&amp;#2421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234;&amp;#33021;&amp;#36710;&amp;#2421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234;&amp;#33021;&amp;#36710;&amp;#2421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36710;&amp;#2421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36710;&amp;#2421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6234;&amp;#33021;&amp;#36710;&amp;#2421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234;&amp;#33021;&amp;#36710;&amp;#2421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234;&amp;#33021;&amp;#36710;&amp;#2421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234;&amp;#33021;&amp;#36710;&amp;#2421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234;&amp;#33021;&amp;#36710;&amp;#2421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6234;&amp;#33021;&amp;#36710;&amp;#24211;&amp;#34892;&amp;#19994;&amp;#39046;&amp;#20808;&amp;#20225;&amp;#19994;&amp;#32463;&amp;#33829;&amp;#24418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145;&amp;#22323;&amp;#24066;&amp;#25463;&amp;#39034;&amp;#31185;&amp;#252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3665;&amp;#19996;&amp;#40784;&amp;#26143;&amp;#38081;&amp;#2261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477;&amp;#24030;&amp;#21451;&amp;#20339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3665;&amp;#19996;&amp;#22825;&amp;#36784;&amp;#26234;&amp;#33021;&amp;#20572;&amp;#3671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2823;&amp;#27915;&amp;#27850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6477;&amp;#24030;&amp;#35199;&amp;#23376;&amp;#30707;&amp;#24029;&amp;#23707;&amp;#20572;&amp;#3671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5768;&amp;#26124;&amp;#35768;&amp;#32487;&amp;#20572;&amp;#3671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8145;&amp;#22323;&amp;#24609;&amp;#20016;&amp;#33258;&amp;#21160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776;&amp;#23665;&amp;#36890;&amp;#23453;&amp;#20572;&amp;#3671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3665;&amp;#19996;&amp;#33713;&amp;#38050;&amp;#27888;&amp;#36798;&amp;#36710;&amp;#242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6234;&amp;#33021;&amp;#36710;&amp;#2421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6234;&amp;#33021;&amp;#36710;&amp;#2421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6234;&amp;#33021;&amp;#36710;&amp;#2421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6234;&amp;#33021;&amp;#36710;&amp;#2421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6234;&amp;#33021;&amp;#36710;&amp;#2421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6234;&amp;#33021;&amp;#36710;&amp;#2421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6234;&amp;#33021;&amp;#36710;&amp;#2421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6234;&amp;#33021;&amp;#36710;&amp;#2421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6234;&amp;#33021;&amp;#36710;&amp;#2421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6234;&amp;#33021;&amp;#36710;&amp;#2421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6234;&amp;#33021;&amp;#36710;&amp;#2421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6234;&amp;#33021;&amp;#36710;&amp;#2421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6234;&amp;#33021;&amp;#36710;&amp;#2421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6234;&amp;#33021;&amp;#36710;&amp;#2421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6234;&amp;#33021;&amp;#36710;&amp;#2421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6234;&amp;#33021;&amp;#36710;&amp;#2421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6234;&amp;#33021;&amp;#36710;&amp;#2421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26234;&amp;#33021;&amp;#36710;&amp;#24211;&amp;#34892;&amp;#19994;&amp;#25237;&amp;#36164;&amp;#25112;&amp;#30053;&amp;#30740;&amp;#31350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6234;&amp;#33021;&amp;#36710;&amp;#2421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6234;&amp;#33021;&amp;#36710;&amp;#2421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6234;&amp;#33021;&amp;#36710;&amp;#2421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6234;&amp;#33021;&amp;#36710;&amp;#2421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6234;&amp;#33021;&amp;#36710;&amp;#2421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6234;&amp;#33021;&amp;#36710;&amp;#2421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6234;&amp;#33021;&amp;#36710;&amp;#2421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6234;&amp;#33021;&amp;#36710;&amp;#2421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6234;&amp;#33021;&amp;#36710;&amp;#2421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6234;&amp;#33021;&amp;#36710;&amp;#2421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6234;&amp;#33021;&amp;#36710;&amp;#2421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234;&amp;#33021;&amp;#36710;&amp;#2421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6234;&amp;#33021;&amp;#36710;&amp;#2421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6234;&amp;#33021;&amp;#36710;&amp;#2421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0740;&amp;#31350;&amp;#32467;&amp;#35770;&amp;#21450;&amp;#25237;&amp;#36164;&amp;#24314;&amp;#35758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6234;&amp;#33021;&amp;#36710;&amp;#2421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6234;&amp;#33021;&amp;#36710;&amp;#2421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234;&amp;#33021;&amp;#36710;&amp;#2421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30340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1-12&amp;#26376;&amp;#20013;&amp;#22269;&amp;#23454;&amp;#38469;&amp;#21033;&amp;#29992;&amp;#22806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35;&amp;#20307;&amp;#36710;&amp;#24211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572;&amp;#36710;&amp;#2030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0572;&amp;#36710;&amp;#22330;&amp;#31649;&amp;#29702;&amp;#31995;&amp;#3247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6710;&amp;#24211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6710;&amp;#24211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6710;&amp;#24211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6710;&amp;#24211;&amp;#34892;&amp;#19994;&amp;#21457;&amp;#23637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35;&amp;#20307;&amp;#36710;&amp;#24211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572;&amp;#36710;&amp;#20301;&amp;#32570;&amp;#21475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