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居设备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23621;&amp;#35774;&amp;#22791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23621;&amp;#35774;&amp;#22791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-2023&lt;/strong&gt;&lt;strong&gt;&amp;#24180;&amp;#20013;&amp;#22269;&amp;#26234;&amp;#33021;&amp;#23478;&amp;#23621;&amp;#24066;&amp;#22330;&amp;#38144;&amp;#21806;&amp;#25910;&amp;#208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43062b6.jpg" target="_blank"&gt;&lt;img border="0" alt="" src="/uploads/userup/1809/211043062b6.jpg" width="513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3478;&amp;#23621;&amp;#35774;&amp;#22791;&amp;#34892;&amp;#19994;&amp;#21457;&amp;#23637;&amp;#36235;&amp;#21183;&amp;#21450;&amp;#25237;&amp;#36164;&amp;#21069;&amp;#26223;&amp;#20998;&amp;#26512;&amp;#25253;&amp;#21578;&amp;#12299;&amp;#20849;&amp;#21313;&amp;#22235;&amp;#31456;&amp;#12290;&amp;#39318;&amp;#20808;&amp;#20171;&amp;#32461;&amp;#20102;&amp;#20013;&amp;#22269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0013;&amp;#22269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0013;&amp;#22269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a href="http://www.chinairr.org/report/R04/R0404/201706/30-233973.html"&gt;&lt;span&gt;&lt;span&gt;&amp;#26234;&amp;#33021;&amp;#23478;&amp;#2362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3478;&amp;#2362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3478;&amp;#236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3478;&amp;#23621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33021;&amp;#23478;&amp;#23621;&amp;#22312;&amp;#20013;&amp;#22269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3478;&amp;#2362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3545;&amp;#26234;&amp;#33021;&amp;#23478;&amp;#236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314;&amp;#31569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23454;&amp;#29616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6234;&amp;#33021;&amp;#23478;&amp;#23621;&amp;#34892;&amp;#19994;&amp;#21457;&amp;#23637;&amp;#29366;&amp;#20917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6234;&amp;#33021;&amp;#23478;&amp;#23621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431;&amp;#27954;&amp;#26234;&amp;#33021;&amp;#23478;&amp;#2362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4066;&amp;#22330;&amp;#20027;&amp;#35201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6234;&amp;#33021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3478;&amp;#23621;&amp;#34892;&amp;#19994;&amp;#24066;&amp;#22330;&amp;#20027;&amp;#35201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3478;&amp;#2362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889;&amp;#22269;&amp;#26234;&amp;#33021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085;&amp;#26412;&amp;#26234;&amp;#33021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3478;&amp;#23621;&amp;#34892;&amp;#19994;&amp;#24066;&amp;#22330;&amp;#20027;&amp;#35201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3478;&amp;#2362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032;&amp;#21152;&amp;#22369;&amp;#26234;&amp;#33021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236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269;&amp;#38469;&amp;#26234;&amp;#33021;&amp;#23478;&amp;#236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089;&amp;#20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45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6234;&amp;#33021;&amp;#23478;&amp;#23621;&amp;#34892;&amp;#19994;&amp;#21457;&amp;#23637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234;&amp;#33021;&amp;#23478;&amp;#2362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234;&amp;#33021;&amp;#23478;&amp;#2362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105;&amp;#22269;&amp;#26234;&amp;#33021;&amp;#23478;&amp;#23621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43132105.jpg" target="_blank"&gt;&lt;img border="0" alt="" src="/uploads/userup/1809/211043132105.jpg" width="470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234;&amp;#33021;&amp;#23478;&amp;#23621;&amp;#34892;&amp;#19994;&amp;#21457;&amp;#23637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6234;&amp;#33021;&amp;#23478;&amp;#236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6234;&amp;#33021;&amp;#23478;&amp;#23621;&amp;#35774;&amp;#22791;&amp;#24066;&amp;#22330;&amp;#21457;&amp;#23637;&amp;#29366;&amp;#20917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3478;&amp;#23621;&amp;#35774;&amp;#2279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234;&amp;#33021;&amp;#23478;&amp;#23621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234;&amp;#33021;&amp;#23478;&amp;#23621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5511;&amp;#21046;&amp;#318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6234;&amp;#3302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830;&amp;#25511;&amp;#21046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830;&amp;#25511;&amp;#21046;&amp;#31995;&amp;#3247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830;&amp;#25511;&amp;#21046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830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511;&amp;#21046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25511;&amp;#21046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30;&amp;#25511;&amp;#21046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861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861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830;&amp;#25511;&amp;#21046;&amp;#31995;&amp;#32479;&amp;#24066;&amp;#22330;&amp;#34917;&amp;#208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4917;&amp;#20805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4917;&amp;#20805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830;&amp;#25511;&amp;#21046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4237;&amp;#23433;&amp;#38450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4237;&amp;#23433;&amp;#38450;&amp;#31995;&amp;#3247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4237;&amp;#23433;&amp;#38450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1105;&amp;#23545;&amp;#3576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24237;&amp;#23433;&amp;#38450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3433;&amp;#38450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3433;&amp;#38450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23433;&amp;#38450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861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861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23433;&amp;#38450;&amp;#31995;&amp;#32479;&amp;#24066;&amp;#22330;&amp;#34917;&amp;#208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4917;&amp;#20805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4917;&amp;#20805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478;&amp;#24237;&amp;#23433;&amp;#38450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1105;&amp;#23545;&amp;#3576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23433;&amp;#38450;&amp;#31995;&amp;#3247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3621;&amp;#29031;&amp;#26126;&amp;#25511;&amp;#21046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3621;&amp;#29031;&amp;#26126;&amp;#25511;&amp;#21046;&amp;#31995;&amp;#3247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23621;&amp;#29031;&amp;#26126;&amp;#25511;&amp;#21046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78;&amp;#23621;&amp;#29031;&amp;#26126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9031;&amp;#26126;&amp;#25511;&amp;#21046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9031;&amp;#26126;&amp;#25511;&amp;#21046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9031;&amp;#26126;&amp;#25511;&amp;#21046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319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3621;&amp;#29031;&amp;#26126;&amp;#25511;&amp;#21046;&amp;#31995;&amp;#32479;&amp;#24066;&amp;#22330;&amp;#34917;&amp;#208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4917;&amp;#20805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4917;&amp;#20805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78;&amp;#23621;&amp;#29031;&amp;#26126;&amp;#25511;&amp;#21046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78;&amp;#23621;&amp;#24067;&amp;#32447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78;&amp;#23621;&amp;#24067;&amp;#32447;&amp;#31995;&amp;#3247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478;&amp;#23621;&amp;#24067;&amp;#32447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478;&amp;#23621;&amp;#24067;&amp;#32447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4067;&amp;#32447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4067;&amp;#32447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4067;&amp;#32447;&amp;#31995;&amp;#32479;&amp;#24066;&amp;#22330;&amp;#34917;&amp;#208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4917;&amp;#20805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4917;&amp;#20805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478;&amp;#23621;&amp;#24067;&amp;#32447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3478;&amp;#24237;&amp;#32593;&amp;#32476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3478;&amp;#24237;&amp;#32593;&amp;#32476;&amp;#31995;&amp;#3247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3478;&amp;#24237;&amp;#32593;&amp;#32476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78;&amp;#24237;&amp;#32593;&amp;#3247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32593;&amp;#32476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32593;&amp;#32476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32593;&amp;#32476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319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3478;&amp;#24237;&amp;#32593;&amp;#32476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3478;&amp;#24237;&amp;#29615;&amp;#22659;&amp;#25511;&amp;#21046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3478;&amp;#24237;&amp;#29615;&amp;#22659;&amp;#25511;&amp;#21046;&amp;#31995;&amp;#3247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3478;&amp;#24237;&amp;#29615;&amp;#22659;&amp;#25511;&amp;#21046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3478;&amp;#24237;&amp;#29615;&amp;#22659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9615;&amp;#22659;&amp;#25511;&amp;#21046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9615;&amp;#22659;&amp;#25511;&amp;#21046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29615;&amp;#22659;&amp;#25511;&amp;#21046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3478;&amp;#24237;&amp;#29615;&amp;#22659;&amp;#25511;&amp;#21046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4433;&amp;#38498;&amp;#19982;&amp;#22810;&amp;#23186;&amp;#20307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433;&amp;#38498;&amp;#19982;&amp;#22810;&amp;#23186;&amp;#20307;&amp;#31995;&amp;#3247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4433;&amp;#38498;&amp;#19982;&amp;#22810;&amp;#23186;&amp;#20307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4433;&amp;#38498;&amp;#19982;&amp;#22810;&amp;#23186;&amp;#20307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19982;&amp;#22810;&amp;#23186;&amp;#20307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19982;&amp;#22810;&amp;#23186;&amp;#20307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19982;&amp;#22810;&amp;#23186;&amp;#20307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319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4433;&amp;#38498;&amp;#19982;&amp;#22810;&amp;#23186;&amp;#20307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32972;&amp;#26223;&amp;#38899;&amp;#20048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32972;&amp;#26223;&amp;#38899;&amp;#20048;&amp;#31995;&amp;#3247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32972;&amp;#26223;&amp;#38899;&amp;#20048;&amp;#31995;&amp;#3247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32972;&amp;#26223;&amp;#38899;&amp;#20048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72;&amp;#26223;&amp;#38899;&amp;#20048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72;&amp;#26223;&amp;#38899;&amp;#20048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72;&amp;#26223;&amp;#38899;&amp;#20048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6319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32972;&amp;#26223;&amp;#38899;&amp;#20048;&amp;#31995;&amp;#32479;&amp;#24066;&amp;#22330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6234;&amp;#33021;&amp;#23478;&amp;#23621;&amp;#35774;&amp;#22791;&amp;#34892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23478;&amp;#23621;&amp;#32454;&amp;#20998;&amp;#20135;&amp;#21697;&amp;#20379;&amp;#24212;&amp;#2183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004;&amp;#23431;&amp;#33258;&amp;#25511;&amp;#20379;&amp;#24212;&amp;#2183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69;&amp;#23612;&amp;#38886;&amp;#23572;&amp;#23433;&amp;#38450;&amp;#38598;&amp;#22242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8376;&amp;#23376;&amp;#65288;&amp;#20013;&amp;#22269;&amp;#65289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32784;&amp;#24503;&amp;#30005;&amp;#27668;&amp;#65288;&amp;#20013;&amp;#22269;&amp;#65289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33021;&amp;#29031;&amp;#26126;&amp;#20379;&amp;#24212;&amp;#2183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65288;&amp;#20013;&amp;#22269;&amp;#65289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19979;&amp;#30005;&amp;#22120;&amp;#65288;&amp;#20013;&amp;#22269;&amp;#65289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2034;&amp;#21338;&amp;#26234;&amp;#33021;&amp;#30005;&amp;#23376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9790;&amp;#26391;&amp;#26234;&amp;#33021;&amp;#23478;&amp;#23621;&amp;#30005;&amp;#23376;&amp;#31185;&amp;#25216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7827;&amp;#19996;&amp;#30005;&amp;#23376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417;&amp;#25511;&amp;#31995;&amp;#32479;&amp;#20379;&amp;#24212;&amp;#2183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6143;TECHWIN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33521;&amp;#39134;&amp;#25299;&amp;#31185;&amp;#25216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2825;&amp;#22320;&amp;#20255;&amp;#19994;&amp;#25968;&amp;#30721;&amp;#31185;&amp;#25216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22823;&amp;#21326;&amp;#25216;&amp;#26415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450;&amp;#30423;&amp;#25253;&amp;#35686;&amp;#31995;&amp;#32479;&amp;#20379;&amp;#24212;&amp;#2183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3433;&amp;#23621;&amp;#23453;&amp;#25968;&amp;#30721;&amp;#31185;&amp;#25216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896;&amp;#26519;&amp;#31185;&amp;#25216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35270;&amp;#24471;&amp;#23433;&amp;#32599;&amp;#26684;&amp;#26391;&amp;#30005;&amp;#23376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508;&amp;#21512;&amp;#24067;&amp;#32447;&amp;#31995;&amp;#32479;&amp;#20379;&amp;#24212;&amp;#2183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9;&amp;#26862;&amp;#20271;&amp;#26684;&amp;#20122;&amp;#22826;&amp;#30005;&amp;#23376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2823;&amp;#21776;&amp;#32447;&amp;#32518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35;&amp;#32500;&amp;#33150;&amp;#30005;&amp;#23376;&amp;#65288;&amp;#28145;&amp;#22323;&amp;#65289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&amp;#26222;&amp;#22825;&amp;#22825;&amp;#32426;&amp;#27004;&amp;#23431;&amp;#26234;&amp;#330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TCL-&amp;#32599;&amp;#26684;&amp;#26391;&amp;#22269;&amp;#38469;&amp;#30005;&amp;#24037;&amp;#65288;&amp;#24800;&amp;#24030;&amp;#65289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9305;&amp;#23041;&amp;#21202;&amp;#30005;&amp;#32518;&amp;#31995;&amp;#32479;&amp;#65288;&amp;#19978;&amp;#28023;&amp;#65289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3478;&amp;#23621;&amp;#35774;&amp;#22791;&amp;#19987;&amp;#19994;&amp;#38598;&amp;#25104;&amp;#2183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7;&amp;#19994;&amp;#38598;&amp;#25104;&amp;#21830;&amp;#25317;&amp;#26377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7;&amp;#19994;&amp;#38598;&amp;#25104;&amp;#21830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7;&amp;#19994;&amp;#38598;&amp;#25104;&amp;#21830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26041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35946;&amp;#31185;&amp;#25216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314;&amp;#30005;&amp;#23376;&amp;#24037;&amp;#31243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27993;&amp;#22823;&amp;#20013;&amp;#25511;&amp;#20449;&amp;#24687;&amp;#25216;&amp;#26415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1243;&amp;#31185;&amp;#25216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5968;&amp;#23383;&amp;#21270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6234;&amp;#33021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0844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5;&amp;#20140;&amp;#19996;&amp;#22823;&amp;#26234;&amp;#33021;&amp;#21270;&amp;#31995;&amp;#32479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30005;&amp;#23376;&amp;#31995;&amp;#32479;&amp;#24037;&amp;#31243;&amp;#24635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6;&amp;#26497;&amp;#35745;&amp;#31639;&amp;#26426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8145;&amp;#22323;&amp;#36798;&amp;#23454;&amp;#26234;&amp;#33021;&amp;#32929;&amp;#20221;&amp;#26377;&amp;#38480;&amp;#20844;&amp;#2149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1450;&amp;#25216;&amp;#26415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216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24037;&amp;#3124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234;&amp;#33021;&amp;#23478;&amp;#236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33021;&amp;#23478;&amp;#23621;&amp;#20114;&amp;#32852;&amp;#32593;&amp;#24179;&amp;#21488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463;&amp;#37324;&amp;#24052;&amp;#24052;&amp;#65288;&amp;#38463;&amp;#37324;&amp;#26234;&amp;#33021;&amp;#23478;&amp;#2362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7324;&amp;#26234;&amp;#3302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3;&amp;#37324;&amp;#26234;&amp;#33021;&amp;#23478;&amp;#2085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63;&amp;#37324;&amp;#26234;&amp;#33021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40;&amp;#19996;&amp;#65288;&amp;#20140;&amp;#19996;&amp;#24494;&amp;#328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4494;&amp;#3285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4494;&amp;#32852;&amp;#26234;&amp;#33021;&amp;#23478;&amp;#23621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4494;&amp;#32852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26;&amp;#20026;&amp;#65288;&amp;#21326;&amp;#20026;HILIN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0026;HILINK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0026;HILINK&amp;#26234;&amp;#33021;&amp;#23478;&amp;#23621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20026;HILINK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023;&amp;#23572;&amp;#65288;&amp;#28023;&amp;#23572;U-hom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3572;U-home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3572;U-home&amp;#26234;&amp;#33021;&amp;#23478;&amp;#23621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3572;U-home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654;&amp;#30340;&amp;#65288;&amp;#32654;&amp;#30340;M-Smar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30340;M-Smart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30340;M-Smart&amp;#26234;&amp;#33021;&amp;#23478;&amp;#23621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30340;M-Smart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6234;&amp;#33021;&amp;#23478;&amp;#23621;&amp;#35774;&amp;#22791;&amp;#34892;&amp;#19994;&amp;#25237;&amp;#36164;&amp;#28508;&amp;#21147;&amp;#19982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3478;&amp;#23621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234;&amp;#33021;&amp;#2127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23621;&amp;#35774;&amp;#22791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33021;&amp;#23478;&amp;#23621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3478;&amp;#23621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23478;&amp;#23621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3618;&amp;#3875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8598;&amp;#32422;&amp;#35268;&amp;#27169;&amp;#32463;&amp;#33829;&amp;#36208;&amp;#35843;&amp;#25972;&amp;#32467;&amp;#2650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3258;&amp;#20027;&amp;#21019;&amp;#26032;&amp;#65292;&amp;#25552;&amp;#39640;&amp;#20135;&amp;#21697;&amp;#24046;&amp;#24322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2946;&amp;#30693;&amp;#21517;&amp;#21697;&amp;#29260;&amp;#36208;&amp;#21697;&amp;#29260;&amp;#32463;&amp;#33829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6029;&amp;#23436;&amp;#21892;&amp;#38144;&amp;#21806;&amp;#28192;&amp;#3694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3478;&amp;#23621;&amp;#34892;&amp;#19994;&amp;#20027;&amp;#35201;&amp;#20135;&amp;#21697;&amp;#24418;&amp;#24335;&amp;#19982;&amp;#24066;&amp;#2233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23478;&amp;#23621;&amp;#30340;&amp;#22522;&amp;#264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6234;&amp;#33021;&amp;#23478;&amp;#2362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&amp;#22478;&amp;#20065;&amp;#23621;&amp;#27665;&amp;#20154;&amp;#22343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2478;&amp;#20065;&amp;#23621;&amp;#27665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6-2017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4314;&amp;#31569;&amp;#33410;&amp;#33021;&amp;#25919;&amp;#31574;&amp;#28436;&amp;#3682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013;&amp;#22269;&amp;#24314;&amp;#31569;&amp;#33410;&amp;#33021;&amp;#20013;&amp;#22830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0-2017&amp;#24180;&amp;#20013;&amp;#22269;&amp;#26234;&amp;#33021;&amp;#23478;&amp;#23621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7&amp;#24180;&amp;#20013;&amp;#22269;&amp;#26234;&amp;#33021;&amp;#23478;&amp;#23621;&amp;#34892;&amp;#19994;&amp;#19987;&amp;#21033;&amp;#30003;&amp;#35831;&amp;#20154;top10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7&amp;#24180;&amp;#20013;&amp;#22269;&amp;#26234;&amp;#33021;&amp;#23478;&amp;#23621;&amp;#34892;&amp;#19994;&amp;#25216;&amp;#26415;&amp;#19987;&amp;#21033;&amp;#30003;&amp;#3583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6234;&amp;#33021;&amp;#23478;&amp;#2362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5151;&amp;#22320;&amp;#20135;&amp;#21319;&amp;#32423;&amp;#30340;&amp;#20027;&amp;#3520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7431;&amp;#27954;&amp;#26234;&amp;#33021;&amp;#23478;&amp;#23621;&amp;#24066;&amp;#22330;&amp;#21457;&amp;#23637;&amp;#27010;&amp;#20917;&amp;#21450;&amp;#39044;&amp;#27979;&amp;#65288;&amp;#21333;&amp;#20301;&amp;#65306;&amp;#19975;&amp;#32654;&amp;#20803;&amp;#65292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654;&amp;#22269;&amp;#26234;&amp;#33021;&amp;#23478;&amp;#2362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24&amp;#24180;&amp;#32654;&amp;#22269;&amp;#26234;&amp;#33021;&amp;#23478;&amp;#23621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32654;&amp;#22269;&amp;#26234;&amp;#33021;&amp;#23478;&amp;#23621;&amp;#32454;&amp;#20998;&amp;#39046;&amp;#22495;&amp;#24066;&amp;#22330;&amp;#35268;&amp;#27169;&amp;#21450;&amp;#21344;&amp;#27604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8889;&amp;#22269;&amp;#26234;&amp;#33021;&amp;#23478;&amp;#2362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77;&amp;#26143;&amp;#26234;&amp;#33021;&amp;#23478;&amp;#23621;&amp;#19977;&amp;#22823;&amp;#20027;&amp;#352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85;&amp;#26412;&amp;#26234;&amp;#33021;&amp;#23478;&amp;#23621;&amp;#24066;&amp;#22330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